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9"/>
        <w:jc w:val="right"/>
        <w:rPr>
          <w:rFonts w:ascii="Times New Roman" w:hAnsi="Times New Roman" w:eastAsia="Times New Roman" w:cs="Times New Roman"/>
          <w:bCs/>
          <w:color w:val="000080"/>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698"/>
        <w:jc w:val="right"/>
        <w:rPr/>
      </w:pPr>
      <w:r>
        <w:rPr>
          <w:rFonts w:eastAsia="Times New Roman" w:cs="Times New Roman" w:ascii="Times New Roman" w:hAnsi="Times New Roman"/>
          <w:bCs/>
          <w:color w:val="000080"/>
          <w:sz w:val="24"/>
          <w:szCs w:val="24"/>
          <w:lang w:eastAsia="ru-RU"/>
        </w:rPr>
        <w:t xml:space="preserve"> </w:t>
      </w:r>
      <w:r>
        <w:rPr>
          <w:rFonts w:eastAsia="Times New Roman" w:cs="Times New Roman" w:ascii="Times New Roman" w:hAnsi="Times New Roman"/>
          <w:bCs/>
          <w:sz w:val="24"/>
          <w:szCs w:val="24"/>
          <w:lang w:eastAsia="ru-RU"/>
        </w:rPr>
        <w:t>решением Совета депутатов</w:t>
      </w:r>
    </w:p>
    <w:p>
      <w:pPr>
        <w:pStyle w:val="Normal"/>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округа Воскресенск</w:t>
      </w:r>
    </w:p>
    <w:p>
      <w:pPr>
        <w:pStyle w:val="Normal"/>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овской област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12.2019 № 79/8</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ОЛОЖЕНИ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en-US"/>
        </w:rPr>
        <w:t xml:space="preserve">О КОНТРОЛЬНО-СЧЕТНОЙ ПАЛАТЕ </w:t>
      </w:r>
      <w:r>
        <w:rPr>
          <w:rFonts w:eastAsia="Times New Roman" w:cs="Times New Roman" w:ascii="Times New Roman" w:hAnsi="Times New Roman"/>
          <w:b/>
          <w:sz w:val="24"/>
          <w:szCs w:val="24"/>
        </w:rPr>
        <w:t xml:space="preserve">ГОРОДСКОГО ОКРУГА ВОСКРЕСЕНСК </w:t>
      </w:r>
      <w:r>
        <w:rPr>
          <w:rFonts w:eastAsia="Times New Roman" w:cs="Times New Roman" w:ascii="Times New Roman" w:hAnsi="Times New Roman"/>
          <w:b/>
          <w:sz w:val="24"/>
          <w:szCs w:val="24"/>
          <w:lang w:val="en-US"/>
        </w:rPr>
        <w:t>МОСКОВСКОЙ ОБЛАСТИ</w:t>
      </w:r>
    </w:p>
    <w:p>
      <w:pPr>
        <w:pStyle w:val="Normal"/>
        <w:spacing w:lineRule="auto" w:line="24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20"/>
        <w:jc w:val="both"/>
        <w:rPr/>
      </w:pPr>
      <w:bookmarkStart w:id="0" w:name="sub_100"/>
      <w:bookmarkEnd w:id="0"/>
      <w:r>
        <w:rPr>
          <w:rFonts w:eastAsia="Times New Roman" w:cs="Times New Roman" w:ascii="Times New Roman" w:hAnsi="Times New Roman"/>
          <w:sz w:val="24"/>
          <w:szCs w:val="24"/>
          <w:lang w:eastAsia="ru-RU"/>
        </w:rPr>
        <w:t>Настоящее Положен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разработано в соответствии с </w:t>
      </w:r>
      <w:hyperlink r:id="rId2">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пределяет порядок организации деятельности и основные полномочия Контрольно-счетной палаты городского округа Воскресенск Московской области (далее - Контрольно-счетная палата).</w:t>
      </w:r>
    </w:p>
    <w:p>
      <w:pPr>
        <w:pStyle w:val="Normal"/>
        <w:spacing w:lineRule="auto" w:line="240" w:before="0" w:after="0"/>
        <w:jc w:val="both"/>
        <w:rPr>
          <w:rFonts w:ascii="Times New Roman" w:hAnsi="Times New Roman" w:eastAsia="Times New Roman" w:cs="Times New Roman"/>
          <w:sz w:val="24"/>
          <w:szCs w:val="24"/>
          <w:lang w:eastAsia="ru-RU"/>
        </w:rPr>
      </w:pPr>
      <w:bookmarkStart w:id="1" w:name="sub_100"/>
      <w:bookmarkStart w:id="2" w:name="sub_1100"/>
      <w:bookmarkEnd w:id="1"/>
      <w:r>
        <w:rPr>
          <w:rFonts w:eastAsia="Times New Roman" w:cs="Times New Roman" w:ascii="Times New Roman" w:hAnsi="Times New Roman"/>
          <w:sz w:val="24"/>
          <w:szCs w:val="24"/>
          <w:lang w:eastAsia="ru-RU"/>
        </w:rPr>
        <w:t xml:space="preserve">           </w:t>
      </w:r>
      <w:bookmarkEnd w:id="2"/>
    </w:p>
    <w:p>
      <w:pPr>
        <w:pStyle w:val="Normal"/>
        <w:widowControl w:val="false"/>
        <w:numPr>
          <w:ilvl w:val="0"/>
          <w:numId w:val="0"/>
        </w:numPr>
        <w:autoSpaceDE w:val="false"/>
        <w:spacing w:lineRule="auto" w:line="240" w:before="0" w:after="120"/>
        <w:ind w:left="709"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Правовые положение, порядок организации и деятельности Контрольно-счетной па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нтрольно-счетная палата осуществляет свою деятельность на основе </w:t>
      </w:r>
      <w:hyperlink r:id="rId3">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ого законодательства, законов и иных нормативных правовых актов Московской области, </w:t>
      </w:r>
      <w:hyperlink r:id="rId4">
        <w:r>
          <w:rPr>
            <w:rStyle w:val="InternetLink"/>
            <w:rFonts w:eastAsia="Times New Roman" w:cs="Times New Roman" w:ascii="Times New Roman" w:hAnsi="Times New Roman"/>
            <w:sz w:val="24"/>
            <w:szCs w:val="24"/>
            <w:lang w:eastAsia="ru-RU"/>
          </w:rPr>
          <w:t>Устава</w:t>
        </w:r>
      </w:hyperlink>
      <w:r>
        <w:rPr>
          <w:rFonts w:eastAsia="Times New Roman" w:cs="Times New Roman" w:ascii="Times New Roman" w:hAnsi="Times New Roman"/>
          <w:sz w:val="24"/>
          <w:szCs w:val="24"/>
          <w:lang w:eastAsia="ru-RU"/>
        </w:rPr>
        <w:t xml:space="preserve"> городского округа Воскресенск Московской области, настоящего Положения и иных муниципальных правовых акт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8"/>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Основы статуса Контрольно-счетной па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 w:name="sub_10011"/>
      <w:r>
        <w:rPr>
          <w:rFonts w:eastAsia="Times New Roman" w:cs="Times New Roman" w:ascii="Times New Roman" w:hAnsi="Times New Roman"/>
          <w:sz w:val="24"/>
          <w:szCs w:val="24"/>
          <w:lang w:eastAsia="ru-RU"/>
        </w:rPr>
        <w:t>1. Контрольно-счетная палата является постоянно действующим органом внешнего муниципального финансового контроля городского округа Воскресенск Московской области, образованным Советом депутатов городского округа Воскресенск и ему подотчетны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sub_10011"/>
      <w:r>
        <w:rPr>
          <w:rFonts w:eastAsia="Times New Roman" w:cs="Times New Roman" w:ascii="Times New Roman" w:hAnsi="Times New Roman"/>
          <w:sz w:val="24"/>
          <w:szCs w:val="24"/>
          <w:lang w:eastAsia="ru-RU"/>
        </w:rPr>
        <w:t xml:space="preserve">2. Контрольно-счетная палата обладает организационной и функциональной независимостью и осуществляет свою деятельность самостоятельно. </w:t>
      </w:r>
      <w:bookmarkStart w:id="5" w:name="sub_10012"/>
      <w:bookmarkEnd w:id="4"/>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 w:name="sub_10013"/>
      <w:bookmarkEnd w:id="5"/>
      <w:bookmarkEnd w:id="6"/>
      <w:r>
        <w:rPr>
          <w:rFonts w:eastAsia="Times New Roman" w:cs="Times New Roman" w:ascii="Times New Roman" w:hAnsi="Times New Roman"/>
          <w:sz w:val="24"/>
          <w:szCs w:val="24"/>
          <w:lang w:eastAsia="ru-RU"/>
        </w:rPr>
        <w:t xml:space="preserve">3.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 городского округа Воскресенск.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 w:name="sub_10013"/>
      <w:bookmarkStart w:id="8" w:name="sub_10015"/>
      <w:bookmarkEnd w:id="7"/>
      <w:bookmarkEnd w:id="8"/>
      <w:r>
        <w:rPr>
          <w:rFonts w:eastAsia="Times New Roman" w:cs="Times New Roman" w:ascii="Times New Roman" w:hAnsi="Times New Roman"/>
          <w:sz w:val="24"/>
          <w:szCs w:val="24"/>
          <w:lang w:eastAsia="ru-RU"/>
        </w:rPr>
        <w:t>4. К</w:t>
      </w:r>
      <w:bookmarkStart w:id="9" w:name="sub_10014"/>
      <w:r>
        <w:rPr>
          <w:rFonts w:eastAsia="Times New Roman" w:cs="Times New Roman" w:ascii="Times New Roman" w:hAnsi="Times New Roman"/>
          <w:sz w:val="24"/>
          <w:szCs w:val="24"/>
          <w:lang w:eastAsia="ru-RU"/>
        </w:rPr>
        <w:t>онтрольно-счетная палата является органом местного самоуправления, обладает правами юридического лица, имеет организационно-правовую форму муниципального учреждения, имеет гербовую печать установленного образца, бланки со своим наименованием и с изображением герба городского округа Воскресенск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ип муниципального учреждения – казен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е наименование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городского округа Воскресенск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ждени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П городского округа Воскресенс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Юридический адрес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00, Московская область, г. Воскресенск, пл. Ленина, д.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00, Московская область, г. Воскресенск, ул. Советская, д.4</w:t>
      </w:r>
      <w:bookmarkEnd w:id="9"/>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sub_10015"/>
      <w:bookmarkStart w:id="11" w:name="sub_10015"/>
      <w:bookmarkEnd w:id="11"/>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инципы деятельности Контрольно-счетной палаты</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Контрольно-счетной палаты основывается на принципах законности, объективности, эффективности, независимости и гласности. </w:t>
      </w:r>
      <w:bookmarkStart w:id="12" w:name="sub_1200"/>
    </w:p>
    <w:p>
      <w:pPr>
        <w:pStyle w:val="Normal"/>
        <w:spacing w:before="0" w:after="0"/>
        <w:ind w:firstLine="567"/>
        <w:jc w:val="center"/>
        <w:rPr>
          <w:rFonts w:ascii="Times New Roman" w:hAnsi="Times New Roman" w:eastAsia="Times New Roman" w:cs="Times New Roman"/>
          <w:b/>
          <w:b/>
          <w:sz w:val="24"/>
          <w:szCs w:val="24"/>
          <w:lang w:eastAsia="ru-RU"/>
        </w:rPr>
      </w:pPr>
      <w:bookmarkStart w:id="13" w:name="sub_10041"/>
      <w:bookmarkEnd w:id="12"/>
      <w:bookmarkEnd w:id="13"/>
      <w:r>
        <w:rPr>
          <w:rFonts w:eastAsia="Times New Roman" w:cs="Times New Roman" w:ascii="Times New Roman" w:hAnsi="Times New Roman"/>
          <w:b/>
          <w:sz w:val="24"/>
          <w:szCs w:val="24"/>
          <w:lang w:eastAsia="ru-RU"/>
        </w:rPr>
        <w:t>Статья 4. Состав и структура Контрольно-счетной палат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о-счетная палата образуется в составе председателя, заместителя председателя, аудитора и аппарата Контрольно-счетной пал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Контрольно-счетной палаты замещает муниципальную должность. Заместитель председателя, аудиторы замещают главные должности муниципальной службы категории «руковод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ым штатным работникам относятся специалисты, исполняющие обязанности по обеспечению деятельности Контрольно-счетной палаты и замещающие должности муниципальной службы, а также работники, занимающие должности, не относящиеся к должностям муниципальной службы и осуществляющие техническое обеспечение деятельности Контрольно-счетной па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Штатная численность Контрольно-счетной палаты определяется нормативным правовым актом Совета депутатов городского округа Воскресенск.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татное расписание Контрольно-счетной палаты утверждается председателем Контрольно-счетной палаты в соответствии с установленной Советом депутатов городского округа Воскресенск  структурой и штатной числен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Права, обязанности и ответственность работников Контрольно-счетной палат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 муниципальной службе, трудовым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и иными нормативными правовыми актами, содержащими нормы трудового права, настоящим Положением, а также Регламентом Контрольно-счетной па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sub_10041"/>
      <w:bookmarkStart w:id="15" w:name="sub_10041"/>
      <w:bookmarkEnd w:id="15"/>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Порядок назначения на должность председателя, заместителя председателя, аудиторов Контрольно-счетной палат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заместитель председателя и аудиторы Контрольно-счетной палаты назначаются на должность решением Совета депутатов городского округа Воскресенск сроком на пять лет.</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о кандидатурах на должность председателя Контрольно-счетной палаты вносятся в Совет депутатов городского округа Воскресенск:</w:t>
      </w:r>
    </w:p>
    <w:p>
      <w:pPr>
        <w:pStyle w:val="Normal"/>
        <w:tabs>
          <w:tab w:val="left" w:pos="708"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ем Совета депутатов городского округа Воскресенск;</w:t>
      </w:r>
    </w:p>
    <w:p>
      <w:pPr>
        <w:pStyle w:val="Normal"/>
        <w:shd w:fill="FFFFFF" w:val="clear"/>
        <w:tabs>
          <w:tab w:val="left" w:pos="-567" w:leader="none"/>
          <w:tab w:val="left" w:pos="708"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утатами Совета депутатов городского округа Воскресенск - не менее одной трети от установленного числа депутатов Совета депутатов городского округа Воскресенск;</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ой городского округа Воскресенс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кандидатурах на должности заместителя председателя и аудиторов Контрольно-счетной палаты вносятся в Совет депутатов председателем Контрольно-счетной палаты.</w:t>
      </w:r>
    </w:p>
    <w:p>
      <w:pPr>
        <w:pStyle w:val="Normal"/>
        <w:shd w:fill="FFFFFF" w:val="clear"/>
        <w:tabs>
          <w:tab w:val="clear" w:pos="708"/>
          <w:tab w:val="left" w:pos="-567" w:leader="none"/>
        </w:tabs>
        <w:suppressAutoHyphens w:val="true"/>
        <w:spacing w:lineRule="auto" w:line="24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председателя, заместителя председателя и аудиторов Контрольно-счетной палаты представляют следующие документы:</w:t>
      </w:r>
    </w:p>
    <w:p>
      <w:pPr>
        <w:pStyle w:val="Normal"/>
        <w:shd w:fill="FFFFFF" w:val="clear"/>
        <w:tabs>
          <w:tab w:val="clear" w:pos="708"/>
          <w:tab w:val="left" w:pos="-567" w:leader="none"/>
          <w:tab w:val="left" w:pos="0" w:leader="none"/>
        </w:tabs>
        <w:suppressAutoHyphens w:val="true"/>
        <w:spacing w:lineRule="auto" w:line="24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паспорта гражданина Российской Федерации;</w:t>
      </w:r>
    </w:p>
    <w:p>
      <w:pPr>
        <w:pStyle w:val="Normal"/>
        <w:shd w:fill="FFFFFF" w:val="clear"/>
        <w:tabs>
          <w:tab w:val="clear" w:pos="708"/>
          <w:tab w:val="left" w:pos="-567" w:leader="none"/>
          <w:tab w:val="left" w:pos="567" w:leader="none"/>
        </w:tabs>
        <w:suppressAutoHyphens w:val="true"/>
        <w:spacing w:lineRule="auto" w:line="24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 </w:t>
      </w:r>
    </w:p>
    <w:p>
      <w:pPr>
        <w:pStyle w:val="Normal"/>
        <w:shd w:fill="FFFFFF" w:val="clear"/>
        <w:tabs>
          <w:tab w:val="clear" w:pos="708"/>
          <w:tab w:val="left" w:pos="-567" w:leader="none"/>
          <w:tab w:val="left" w:pos="567" w:leader="none"/>
        </w:tabs>
        <w:suppressAutoHyphens w:val="true"/>
        <w:spacing w:lineRule="auto" w:line="24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трудовой книж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б отсутствии судимости; </w:t>
      </w:r>
    </w:p>
    <w:p>
      <w:pPr>
        <w:pStyle w:val="Normal"/>
        <w:shd w:fill="FFFFFF" w:val="clear"/>
        <w:tabs>
          <w:tab w:val="clear" w:pos="708"/>
          <w:tab w:val="left" w:pos="-567" w:leader="none"/>
          <w:tab w:val="left" w:pos="567" w:leader="none"/>
        </w:tabs>
        <w:suppressAutoHyphens w:val="true"/>
        <w:spacing w:lineRule="auto" w:line="24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своих доходах, об имуществе и обязательствах имущественного характера, а так же о доходах, об имуществе и обязательств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Московской области, нормативными правовыми актами городского округа Воскресенск. </w:t>
      </w:r>
    </w:p>
    <w:p>
      <w:pPr>
        <w:pStyle w:val="Normal"/>
        <w:tabs>
          <w:tab w:val="left" w:pos="0" w:leader="none"/>
          <w:tab w:val="left" w:pos="708" w:leader="none"/>
        </w:tabs>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ссмотрении вопроса о назначении на должность председателя, заместителя председателя и аудиторов Контрольно-счетной палаты личное присутствие кандидата обязательно, за исключением отсутствия по уважительным причинам. При отсутствии кандидата, представленного для назначения на должность председателя, заместителя председателя и аудитора Контрольно-счетной палаты, на заседании Совета депутатов городского округа Воскресенск без уважительных причин Совет депутатов городского округа Воскресенск переносит рассмотрение вопроса по данной кандидатуре на следующее заседание.</w:t>
      </w:r>
    </w:p>
    <w:p>
      <w:pPr>
        <w:pStyle w:val="Normal"/>
        <w:tabs>
          <w:tab w:val="left" w:pos="708" w:leader="none"/>
        </w:tabs>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обсуждения кандидатуры на должность председателя, заместителя председателя и аудиторов Контрольно-счетной палаты на заседании Совета депутатов городского округа Воскресенск принимается одно из следующих решений:</w:t>
      </w:r>
    </w:p>
    <w:p>
      <w:pPr>
        <w:pStyle w:val="Normal"/>
        <w:tabs>
          <w:tab w:val="left" w:pos="708" w:leader="none"/>
          <w:tab w:val="left" w:pos="900" w:leader="none"/>
        </w:tabs>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ить представленного кандидата на должность председателя, заместителя председателя, аудитора Контрольно-счетной палаты;</w:t>
      </w:r>
    </w:p>
    <w:p>
      <w:pPr>
        <w:pStyle w:val="Normal"/>
        <w:tabs>
          <w:tab w:val="left" w:pos="708" w:leader="none"/>
        </w:tabs>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значать представленного кандидата на должность председателя, заместителя председателя, аудитора Контрольно-счетной палаты с указанием мотивов принятия такого решения.</w:t>
      </w:r>
    </w:p>
    <w:p>
      <w:pPr>
        <w:pStyle w:val="Normal"/>
        <w:tabs>
          <w:tab w:val="left" w:pos="708" w:leader="none"/>
        </w:tabs>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представления нескольких кандидатур на должность председателя, заместителя председателя и аудиторов Контрольно-счетной палаты решение принимается по каждому кандидату отдельно.</w:t>
      </w:r>
    </w:p>
    <w:p>
      <w:pPr>
        <w:pStyle w:val="Normal"/>
        <w:tabs>
          <w:tab w:val="left" w:pos="708" w:leader="none"/>
        </w:tabs>
        <w:suppressAutoHyphens w:val="true"/>
        <w:spacing w:lineRule="atLeast" w:line="100" w:before="28" w:after="28"/>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из принятых решений оформляется протокольно.</w:t>
      </w:r>
    </w:p>
    <w:p>
      <w:pPr>
        <w:pStyle w:val="Normal"/>
        <w:shd w:fill="FFFFFF" w:val="clear"/>
        <w:tabs>
          <w:tab w:val="left" w:pos="708" w:leader="none"/>
        </w:tabs>
        <w:suppressAutoHyphens w:val="true"/>
        <w:spacing w:lineRule="atLeast" w:line="100" w:before="28" w:after="28"/>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8. Участники заседания Совета депутатов городского округа Воскресенск имеющие особое мнение, вправе изложить его в письменной форме для отражения в протоколе и оглашения на заседании Совета депутатов городского округа Воскресенск.</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смотрение вопроса о назначении на должность председателя Контрольно-счетной палаты начинается с представления председателя Совета депутатов городского округа Воскресенск, либо по его поручению заместителем председателя Совета депутатов городского округа   Воскресенск, кандидатур на должность председателя Контрольно-счетной палаты.</w:t>
      </w:r>
    </w:p>
    <w:p>
      <w:pPr>
        <w:pStyle w:val="Normal"/>
        <w:tabs>
          <w:tab w:val="left" w:pos="708"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смотрение вопроса о назначении на должность заместителя председателя и аудиторов Контрольно-счетной палаты начинается с представления председателя Контрольно-счетной палаты. </w:t>
      </w:r>
    </w:p>
    <w:p>
      <w:pPr>
        <w:pStyle w:val="Normal"/>
        <w:tabs>
          <w:tab w:val="left" w:pos="708" w:leader="none"/>
        </w:tabs>
        <w:suppressAutoHyphens w:val="true"/>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ы Совета депутатов городского округа Воскресенск вправе задавать вопросы кандидату, высказывать свое мнение по предложенной кандидатуре, выступать за или против нее.</w:t>
      </w:r>
    </w:p>
    <w:p>
      <w:pPr>
        <w:pStyle w:val="Normal"/>
        <w:tabs>
          <w:tab w:val="left" w:pos="708" w:leader="none"/>
        </w:tabs>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значение на должность председателя, заместителя председателя и аудиторов Контрольно-счетной палаты принимается на основании решения Совета депутатов городского округа Воскресенск по результатам голосования простым большинством голосов от числа присутствующих депутатов Совета депутатов городского округа Воскресенск.</w:t>
      </w:r>
    </w:p>
    <w:p>
      <w:pPr>
        <w:pStyle w:val="Normal"/>
        <w:tabs>
          <w:tab w:val="left" w:pos="708" w:leader="none"/>
        </w:tabs>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отклонения всех предложенных на должность председателя, заместителя председателя и аудиторов Контрольно-счетной палаты кандидатур субъекты, указанные в пунктах 2 и 3 настоящей статьи, в течение двух недель вправе вносить новые кандидатуры. При этом они вправе вновь представить на рассмотрение Совета депутатов городского округа Воскресенск те же кандидатуры либо внести другие кандидатуры. Предложение на рассмотрение Совета депутатов городского округа Воскресенск одной и той же кандидатуры более двух раз подряд не допускается. Повторное рассмотрение кандидатуры осуществляется депутатами Совета депутатов городского округа Воскресенск на одном из ближайших заседаний Совета депутатов городского округа Воскресенск после получения соответствующего представления в порядке, установленном настоящим Положением.</w:t>
      </w:r>
    </w:p>
    <w:p>
      <w:pPr>
        <w:pStyle w:val="Normal"/>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едседатель, заместитель председателя и аудиторы Контрольно-счетной палаты освобождается от должности решением Совета депутатов городского округа Воскресенск.  </w:t>
      </w:r>
    </w:p>
    <w:p>
      <w:pPr>
        <w:pStyle w:val="Normal"/>
        <w:suppressAutoHyphens w:val="true"/>
        <w:spacing w:lineRule="atLeast" w:line="100" w:before="28" w:after="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седатель, заместитель председателя и аудиторы Контрольно-счетной палаты могут быть досрочно освобождены от занимаемой должности решением Совета депутатов городского округа Воскресенск по основаниям, предусмотренным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и от 02.03.2007 № 25-ФЗ «О муниципальной службе в Российской Федерации», настоящим Положением.</w:t>
      </w:r>
    </w:p>
    <w:p>
      <w:pPr>
        <w:pStyle w:val="Normal"/>
        <w:tabs>
          <w:tab w:val="clear" w:pos="708"/>
          <w:tab w:val="left" w:pos="-284" w:leader="none"/>
          <w:tab w:val="left" w:pos="142" w:leader="none"/>
        </w:tabs>
        <w:suppressAutoHyphens w:val="true"/>
        <w:spacing w:lineRule="atLeast" w:line="100" w:before="28" w:after="28"/>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прос о досрочном освобождении от должности председателя, заместителя председателя и аудиторов Контрольно-счетной палаты решается простым большинством голосов от числа присутствующих на заседании депутатов и оформляется решением Совета депутатов городского округа Воскресенск.</w:t>
      </w:r>
    </w:p>
    <w:p>
      <w:pPr>
        <w:pStyle w:val="Normal"/>
        <w:tabs>
          <w:tab w:val="clear" w:pos="708"/>
          <w:tab w:val="left" w:pos="-567" w:leader="none"/>
        </w:tabs>
        <w:suppressAutoHyphens w:val="true"/>
        <w:spacing w:lineRule="atLeast" w:line="100" w:before="28" w:after="28"/>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досрочного освобождения от должности председателя, заместителя председателя и аудиторов Контрольно-счетной палаты Совет депутатов рассматривает вопрос о назначении на вакантную должность в двухмесячный срок со дня принятия соответствующего решения Совета депутатов городского округа Воскресенск.</w:t>
      </w:r>
    </w:p>
    <w:p>
      <w:pPr>
        <w:pStyle w:val="Normal"/>
        <w:tabs>
          <w:tab w:val="clear" w:pos="708"/>
          <w:tab w:val="left" w:pos="-284" w:leader="none"/>
        </w:tabs>
        <w:suppressAutoHyphens w:val="true"/>
        <w:spacing w:lineRule="atLeast" w:line="100" w:before="28" w:after="28"/>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ссмотрение кандидатуры на вакантную должность проводится в порядке, установленном настоящей стать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Трудовой договор с председателем Контрольно-счетной палаты заключается Председателем Совета депутатов городского округа Воскресенс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редставителем нанимателя (работодателя) по заключению трудового договора с заместителем председателя, аудиторами, инспекторами и иными штатными работниками Контрольно-счетной палаты является председатель Контрольно-счетной па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Требования к кандидатурам на должность председателя, заместителя председателя, аудиторов Контрольно-счетной палат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должность председателя, заместителя председателя и аудиторов Контрольно-сче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ar86"/>
      <w:bookmarkEnd w:id="16"/>
      <w:r>
        <w:rPr>
          <w:rFonts w:eastAsia="Times New Roman" w:cs="Times New Roman" w:ascii="Times New Roman" w:hAnsi="Times New Roman"/>
          <w:sz w:val="24"/>
          <w:szCs w:val="24"/>
          <w:lang w:eastAsia="ru-RU"/>
        </w:rPr>
        <w:t>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у него неснятой или непогашенной су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оснований, предусмотренных пунктом 3 настоящей стат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7" w:name="Par92"/>
      <w:bookmarkEnd w:id="17"/>
      <w:r>
        <w:rPr>
          <w:rFonts w:eastAsia="Times New Roman" w:cs="Times New Roman" w:ascii="Times New Roman" w:hAnsi="Times New Roman"/>
          <w:sz w:val="24"/>
          <w:szCs w:val="24"/>
          <w:lang w:eastAsia="ru-RU"/>
        </w:rPr>
        <w:t>3. Граждане, замещающие должности председателя, заместителя председателя и аудиторов Контрольно-счетной палаты, не могут состоять в близком родстве или свойстве (родители, супруги, дети, братья, сестры, а также братья, сестры, родители и дети супругов и супруги детей) с председателем Совета депутатов городского округа Воскресенск, главой городского округа Воскресенск, руководителями судебных и правоохранительных органов, расположенных на территории городского округа Воскресенс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заместитель председателя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Гарантии статуса должностных лиц Контрольно-счетной палат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едатель, заместитель председателя, аудиторы и инспекторы, являются должностными лицами Контрольно-счетной пал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Москов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Должностные лица Контрольно-счетной палаты подлежат государственной защите в соответствии с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жностные лица Контрольно-счетной палаты обладают гарантиями профессиональной независим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лжностное лицо Контрольно-счетной палаты, замещающее муниципальную должность, досрочно освобождается от должности на основании решения Совета депутатов городского округа Воскресенск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я в законную силу обвинительного приговора суда в отношении 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его недееспособным или ограниченно дееспособным вступившим в законную силу решением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письменного заявления об отста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депутатов городского округа Воскресе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я установленного законом Московской области в соответствии с федеральным законом предельного возраста пребывания в долж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стоятельств, предусмотренных пунктами 2 и 3 статьи 6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я ограничений и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олномочия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ая палата осуществляет следующие основны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исполнением бюджета городского округа Воскресе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иза проектов бюджета городского округа Воскресенск;</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шняя проверка годового отчета об исполнении бюджета городского округа Воскресенск;  </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Воскресенск, а также средств, получаемых бюджетом городского округа Воскресенск из иных источников, предусмотренных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 Воскресе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блюдением главными распорядителями средств бюджета городского округа Воскресенск, получателями средств бюджета городского округа Воскресенск условий выделения, получения и порядка использования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городского округа Воскресе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эффективности предоставления налоговых и иных льгот и преимуществ, бюджетных кредитов за счет средств бюджета городского округа Воскресенск,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Воскресенск и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Воскресенск, а также муниципа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бюджетного процесса в городском округе Воскресенск и подготовка предложений, направленных на его совершенств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нформации о ходе исполнения бюджета  городского округа Воскресенск, о результатах проведенных контрольных и экспертно-аналитических мероприятий и представление такой информации Совету депутатов   городского округа Воскресенск и  Главе городского округа Воскресе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 в сфере закупок товаров, работ, услуг для обеспечения муниципальных нужд городского округа Воскресенск Московской области и иные полномочия, определенные статьей 98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контроль за использованием региональным оператором средств местного бюджета в соответствии со статьей 186 Жилищ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лномочия в сфере внешнего муниципального финансового контроля, установленные федеральными законами, Законами Московской области, Уставом и нормативными правовыми актами Совета депутатов городского округа Воскресе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ий муниципальный финансовый контроль осуществляется Контрольно-счетной пал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органов местного самоуправления и муниципальных органов, муниципальных учреждений и унитарных предприятий городского округа Воскресенск, а также иных организаций, если они используют имущество, находящееся в муниципальной собственности городского округа Воскресенс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округа Воскресенск в порядке контроля за деятельностью главных распорядителей (распорядителей) и получателей средств бюджета городского округа Воскресенск,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униципального бюджета.</w:t>
      </w:r>
      <w:r>
        <w:rPr>
          <w:rFonts w:eastAsia="Times New Roman" w:cs="Times New Roman" w:ascii="Times New Roman" w:hAnsi="Times New Roman"/>
          <w:b/>
          <w:sz w:val="24"/>
          <w:szCs w:val="24"/>
          <w:lang w:eastAsia="ru-RU"/>
        </w:rPr>
        <w:t xml:space="preserve"> </w:t>
      </w:r>
    </w:p>
    <w:p>
      <w:pPr>
        <w:pStyle w:val="Normal"/>
        <w:tabs>
          <w:tab w:val="clear" w:pos="708"/>
          <w:tab w:val="left" w:pos="56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лномочия председателя, заместителя председателя и аудитора Контрольно-счетной палат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Контрольно-счетной па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бщее руководство деятельностью Контрольно-счетной палаты и организует ее работу в соответствии с действующим законодательством, настоящим Положением и Регламентом Контрольно-счетной па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доверенности действует от имени Контрольно-счетной палаты, представляет Контрольно-счетную палату в отношениях с органами государственной власти, органами местного самоуправления, иными органами и организац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Регламент и стандарты внешнего муниципального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на утверждение в Совет депутатов городского округа Воскресенск структуру Контрольно-счетной палаты в пределах установленных бюджетных ассигнований на содержание Контрольно-счетной па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штатное расписание Контрольно-счетной палаты в соответствии с установленной Советом депутатов городского округа Воскресенск структурой и штатной численность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должностные инструкции работников Контрольно-счетной па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ает планы работы Контрольно-счетной пал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и направляет в Совет депутатов городского округа Воскресенск и Главе городского округа Воскресенск отчеты и заключения по результатам контрольных и экспертно-аналитически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и представляет Совету депутатов городского округа Воскресенск годовой отчет о деятельности Контрольно-счетной па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соглашения о сотрудничестве и взаимодействии Контрольно-счетной палаты с другими органами и организац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ет распоряжения по вопросам организации деятельности Контрольно-счетной палаты, в том числе распоряжения о проведении контрольного мероприятия в отношении конкретного органа местного самоуправления, предприятия, учреждения, организаци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дает приказы и распоряжения по внутренней деятельн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тупает от имени работодателя в трудовых отношениях с работниками Контрольно-счетной палат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м назначает на должность и освобождает от должности работников Контрольно-счетной палаты, заключает трудовые договоры, в том числе с лицами, исполняющими обязанности по техническому обеспечению Контрольно-счетной палаты, принимает решения о применении мер дисциплинарного воздействия, в соответствии с действующим трудовым законодательством и законодательством о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ает бюджетную смету на содержание Контрольно-счетной палаты в пределах средств, предусмотренных в бюджете городского округа Воскресенск на соответствующий финансовый год;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исполнение работниками Контрольно-счетной палаты поручений Совета депутатов городского округа Воскресенск и Главы городского округа Воскресенс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прием граждан и юридических лиц.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Контрольно-счетной палаты вправе участвовать в заседаниях Совета депутатов городского округа Воскресенск, его постоянных комиссий и рабочих групп, заседаниях других органов местного самоуправления по вопросам, отнесенным к полномочиям Контрольно-счетной пал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Регламентом Контрольно-счетной палаты к полномочиям председателя могут быть отнесены иные вопросы.</w:t>
      </w:r>
      <w:r>
        <w:rPr>
          <w:rFonts w:eastAsia="Times New Roman" w:cs="Times New Roman" w:ascii="Times New Roman" w:hAnsi="Times New Roman"/>
          <w:b/>
          <w:sz w:val="24"/>
          <w:szCs w:val="24"/>
          <w:lang w:eastAsia="ru-RU"/>
        </w:rPr>
        <w:tab/>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Заместитель председателя Контрольно-счетной палаты координирует и непосредственно проводит внешний муниципальный финансовый контроль, выполняет иные функции в соответствии с Регламентом Контрольно-счетной палаты, распоряжениями, поручениями и указаниями председателя Контрольно-счетной палаты, а в случае временного отсутствия председателя Контрольно-счетной палаты выполняет его полномоч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удитор Контрольно-счетной палаты организует и непосредственно проводит внешний муниципальный финансовый контроль, выполняет иные функции в соответствии с Регламентом Контрольно-счетной палаты, распоряжениями, поручениями и указаниями председателя Контрольно-счетной палаты. В случае временного отсутствия одновременно председателя Контрольно-счетной палаты и заместителя председателя аудитор исполняет полномочия председателя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18" w:name="sub_1405"/>
      <w:bookmarkStart w:id="19" w:name="sub_10051"/>
      <w:r>
        <w:rPr>
          <w:rFonts w:eastAsia="Times New Roman" w:cs="Times New Roman" w:ascii="Times New Roman" w:hAnsi="Times New Roman"/>
          <w:b/>
          <w:sz w:val="24"/>
          <w:szCs w:val="24"/>
          <w:lang w:eastAsia="ru-RU"/>
        </w:rPr>
        <w:t>Статья 10. Формы осуществления Контрольно-счетной палатой внешнего муниципального финансового 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оведении экспертно-аналитического мероприятия Контрольно-счетной палатой составляются отчет или 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Стандарты внешнего муниципального финансового 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Контрольно-счетная палата при осуществлении внешнего муниципального финансового контроля руководствуется </w:t>
      </w:r>
      <w:hyperlink r:id="rId9">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законодательством Российской Федерации, законодательством Московской области, муниципальными нормативными правовыми актами, а также стандартами внешнего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p>
    <w:p>
      <w:pPr>
        <w:pStyle w:val="Normal"/>
        <w:tabs>
          <w:tab w:val="clear" w:pos="708"/>
          <w:tab w:val="left" w:pos="57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органов местного самоуправления, муниципальных органов, муниципальных учреждений и унитарных предприятий городского округа Воскресенск - в соответствии с общими требованиями, утвержденными Счетной палатой Российской Федерации и (или) Контрольно-счетной палатой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иных организаций - в соответствии с общими требованиями, установленны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Моск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ланирование деятельности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депутатов городского округа Воскресенск, Главы городского округа Воскресе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 работы Контрольно-счетной палаты на следующий финансовый год ежегодно утверждается в срок до 30 декабря года, предшествующего планируемому году. При этом обязательному включению в годовой план деятельности Контрольно-счетной палаты подлежат поручения Совета депутатов городского округа Воскресенск, предложения и запросы Главы городского округа Воскресенск, которые направляются в Контрольно-счетную палату до 15 декабря года предшествующего планируем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рядок включения в планы деятельности Контрольно-счетной палаты поручений Совета депутатов городского округа Воскресенск, предложений и запросов Главы  городского округа Воскресенск рассматривается Контрольно-счетной палатой в десятидневный срок со дня по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Регламент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рядок принятия муниципальных правовых актов Контрольно-счетной палаты, вопросы внутренней организации деятельности Контрольно-счетной палаты, распределение обязанностей между сотрудниками Контрольно-счетной палаты, функции и взаимодействие структурных подразделений аппарата Контрольно-счетной палаты, порядок ведения дел, подготовки и проведения мероприятий всех видов и форм контрольной и иной деятельности регулируются Регламентом Контрольно-счетной пала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ламент Контрольно-счетной палаты утверждается Председателем Контрольно-счетной па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Обязательность исполнения требований должностных лиц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Московской области, нормативными правовыми актами  городского округа Воскресенск,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Моск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 Права, обязанности и ответственность должностных лиц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ые лица Контрольно-счетной палаты при осуществлении возложенных на них должностных полномочий имею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bookmarkStart w:id="20" w:name="Par173"/>
      <w:bookmarkEnd w:id="20"/>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технической документацией к электронным базам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173">
        <w:r>
          <w:rPr>
            <w:rStyle w:val="InternetLink"/>
            <w:rFonts w:eastAsia="Times New Roman" w:cs="Times New Roman" w:ascii="Times New Roman" w:hAnsi="Times New Roman"/>
            <w:sz w:val="24"/>
            <w:szCs w:val="24"/>
            <w:lang w:eastAsia="ru-RU"/>
          </w:rPr>
          <w:t xml:space="preserve">абзацем 3 пункта 1 </w:t>
        </w:r>
      </w:hyperlink>
      <w:r>
        <w:rPr>
          <w:rFonts w:eastAsia="Times New Roman" w:cs="Times New Roman" w:ascii="Times New Roman" w:hAnsi="Times New Roman"/>
          <w:sz w:val="24"/>
          <w:szCs w:val="24"/>
          <w:lang w:eastAsia="ru-RU"/>
        </w:rPr>
        <w:t xml:space="preserve"> настоящей статьи, должны незамедлительно (в течение 24 часов) уведомить об этом председателя Контрольно-счетной палаты. Порядок и форма уведомления определяются Законом Московской области от 20.06.2012 № 83/2012-ОЗ «Об отдельных вопросах деятельности контрольно-счетных органов муниципальных образований Московской области» в соответствии с Федеральным законом от 07.02.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по доходам», Федеральным законом от 07.05.2013 № 79-ФЗ «О запрете отдельным категориям граждан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дседатель, заместитель председателя и аудиторы Контрольно-счетной палаты вправе участвовать в заседаниях Совета депутатов городского округа Воскресенск и его, постоянно действующих комиссиях, в иных заседаниях администрации городского округа Воскресенск. Указанные лица вправе участвовать в заседаниях комитетов, комиссий и рабочих групп, создаваемых Советом депутатов городского округа Воскресенс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Представление информации по запросам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в срок указанный в запросе или, если срок не указан, не более 30 календарных дней  обязаны представлять в Контрольно-счетную палату информацию по запросам, документы и материалы, необходимые для проведения контрольных и экспертно-аналитически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правления Контрольно-счетной палатой запросов, указанных в пункте 1 настоящей статьи, определяется Регламентом Контрольно-счетной па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о-счетная палата не вправе запрашивать информацию, документы и материалы, если такие информация, документы и материалы ранее уже были им представл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ставление или несвоевременное представление органами и организациями, указанными в пункте 1 настоящей статьи, в Контрольно-счетную палату по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Start w:id="21" w:name="Par190"/>
      <w:bookmarkEnd w:id="21"/>
      <w:r>
        <w:rPr>
          <w:rFonts w:eastAsia="Times New Roman" w:cs="Times New Roman" w:ascii="Times New Roman" w:hAnsi="Times New Roman"/>
          <w:sz w:val="24"/>
          <w:szCs w:val="24"/>
          <w:lang w:eastAsia="ru-RU"/>
        </w:rPr>
        <w:t xml:space="preserve"> и (ил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7. Представления и предписания Контрольно-счетной па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городскому округу Воскресенск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е Контрольно-счетной палаты подписывается председателем Контрольно-счетной палаты либо его заместител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 либо его замест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писание Контрольно-счетной палаты должно быть исполнено в установленные в нем с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при проведении контрольных мероприятий выявлены факты незаконного использования средств бюджета городского округа Воскресенск,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й палате информацию о ходе рассмотрения и принятых решениях по переданным Контрольно-счетной палатой материа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 Гарантии прав проверяемых органов и организа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Московской области, прилагаются к актам и в дальнейшем являются их неотъемлемой ча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мые органы и организации и их должностные лица вправе обратиться с жалобой на действия (бездействие) Контрольно-счетной палаты в Совет депутатов городского округа Воскресе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9. Взаимодействие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ая палата городского округа Воскресенск при осуществлении своей деятельности вправе взаимодействовать с иными органами местного самоуправления городского округа Воскресенск, организациями кредитной системы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Московской области, заключать с ними соглашения о сотрудничестве и взаимодейств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о-счетная палата городского округа Воскресенск вправе вступать в объединения (ассоциации) контрольно-счетных органов Российской Федерации, объединения (ассоциации) контрольно-счетных органов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координации своей деятельности Контрольно-счетная палата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но-счетная палата вправе планировать и проводить совместные контрольные и экспертно-аналитические мероприятия с Контрольно-счетной палатой 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0. Обеспечение доступа к информации о деятельности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о-счетная палата ежегодно подготавливает отчет о своей деятельности, который направляется на рассмотрение Совету депутатов городского округа Воскресенск. Указанный отчет Контрольно-счетной палаты опубликовывается в средствах массовой информации или размещается в сети Интернет только после его рассмотрения Советом депутатов городского округа Воскресе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ом Московской области, нормативными правовыми актами Совета депутатов городского округа Воскресенск и Регламентом Контрольно-счетной па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1. Финансовое, материально-техническое и организационное обеспечение деятельности Контрольно-счетной па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деятельности Контрольно-счетной палаты осуществляется за счет средств бюджета городского округа Воскресенск.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мер денежного содержания работников Контрольно-счетной палаты устанавливается в соответствии с действующим законодательством Московской области и нормативными правовыми актам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2" w:name="sub_1405"/>
      <w:bookmarkStart w:id="23" w:name="sub_10051"/>
      <w:r>
        <w:rPr>
          <w:rFonts w:eastAsia="Times New Roman" w:cs="Times New Roman" w:ascii="Times New Roman" w:hAnsi="Times New Roman"/>
          <w:sz w:val="24"/>
          <w:szCs w:val="24"/>
          <w:lang w:eastAsia="ru-RU"/>
        </w:rPr>
        <w:t xml:space="preserve">3. Контроль за использованием Контрольно-счетной палатой бюджетных средств, муниципального имущества осуществляется Советом депутатов </w:t>
      </w:r>
      <w:bookmarkEnd w:id="22"/>
      <w:bookmarkEnd w:id="23"/>
      <w:r>
        <w:rPr>
          <w:rFonts w:eastAsia="Times New Roman" w:cs="Times New Roman" w:ascii="Times New Roman" w:hAnsi="Times New Roman"/>
          <w:sz w:val="24"/>
          <w:szCs w:val="24"/>
          <w:lang w:eastAsia="ru-RU"/>
        </w:rPr>
        <w:t>городского округа Воскресе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0"/>
      <w:footerReference w:type="first" r:id="rId11"/>
      <w:type w:val="nextPage"/>
      <w:pgSz w:w="11906" w:h="16838"/>
      <w:pgMar w:left="1134" w:right="70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consultantplus://offline/ref=D72B7083BA91A3EDC8D2EC63FF66A5981F8417C32E73AAF95B55C9OEg4I" TargetMode="External"/><Relationship Id="rId4" Type="http://schemas.openxmlformats.org/officeDocument/2006/relationships/hyperlink" Target="consultantplus://offline/ref=D72B7083BA91A3EDC8D2ED6DEA66A5981C8516C42425FDFB0A00C7E109O4g0I" TargetMode="External"/><Relationship Id="rId5" Type="http://schemas.openxmlformats.org/officeDocument/2006/relationships/hyperlink" Target="consultantplus://offline/ref=BCABF02A16DAEE90D9E7C5C33E51A9D3E555A2435C94BA6BD894D1A0C443EC36F52B9DD378CCE1BCEBl7M" TargetMode="External"/><Relationship Id="rId6" Type="http://schemas.openxmlformats.org/officeDocument/2006/relationships/hyperlink" Target="consultantplus://offline/ref=BCABF02A16DAEE90D9E7C5C33E51A9D3E555AB4D5F94BA6BD894D1A0C443EC36F52B9DD378EClBM" TargetMode="External"/><Relationship Id="rId7" Type="http://schemas.openxmlformats.org/officeDocument/2006/relationships/hyperlink" Target="consultantplus://offline/ref=DE9F0352A32448E6376C6E7A1FA2BE2DD099C74BE61C60EDA9D7999B5CG4a3L" TargetMode="External"/><Relationship Id="rId8" Type="http://schemas.openxmlformats.org/officeDocument/2006/relationships/hyperlink" Target="consultantplus://offline/ref=DE9F0352A32448E6376C6E7A1FA2BE2DD098CC4CE51C60EDA9D7999B5C43A34061900C6C426A1D52GBaFL" TargetMode="External"/><Relationship Id="rId9" Type="http://schemas.openxmlformats.org/officeDocument/2006/relationships/hyperlink" Target="consultantplus://offline/ref=DE9F0352A32448E6376C6E7A1FA2BE2DD393C34EED4937EFF88297G9aE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KSP</cp:lastModifiedBy>
  <cp:lastPrinted>2019-12-02T08:22:00Z</cp:lastPrinted>
  <dcterms:modified xsi:type="dcterms:W3CDTF">2020-01-31T08:33:00Z</dcterms:modified>
  <cp:revision>41</cp:revision>
  <dc:subject/>
  <dc:title/>
</cp:coreProperties>
</file>