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36"/>
        <w:gridCol w:w="4394"/>
        <w:gridCol w:w="1276"/>
        <w:gridCol w:w="510"/>
      </w:tblGrid>
      <w:tr>
        <w:trPr/>
        <w:tc>
          <w:tcPr>
            <w:tcW w:w="11170" w:type="dxa"/>
            <w:gridSpan w:val="5"/>
            <w:tcBorders/>
            <w:shd w:fill="FFFFFF" w:val="clear"/>
            <w:vAlign w:val="center"/>
          </w:tcPr>
          <w:p>
            <w:pPr>
              <w:pStyle w:val="1CStyle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исок вакансий на 19.08.2016</w:t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0"/>
              <w:snapToGrid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11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пред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2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фессия 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3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н-Макс З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6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-во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5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страхов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 "ТАНДЕР" РЦ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баз да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ИЛАД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аляль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аляль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дущий констру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бу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7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ЕАТРИ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ТИХВИНСКАЯ Л.П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Д 1-ЫЙ ЛАКОКРАСОЧНЫЙ ЗАВОД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КУРАНИН Н.В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ЕЛИСЕЕВ Е.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АЙЕР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ВТОПАР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бензово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ЕАТРИ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-экспеди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29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общей практики (семейны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ЧКА ЗРЕНИЯ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невро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ЕНТА ПЛЮ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фераМед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ыстав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свар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2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спаса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РИЯ РАШ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енеральный директор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еодез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ЛОЧНАЯ КОМПАНИЯ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УЩИН Д.И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АРИ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"детский сад ОРВ №8"Золотая рыбк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ТСЖ "СОГЛАСИЕ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9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УК"ВДСК-Серви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ИСТЕМ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6000 - 28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(начальник, управляющий)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коммерче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 8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магаз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по эконом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ИСТЕМ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спетч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ЧЕРВЯКОВ А.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спетч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озиров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60"КОЛОБО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точ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1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автоматизации и механизации производственных процес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охран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ДС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охран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грамм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АБ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ГРОФОРВАРД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хим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ЧОО"ФИЛИН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электро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электро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ДО"ДЮСШ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структор-методист спортивной ш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бельщик-спай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ДС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мен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мен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КОЛ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и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7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у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ЦЕНТРАЛЬНАЯ ПП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бил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5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Т-прин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смето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тель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расиль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рь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иф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УК"ВДСК-Серви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4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ИНАСЯН К.Б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КУЛАГИНА Е.В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3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МАКСИНЖИНИРИНГ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деревообрабатывающего це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МО"Мосавтодор"ТО" Коломенский автодор "ПУ"Воскресенский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дорож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КОЛ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участ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МО"Мосавтодор"ТО" Коломенский автодор "ПУ"Воскресенский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атка самоходного с гладкими вальц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ТРЕС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(крановщи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насосных установ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8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бщеразвивающего вида №58 "Рыбк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по стирке бе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НЕБ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теплово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918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МО"Мосавтодор"ТО" Коломенский автодор "ПУ"Воскресенский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фрезагрег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-ТРАНСКОМ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ОСКРЕСЕНСКАЯ СТОМАТОЛОГИЧЕСКАЯ ПОЛИКЛИНИК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22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ГОРОДСКАЯ ПОЛИКЛИНИКА п.БЕЛООЗЕРСКИЙ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ЧКА ЗРЕНИЯ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ий статист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6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6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5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6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8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РУДАКОВ С.В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МАРКЕТИНГ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страхового бизне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60"КОЛОБО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воспита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инспектор отдела режима и охра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 санитарно-технических систем и 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6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лаборатории (в промышленност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 8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РОССИИ по г.ВОСКРЕСЕНСКУ МОСКОВСКОЙ ОБЛАСТ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РОССИИ по г.ВОСКРЕСЕНСКУ МОСКОВСКОЙ ОБЛАСТ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РОССИИ по г.ВОСКРЕСЕНСКУ МОСКОВСКОЙ ОБЛАСТ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ДС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1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АСАНОВ В.И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видеозапис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профайн РУ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нвейерной линии 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200 - 176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6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УЩИН Д.И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ленточного 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 "ТАНДЕР" РЦ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оечной устан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ульта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раскройного 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800 - 221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станков с программным управ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Г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установок изготовления стеклопластиковых констру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чесального 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тометр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"ВОВИТРОМ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ЕВ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ЧОО"ФИЛИН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хран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ИНАСЯН К.Б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НИКИТИНА Д.Д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КУЛАГИНА Е.В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3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 жен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 мужск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ка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 25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СО  МО"ВОСКРЕСЕНСКИЙ ЦС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реводч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чатник трафаретной печ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чатник трафаретной печ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8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-столя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"ВОВИТРОМ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ОБ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КУЛЬТУРНЫЙ ЦЕНТР"УСАДЬБА КРИВЯКИН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4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ДЕРЕВИЦКАЯ А.В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ВТОПАР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СК"Хими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637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БУ ПМК"НОВОЕ ПОКОЛЕНИЕ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КВ №31"РЯБИНК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мощник воспит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чта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509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чта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136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виз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ЛЬДОРАД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85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ЕЩЕРЯКОВ А.В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8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РЗЫХ Н.М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исталл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зеле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зеле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зеле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96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96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ДЕРЕВИЦКАЯ А.В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ремонтно-строитель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зрабатывальщик от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катчик тка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ККЦ"ПРОГРЕС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429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анит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бор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7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войлачиваль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руко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руко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9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СК"Хими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-делопроизвод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388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 "ТАНДЕР" РЦ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6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МО"Мосавтодор"ТО" Коломенский автодор"ПУ"Воскресенский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БЕЛООЗЕРСКОЕ ЖКХ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ВТОПАРК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 22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инструменталь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инструменталь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ИОГЕНСЕРВИ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278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2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МАКСИНЖИНИРИНГ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ТСЖ "СОГЛАСИЕ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бор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мешивальщик волок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мешивальщик волок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25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РОССИИ по г.ВОСКРЕСЕНСКУ МОСКОВСКОЙ ОБЛАСТ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КУСО МО"ВОСКРЕСЕНСКИЙ СРЦН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 по кадр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абель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карусель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станоч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АРИ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рговый представитель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25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Ф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имназия №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"Детский сад ОРВ №11"Алёнушк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"ЛИЦЕЙ №6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БОУ"ВКШ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ОУ"Хорловская школа-интерна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9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 "ТАНДЕР" РЦ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кладчик-упаков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8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кладчик-упаков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етч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имназия №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89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ормовщик те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ормовщик те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7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резеров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чистильщик-точильщик чесальных аппара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 26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ве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тукатур-маля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ДВС"ДЕЛЬФИН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коном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У"ЦКСиРМ"Радость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коном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коном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СПАО"РЕСО-ГАРАНТИЯ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ксп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400 - 25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ТРЕСТ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аж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РИДЖ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ВО по ВОСКРЕСЕНСКОМУ РАЙОНУ - филиал ФГКУ УВО ГУ МВД РОССИИ ПО МОСКОВСКОЙ ОБЛАСТ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5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178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р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</w:rPr>
        <w:t>700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FF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6:00Z</dcterms:created>
  <dc:creator>Пользователь</dc:creator>
  <dc:description/>
  <cp:keywords/>
  <dc:language>en-US</dc:language>
  <cp:lastModifiedBy>Пользователь</cp:lastModifiedBy>
  <dcterms:modified xsi:type="dcterms:W3CDTF">2016-08-19T06:52:00Z</dcterms:modified>
  <cp:revision>3</cp:revision>
  <dc:subject/>
  <dc:title/>
</cp:coreProperties>
</file>