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50/131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внесения изменений в генеральный план городского округа Воскресенск Московской области, утвержденный Решением Совета депутатов городского округа Воскресенск Московской области от 24.02.2022 №514/65 (с изменениями от 13.10.2022              № 585/77, 12.12.2022 № 609/83, от 30.03.2023 №733/96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ительно к населенному пункту с. Ашитк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п. 2 ст. 23, п. 17 ст. 24, ст. 25 Градостроительного кодекса РФ, </w:t>
        <w:br/>
        <w:t>в соответствии с Федеральным законом от 06.10.2003 № 131-ФЗ «Об общих принципах организации местного самоуправления в Российской Федерации», ст. 13. Закона Московской области от 07.03.2007 №36/2007-ОЗ «О Генеральном плане развития Московской области»,  учитывая решение Градостроительного совета Московской области  (протокол от 15.05.2024          № 19) и письмо Комитета по архитектуре и градостроительству Московской области от 24.05.2024 №29Исх-7591/06-0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внесение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изменений в генеральный план городского округа Воскресенск Московской области, утвержденный решением Совета депутатов городского округа Воскресенск </w:t>
        <w:br/>
        <w:t>от 24.02.2022 № 514/65 (с изменениями от 13.10.2022 № 585/77, 12.12.2022 № 609/83, от 30.03.2023 № 733/96), применительно к населенному пункту с. Ашитко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.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градостроительства, сельского хозяйства и поддержки предпринимательства (Кондрашов В.Н.) </w:t>
        <w:br/>
        <w:t>и заместителя Главы городского округа Воскресенск Илюшина О.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С.В. Матви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Воскресенск                                                                 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0:00Z</dcterms:created>
  <dc:creator>volkova-ea</dc:creator>
  <dc:description/>
  <cp:keywords/>
  <dc:language>en-US</dc:language>
  <cp:lastModifiedBy>Сафронова Эльвира Николаевна</cp:lastModifiedBy>
  <cp:lastPrinted>2024-06-28T12:53:00Z</cp:lastPrinted>
  <dcterms:modified xsi:type="dcterms:W3CDTF">2024-06-28T09:54:00Z</dcterms:modified>
  <cp:revision>6</cp:revision>
  <dc:subject/>
  <dc:title/>
</cp:coreProperties>
</file>