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ind w:right="40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  <w:szCs w:val="28"/>
        </w:rPr>
      </w:pPr>
      <w:r>
        <w:rPr>
          <w:b/>
          <w:sz w:val="24"/>
          <w:szCs w:val="28"/>
        </w:rPr>
        <w:t>О внесении изменений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  <w:r>
        <w:rPr>
          <w:b/>
          <w:sz w:val="24"/>
          <w:szCs w:val="24"/>
        </w:rPr>
        <w:t>, утвержденное постановлением Администрации городского округа Воскресенск Московской области от 25.12.2023 № 7537 (с изменениями от 09.02.2024 № 596)</w:t>
      </w:r>
    </w:p>
    <w:p>
      <w:pPr>
        <w:pStyle w:val="Normal"/>
        <w:ind w:right="407"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426"/>
        <w:jc w:val="center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TextBody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целях повышения уровня социальной защищенности работников муниципальных учреждений городского округа Воскресенск Московской области, в</w:t>
      </w:r>
      <w:r>
        <w:rPr>
          <w:sz w:val="24"/>
          <w:szCs w:val="28"/>
        </w:rPr>
        <w:t xml:space="preserve"> соответствии со статьей 144 Труд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с </w:t>
      </w:r>
      <w:r>
        <w:rPr>
          <w:sz w:val="24"/>
          <w:szCs w:val="24"/>
        </w:rPr>
        <w:t>решением Совета депутатов городского округа Воскресенск Московской области от 21.01.2020 № 104/10 «Об установлении тарифной ставки первого разряда тарифной сетки по оплате труда рабочих муниципальных учреждений городского округа Воскресенск Московской области» (с изменениями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Внести в Положение о системе оплаты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</w:t>
      </w:r>
      <w:r>
        <w:rPr>
          <w:sz w:val="24"/>
          <w:szCs w:val="24"/>
        </w:rPr>
        <w:t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7            (с изменениями от 09.02.2024 № 596), следующие изменени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1. Приложение 1 «Должностные оклады руководителей муниципальных учреждений городского округа Воскресенск, </w:t>
      </w:r>
      <w:r>
        <w:rPr>
          <w:sz w:val="24"/>
          <w:szCs w:val="28"/>
        </w:rPr>
        <w:t xml:space="preserve">осуществляющих деятельность </w:t>
      </w:r>
      <w:r>
        <w:rPr>
          <w:sz w:val="24"/>
          <w:szCs w:val="24"/>
        </w:rPr>
        <w:t xml:space="preserve"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» </w:t>
      </w:r>
      <w:r>
        <w:rPr>
          <w:color w:val="000000"/>
          <w:sz w:val="24"/>
          <w:szCs w:val="24"/>
          <w:lang w:bidi="ru-RU"/>
        </w:rPr>
        <w:t>изложить в редакции согласно приложению 1 к настоящему постановлению;</w:t>
      </w:r>
    </w:p>
    <w:p>
      <w:pPr>
        <w:pStyle w:val="TextBody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.2. </w:t>
      </w:r>
      <w:r>
        <w:rPr>
          <w:sz w:val="24"/>
          <w:szCs w:val="24"/>
        </w:rPr>
        <w:t xml:space="preserve">Приложение 2 «Должностные оклады специалистов и служащих муниципальных учреждений городского округа Воскресенск, </w:t>
      </w:r>
      <w:r>
        <w:rPr>
          <w:sz w:val="24"/>
          <w:szCs w:val="28"/>
        </w:rPr>
        <w:t xml:space="preserve">осуществляющих деятельность </w:t>
      </w:r>
      <w:r>
        <w:rPr>
          <w:sz w:val="24"/>
          <w:szCs w:val="24"/>
        </w:rPr>
        <w:t xml:space="preserve"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» </w:t>
      </w:r>
      <w:r>
        <w:rPr>
          <w:color w:val="000000"/>
          <w:sz w:val="24"/>
          <w:szCs w:val="24"/>
          <w:lang w:bidi="ru-RU"/>
        </w:rPr>
        <w:t>изложить в редакции согласно          приложению 2 к настоящему постановлению;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1.3. </w:t>
      </w:r>
      <w:r>
        <w:rPr>
          <w:sz w:val="24"/>
          <w:szCs w:val="24"/>
        </w:rPr>
        <w:t xml:space="preserve">Приложение 3 «Межразрядные тарифные коэффициенты и тарифные ставки по разрядам тарифной сетки по оплате труда рабочих муниципальных учреждений городского округа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оскресенск, </w:t>
      </w:r>
      <w:r>
        <w:rPr>
          <w:sz w:val="24"/>
          <w:szCs w:val="28"/>
        </w:rPr>
        <w:t xml:space="preserve">осуществляющих деятельность в области организации благоустройства, озеленения, содержания     дорожной     инфраструктуры    на   территории     городского     округа Воскресенск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8"/>
        </w:rPr>
        <w:t>Московской област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 </w:t>
      </w:r>
      <w:r>
        <w:rPr>
          <w:sz w:val="24"/>
          <w:szCs w:val="24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4"/>
          <w:szCs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Главы городского округа Воскресенск Овсянкину Е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-2" w:hanging="284"/>
        <w:jc w:val="both"/>
        <w:rPr/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А.В. Малкин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</w:p>
    <w:p>
      <w:pPr>
        <w:pStyle w:val="TextBody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Воскресенс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237" w:leader="none"/>
        </w:tabs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Normal"/>
        <w:tabs>
          <w:tab w:val="clear" w:pos="708"/>
          <w:tab w:val="left" w:pos="6237" w:leader="none"/>
        </w:tabs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2"/>
      <w:bookmarkEnd w:id="0"/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ГОРОДСКОГО ОКРУГА ВОСКРЕСЕНСК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Title"/>
        <w:tabs>
          <w:tab w:val="clear" w:pos="708"/>
          <w:tab w:val="left" w:pos="6237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6"/>
        <w:gridCol w:w="3686"/>
      </w:tblGrid>
      <w:tr>
        <w:trPr>
          <w:trHeight w:val="5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9"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pacing w:val="9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                         рубл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1 717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 xml:space="preserve">65 081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5 081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 xml:space="preserve">45 018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0 002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ик учас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 xml:space="preserve">45 018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ас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0 002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араж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 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Воскресенс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______________ № ____________</w:t>
      </w:r>
    </w:p>
    <w:p>
      <w:pPr>
        <w:pStyle w:val="ConsPlusNormal"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Normal"/>
        <w:tabs>
          <w:tab w:val="clear" w:pos="708"/>
          <w:tab w:val="left" w:pos="6237" w:leader="none"/>
        </w:tabs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 И СЛУЖАЩИХ МУНИЦИПАЛЬНЫХ УЧРЕЖДЕНИЙ ГОРОДСКОГО ОКРУГА ВОСКРЕСЕНСК, ОСУЩЕСТВЛЯЮЩИХ ДЕЯТЕЛЬНОСТЬ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4212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должностного оклада, (часовой тарифной ставки), рублей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мощник директор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0 002 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ник директор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 599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исконсуль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 xml:space="preserve">35 599 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35 599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 599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072  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 599 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женер-сметчи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 599 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женер-программис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466  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астер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072 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ханик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 599 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ригадир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769 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к по учету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072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3685"/>
      </w:tblGrid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ист по кадр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769  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466  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ущий экономис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2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9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андшафтный дизайн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769  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ис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466  </w:t>
            </w:r>
          </w:p>
        </w:tc>
      </w:tr>
      <w:tr>
        <w:trPr>
          <w:trHeight w:val="4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466  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452  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спетч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Воскресенс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ЗРЯДНЫЕ ТАРИФНЫЕ КОЭФФИЦИЕН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АРИФНЫЕ СТАВКИ ПО РАЗРЯДАМ ТАРИФНОЙ СЕТКИ ПО ОПЛАТЕ ТРУДА РАБОЧИХ МУНИЦИПАЛЬНЫХ УЧРЕЖДЕНИЙ ГОРОДСКОГО ОКРУГА ВОСКРЕСЕНСК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18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>
          <w:trHeight w:val="1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разрядные тарифные коэффицие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27</w:t>
            </w:r>
          </w:p>
        </w:tc>
      </w:tr>
      <w:tr>
        <w:trPr>
          <w:trHeight w:val="3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ячные тарифные ставки (оклад в руб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 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 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 5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 6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 5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 3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 3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 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 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 749</w:t>
            </w:r>
          </w:p>
        </w:tc>
      </w:tr>
      <w:tr>
        <w:trPr>
          <w:trHeight w:val="3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овые тарифные ставки                                 (в руб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6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9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6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3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8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6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7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0,19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Журавлева</dc:creator>
  <dc:description/>
  <cp:keywords/>
  <dc:language>en-US</dc:language>
  <cp:lastModifiedBy>Попутникова Светлана Николаевна</cp:lastModifiedBy>
  <cp:lastPrinted>2023-11-29T12:09:00Z</cp:lastPrinted>
  <dcterms:modified xsi:type="dcterms:W3CDTF">2024-11-28T06:51:00Z</dcterms:modified>
  <cp:revision>122</cp:revision>
  <dc:subject/>
  <dc:title>О внесении изменений в решение Совета депутатов</dc:title>
</cp:coreProperties>
</file>