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709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/>
      </w:pPr>
      <w:r>
        <w:rPr>
          <w:sz w:val="36"/>
          <w:szCs w:val="36"/>
          <w:lang w:val="ru-RU"/>
        </w:rPr>
        <w:t xml:space="preserve">городского округа </w:t>
      </w:r>
      <w:r>
        <w:rPr>
          <w:sz w:val="36"/>
          <w:szCs w:val="36"/>
        </w:rPr>
        <w:t>Воскресенск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  <w:lang w:val="ru-RU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  <w:lang w:val="ru-RU"/>
        </w:rPr>
        <w:t xml:space="preserve">           </w:t>
      </w:r>
      <w:r>
        <w:rPr>
          <w:b w:val="false"/>
          <w:sz w:val="24"/>
          <w:u w:val="single"/>
          <w:lang w:val="ru-RU"/>
        </w:rPr>
        <w:t xml:space="preserve">                          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</w:rPr>
        <w:t>_</w:t>
      </w:r>
      <w:r>
        <w:rPr>
          <w:b w:val="false"/>
          <w:sz w:val="24"/>
          <w:lang w:val="ru-RU"/>
        </w:rPr>
        <w:t xml:space="preserve">__________       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 xml:space="preserve"> 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Порядок формирования перечня 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налоговых расходов городского округа Воскресенск Московской области 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и оценки налоговых расходов городского округа Воскресенск Московской области, утвержденный постановлением Администрации городского округа Воскресенск 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  <w:t>Московской области от 14.09.2020 № 3299 (с изменениями от 21.09.2021 № 4494)</w:t>
      </w:r>
    </w:p>
    <w:p>
      <w:pPr>
        <w:pStyle w:val="TextBodyIndent"/>
        <w:jc w:val="center"/>
        <w:rPr>
          <w:color w:val="5F5F5F"/>
          <w:spacing w:val="-5"/>
          <w:sz w:val="24"/>
        </w:rPr>
      </w:pPr>
      <w:r>
        <w:rPr>
          <w:color w:val="5F5F5F"/>
          <w:spacing w:val="-5"/>
          <w:sz w:val="24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2790" w:leader="none"/>
        </w:tabs>
        <w:jc w:val="both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  <w:lang w:val="ru-RU"/>
        </w:rPr>
        <w:t xml:space="preserve">              </w:t>
      </w:r>
      <w:r>
        <w:rPr>
          <w:b w:val="false"/>
          <w:color w:val="000000"/>
          <w:spacing w:val="-5"/>
          <w:sz w:val="24"/>
        </w:rPr>
        <w:t xml:space="preserve">В целях приведения в соответствие отдельных положений Порядка </w:t>
      </w:r>
      <w:r>
        <w:rPr>
          <w:b w:val="false"/>
          <w:sz w:val="24"/>
          <w:lang w:val="ru-RU"/>
        </w:rPr>
        <w:t xml:space="preserve">формирования перечня   налоговых  расходов   городского   округа   Воскресенск  Московской  области и оценки налоговых расходов городского округа Воскресенск Московской области, утвержденного      постановлением     Администрации     городского       округа     Воскресенск Московской области от 14.09.2020 № 3299 (с изменениями от 21.09.2021 № 4494), с </w:t>
      </w:r>
      <w:r>
        <w:rPr>
          <w:b w:val="false"/>
          <w:color w:val="000000"/>
          <w:spacing w:val="-5"/>
          <w:sz w:val="24"/>
        </w:rPr>
        <w:t>постановлени</w:t>
      </w:r>
      <w:r>
        <w:rPr>
          <w:b w:val="false"/>
          <w:color w:val="000000"/>
          <w:spacing w:val="-5"/>
          <w:sz w:val="24"/>
          <w:lang w:val="ru-RU"/>
        </w:rPr>
        <w:t>ем</w:t>
      </w:r>
      <w:r>
        <w:rPr>
          <w:b w:val="false"/>
          <w:color w:val="000000"/>
          <w:spacing w:val="-5"/>
          <w:sz w:val="24"/>
        </w:rPr>
        <w:t xml:space="preserve"> Правительства Российской Федерации от </w:t>
      </w:r>
      <w:r>
        <w:rPr>
          <w:b w:val="false"/>
          <w:color w:val="000000"/>
          <w:spacing w:val="-5"/>
          <w:sz w:val="24"/>
          <w:lang w:val="ru-RU"/>
        </w:rPr>
        <w:t>22</w:t>
      </w:r>
      <w:r>
        <w:rPr>
          <w:b w:val="false"/>
          <w:color w:val="000000"/>
          <w:spacing w:val="-5"/>
          <w:sz w:val="24"/>
        </w:rPr>
        <w:t>.06.20</w:t>
      </w:r>
      <w:r>
        <w:rPr>
          <w:b w:val="false"/>
          <w:color w:val="000000"/>
          <w:spacing w:val="-5"/>
          <w:sz w:val="24"/>
          <w:lang w:val="ru-RU"/>
        </w:rPr>
        <w:t>19</w:t>
      </w:r>
      <w:r>
        <w:rPr>
          <w:b w:val="false"/>
          <w:color w:val="000000"/>
          <w:spacing w:val="-5"/>
          <w:sz w:val="24"/>
        </w:rPr>
        <w:t xml:space="preserve"> № </w:t>
      </w:r>
      <w:r>
        <w:rPr>
          <w:b w:val="false"/>
          <w:color w:val="000000"/>
          <w:spacing w:val="-5"/>
          <w:sz w:val="24"/>
          <w:lang w:val="ru-RU"/>
        </w:rPr>
        <w:t>796</w:t>
      </w:r>
      <w:r>
        <w:rPr>
          <w:b w:val="false"/>
          <w:color w:val="000000"/>
          <w:spacing w:val="-5"/>
          <w:sz w:val="24"/>
        </w:rPr>
        <w:t xml:space="preserve"> «О</w:t>
      </w:r>
      <w:r>
        <w:rPr>
          <w:b w:val="false"/>
          <w:color w:val="000000"/>
          <w:spacing w:val="-5"/>
          <w:sz w:val="24"/>
          <w:lang w:val="ru-RU"/>
        </w:rPr>
        <w:t>б</w:t>
      </w:r>
      <w:r>
        <w:rPr>
          <w:b w:val="false"/>
          <w:color w:val="000000"/>
          <w:spacing w:val="-5"/>
          <w:sz w:val="24"/>
        </w:rPr>
        <w:t xml:space="preserve"> общи</w:t>
      </w:r>
      <w:r>
        <w:rPr>
          <w:b w:val="false"/>
          <w:color w:val="000000"/>
          <w:spacing w:val="-5"/>
          <w:sz w:val="24"/>
          <w:lang w:val="ru-RU"/>
        </w:rPr>
        <w:t>х</w:t>
      </w:r>
      <w:r>
        <w:rPr>
          <w:b w:val="false"/>
          <w:color w:val="000000"/>
          <w:spacing w:val="-5"/>
          <w:sz w:val="24"/>
        </w:rPr>
        <w:t xml:space="preserve"> требования</w:t>
      </w:r>
      <w:r>
        <w:rPr>
          <w:b w:val="false"/>
          <w:color w:val="000000"/>
          <w:spacing w:val="-5"/>
          <w:sz w:val="24"/>
          <w:lang w:val="ru-RU"/>
        </w:rPr>
        <w:t>х</w:t>
      </w:r>
      <w:r>
        <w:rPr>
          <w:b w:val="false"/>
          <w:color w:val="000000"/>
          <w:spacing w:val="-5"/>
          <w:sz w:val="24"/>
        </w:rPr>
        <w:t xml:space="preserve"> к оценке налоговых расходов субъектов Российской Федерации и муниципальных образований»</w:t>
      </w:r>
      <w:r>
        <w:rPr>
          <w:b w:val="false"/>
          <w:color w:val="000000"/>
          <w:spacing w:val="-5"/>
          <w:sz w:val="24"/>
          <w:lang w:val="ru-RU"/>
        </w:rPr>
        <w:t xml:space="preserve"> (с изменениями)</w:t>
      </w:r>
      <w:r>
        <w:rPr>
          <w:b w:val="false"/>
          <w:color w:val="000000"/>
          <w:spacing w:val="-5"/>
          <w:sz w:val="24"/>
        </w:rPr>
        <w:t xml:space="preserve">, </w:t>
      </w:r>
      <w:r>
        <w:rPr>
          <w:b w:val="false"/>
          <w:color w:val="000000"/>
          <w:spacing w:val="-5"/>
          <w:sz w:val="24"/>
          <w:lang w:val="ru-RU"/>
        </w:rPr>
        <w:t xml:space="preserve"> с </w:t>
      </w:r>
      <w:r>
        <w:rPr>
          <w:b w:val="false"/>
          <w:color w:val="000000"/>
          <w:spacing w:val="-5"/>
          <w:sz w:val="24"/>
        </w:rPr>
        <w:t>решениями Совета депутатов городского округа Воскресенск от 18.11.2019 № 52/6 «О земельном налоге на территории городского округа Воскресенск Московской области» (с изменениями)</w:t>
      </w:r>
      <w:r>
        <w:rPr>
          <w:b w:val="false"/>
          <w:color w:val="000000"/>
          <w:spacing w:val="-5"/>
          <w:sz w:val="24"/>
          <w:lang w:val="ru-RU"/>
        </w:rPr>
        <w:t xml:space="preserve"> и</w:t>
      </w:r>
      <w:r>
        <w:rPr>
          <w:b w:val="false"/>
          <w:color w:val="000000"/>
          <w:spacing w:val="-5"/>
          <w:sz w:val="24"/>
        </w:rPr>
        <w:t xml:space="preserve"> от 18.11.2019 </w:t>
      </w:r>
      <w:r>
        <w:rPr>
          <w:b w:val="false"/>
          <w:color w:val="000000"/>
          <w:spacing w:val="-5"/>
          <w:sz w:val="24"/>
          <w:lang w:val="ru-RU"/>
        </w:rPr>
        <w:t xml:space="preserve">                  </w:t>
      </w:r>
      <w:r>
        <w:rPr>
          <w:b w:val="false"/>
          <w:color w:val="000000"/>
          <w:spacing w:val="-5"/>
          <w:sz w:val="24"/>
        </w:rPr>
        <w:t>№ 53/6 «О налоге на имущество физических лиц на территории городского округа Воскресенск Московской области» (с изменениями)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b/>
          <w:b/>
          <w:color w:val="000000"/>
          <w:spacing w:val="-4"/>
          <w:sz w:val="24"/>
          <w:lang w:val="en-US"/>
        </w:rPr>
      </w:pPr>
      <w:r>
        <w:rPr>
          <w:b/>
          <w:color w:val="000000"/>
          <w:spacing w:val="-4"/>
          <w:sz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 Внести в Порядок формирования перечня налоговых расходов городского округа Воскресенск Московской области и оценки налоговых расходов городского округа Воскресенск Московской области,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>утвержденный постановлением Администрации городского округа Воскресенск Московской области от 14.09.2020 № 3299 (с изменениями от 21.09.2021 № 4494),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1.1. В пункте 2 раздела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«Общие положения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1.1 Абзац десять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социальные налоговые расходы - целевая категория налоговых расходов городского округ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1.2. Абзац одиннадцать после слова «увеличение» дополнить словами «(предотвращение снижения)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1.2. В разделе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«Оценка налоговых расходов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1.2.1. Подпункт 2) пункта 20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«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2.2. Пункт 25 дополнить абзацем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городского округа.»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2.3. Дополнить пунктом 29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29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Оценку результативности налоговых расходов городского округа допускается не проводить в отношении технических налоговых расходов.».</w:t>
      </w:r>
    </w:p>
    <w:p>
      <w:pPr>
        <w:pStyle w:val="TextBodyIndent"/>
        <w:spacing w:before="0" w:after="0"/>
        <w:ind w:left="0" w:right="-1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.3. Приложение 1 «Перечень кураторов налоговых расходов» изложить в редакции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Овсянкину Е.В.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color w:val="000000"/>
          <w:spacing w:val="-4"/>
          <w:sz w:val="24"/>
          <w:szCs w:val="24"/>
          <w:lang w:val="ru-RU"/>
        </w:rPr>
      </w:pPr>
      <w:r>
        <w:rPr>
          <w:b w:val="false"/>
          <w:color w:val="000000"/>
          <w:spacing w:val="-4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Глава городского округа Воскресенск</w:t>
        <w:tab/>
        <w:tab/>
        <w:tab/>
        <w:tab/>
        <w:tab/>
        <w:tab/>
        <w:tab/>
        <w:t xml:space="preserve">   А.В. Малкин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tabs>
          <w:tab w:val="clear" w:pos="720"/>
          <w:tab w:val="left" w:pos="709" w:leader="none"/>
          <w:tab w:val="left" w:pos="851" w:leader="none"/>
        </w:tabs>
        <w:ind w:left="284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61199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ского округа Воскресенс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   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60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ородского округа Воскресенс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     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ОВ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99"/>
        <w:gridCol w:w="453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городского округа, которыми предусматриваются налоговые льготы и иные преференции по нало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4.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ьготы, предоставляемые органам местного самоуправления городского округа Воскресенск Московской области в виде освобождения от уплаты земельного налога в отношении земельных участков, расположенных на территории городского округа Воскресенск Московской области и предоставленных для непосредственного выполнения возложенных на них фун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п.4.1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2.12.2022 № 619/8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4.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ьготы, предоставляемые в виде освобождения от уплаты земельного налога муниципальным учреждениям городского округа Воскресенск Москов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п.4.1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2.12.2022 № 619/8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п.4.1.3. Льготы, предоставляемые в виде освобождения от уплаты земельного налога государственным бюджетным учреждениям Московской области, вид деятельности которых направлен на сопровождение оформления права собственности Московской области на объекты недвижимости, включая земельные участки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п.4.1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2.12.2022 № 619/8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ельных отношений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4.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готы, в виде уменьшения суммы исчисленного налога на 50 процентов организац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щим свою деятельность на территории городского округа Воскресенск Московской области в сфере организации отдыха детей и их оздоровления, включенные в реестр организаций отдыха детей и их оздоровления в Московской области, в части уплаты земельного налога за земельные участки, на которых расположены указанные объ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п.4.2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 22.12.2022</w:t>
            </w:r>
            <w:r>
              <w:rPr/>
              <w:t xml:space="preserve"> №</w:t>
            </w:r>
            <w:r>
              <w:rPr>
                <w:sz w:val="24"/>
                <w:szCs w:val="24"/>
              </w:rPr>
              <w:t xml:space="preserve"> 619/8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готы, в виде освобождения от уплаты земельного налога в отношении одного земельного участка по выбору налогоплательщика, площадь которого не превышает 3000 кв. м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. Героев Советского Союза, Героев Российской Федерации, полных кавалеров ордена Славы и их вдов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2. инвалидов I и II групп инвалидности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3. инвалидов с детства, детей-инвалидов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4. ветеранов и инвалидов Великой Отечественной войны, а также ветеранов и инвалидов боевых действий, ветеранов и инвалидов боевых действий, в том числе военнослужащих из числа мобилизованных и лиц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в редакции решения СД от 18.06.2024 № 948/130);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5.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               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7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8. исключен (в редакции решения СД от 24.10.2024 №32/4)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9. исключен (в редакции решения СД от 24.10.2024 №32/4);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0. детей-сирот и детей, оставшихся без попечения родителей, на которых распространяется действие 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1. несовершеннолетних узников концлагерей, гетто и других мест принудительного содержания, созданных фашистами в период Второй мировой войны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2. жертв политических репрессий;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3. членов семей погибших (умерших) инвалидов войны, участников Великой Отечественной войны, ветеранов боевых действий, на которых распространены меры социальной поддержки, установленные статьей 21 Федерального закона от 12.01.1995 № 5-ФЗ «О ветеранах»;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4. членов семей военнослужащих и сотрудников органов внутренних дел, потерявших кормильца при исполнении им служебных обязанностей, на которых распространяются льготы и социальные гарантии, установленные Законом Российской Федерации от 07.02.2011 № 3-ФЗ «О полиции» и Федеральным законом от 27.05.1998 № 76-ФЗ «О статусе военнослужащих»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5. старост населенных пунктов на период исполнения полномочий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16. женщин, которым в установленном порядке присвоено почетное звание «Мать-героиня» (в редакции решения СД от 27.10.2023 № 840/1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п.4.3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4.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готы, предоставляемые в виде уменьшения земельного налога на 50% в отношении одного земельного участка, площадь которого не превышает предельные (максимальные) нормы предоставления земель для соответствующих видов разрешенного использования - добровольным пожарным, зарегистрированным в реестре добровольных пожар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п.4.4. 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2.12.2022 № 619/8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4.5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 (в редакции решения  СД от 24.10.2024 №32/4):</w:t>
            </w:r>
          </w:p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1. исключен (в редакции решения СД от 24.10.2024 №32/4)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2. исключен (в редакции решения СД от 24.10.2024 №32/4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.4 Решения Совета депутатов городского округа Воскресенск от 18.11.2019 № 52/6 «О земельном налоге на территории городского округа Воскресенск Московской области»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едакции 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предоставляемые в виде освобождения от уплаты налога на имущество физических лиц, за исключением имущества, которое используется в предпринимательской деятельности, а также за исключением жилых помещений и жилых домов, которые используются в целях получения дохода (сдача в аренду независимо от суммы получаемого дохода), следующие категории налогоплательщик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исключен (в редакции решения  СД от 24.10.2024 №33/4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исключен (в редакции решения СД от 24.10.2024 №33/4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детей сирот и детей, оставшихся без попечения родителей, на которых распространяется действие Федерального закона от 21.12.1996 № 159-ФЗ «О дополнительных гарантиях по социальной поддержке детей – сирот и детей, оставшихся без попечения родителей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Решения Совета депутатов городского округа Воскресенск от 18.11.2019 № 53/6 «О налоге на имущество физических лиц на территории городского округа Воскресенск Моск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от 24.10.2024 № 33/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ородского округа Воскресенск Моск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1:00Z</dcterms:created>
  <dc:creator>Kab62a</dc:creator>
  <dc:description/>
  <cp:keywords/>
  <dc:language>en-US</dc:language>
  <cp:lastModifiedBy>Баулина Светлана Ивановна</cp:lastModifiedBy>
  <cp:lastPrinted>2024-12-20T15:42:00Z</cp:lastPrinted>
  <dcterms:modified xsi:type="dcterms:W3CDTF">2025-01-20T09:34:00Z</dcterms:modified>
  <cp:revision>33</cp:revision>
  <dc:subject/>
  <dc:title> </dc:title>
</cp:coreProperties>
</file>