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контроле в сфере благоустройства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6.2022 № 556/71 (с изменениями от 29.06.2023 № 786/10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иведения в соответствие с Законом Московской области от 24.07.2014               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контроле в сфере благоустройства                                    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6.2022 № 556/71                  (с изменениями от 29.06.2023 № 786/104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Предметом муниципального контроля является соблюдение гражданами, садоводческими, огородническими и дачными некоммерческими объединениями граждан                       и гаражных кооперативов (далее - контролируемые лица) требований, установленных правилами благоустройства территории городского округа Воскресенск Московской области, а также соблюдение юридическими лицами, индивидуальными предпринимателями и гражданами правил благоустройства городского округа в части соблюдения требований законодательства Московской области по проведению мероприятий по удалению борщевика Сосновского на территории городского округа Воскресенск, за исключением земель сельскохозяйственного назнач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4 раздела 1 «Общие положения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Сухарь О.В.) и на заместителя Главы городского округа Воскресенск Московской области Пирог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 xml:space="preserve">С.В. Матви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</w:t>
        <w:tab/>
        <w:tab/>
        <w:t xml:space="preserve">А.В. Малкин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volkova-ea</dc:creator>
  <dc:description/>
  <cp:keywords/>
  <dc:language>en-US</dc:language>
  <cp:lastModifiedBy>Сафронова Эльвира Николаевна</cp:lastModifiedBy>
  <cp:lastPrinted>2024-11-29T13:37:00Z</cp:lastPrinted>
  <dcterms:modified xsi:type="dcterms:W3CDTF">2024-12-17T11:06:00Z</dcterms:modified>
  <cp:revision>2</cp:revision>
  <dc:subject/>
  <dc:title/>
</cp:coreProperties>
</file>