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О внесении изменения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 по административно-хозяйственному, транспортному,</w:t>
      </w:r>
      <w:r>
        <w:rPr/>
        <w:t xml:space="preserve"> </w:t>
      </w:r>
      <w:r>
        <w:rPr>
          <w:b/>
          <w:sz w:val="24"/>
          <w:szCs w:val="24"/>
        </w:rPr>
        <w:t>программно-компьютерному и иному обеспечению органов местного самоуправления городского округа Воскресенск, и учреждений, подведомственных Администрац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6                                  (с изменениями от 24.04.2024 № 1894, от 02.10.2024 № 3179, от 16.12.2024 № 3936)</w:t>
      </w:r>
    </w:p>
    <w:p>
      <w:pPr>
        <w:pStyle w:val="TextBody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8"/>
        </w:rPr>
        <w:t>В целях совершенствования оплаты труда работников муниципальных учреждений городского округа Воскресенск Московской области, осуществляющих деятельность по административно-хозяйственному, транспортному,</w:t>
      </w:r>
      <w:r>
        <w:rPr/>
        <w:t xml:space="preserve"> </w:t>
      </w:r>
      <w:r>
        <w:rPr>
          <w:sz w:val="24"/>
          <w:szCs w:val="24"/>
        </w:rPr>
        <w:t>программно-компьютерному и иному обеспечению органов местного самоуправления городского округа Воскресенск, и учреждений, подведомственных Администрации городского округа Воскресенск Московской области,</w:t>
      </w:r>
    </w:p>
    <w:p>
      <w:pPr>
        <w:pStyle w:val="ConsPlusNormal"/>
        <w:suppressAutoHyphens w:val="true"/>
        <w:ind w:left="-284"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suppressAutoHyphens w:val="true"/>
        <w:ind w:left="-284" w:right="-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</w:t>
      </w:r>
      <w:r>
        <w:rPr>
          <w:sz w:val="24"/>
          <w:szCs w:val="28"/>
        </w:rPr>
        <w:t xml:space="preserve"> по административно-хозяйственному, транспортному,</w:t>
      </w:r>
      <w:r>
        <w:rPr/>
        <w:t xml:space="preserve"> </w:t>
      </w:r>
      <w:r>
        <w:rPr>
          <w:sz w:val="24"/>
          <w:szCs w:val="24"/>
        </w:rPr>
        <w:t>программно-компьютерному и иному обеспечению органов местного самоуправления городского округа Воскресенск и учреждений, подведомственных Администрац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6 (с изменениями от 24.04.2024 № 1894, от 02.10.2024 № 3179,                      от 16.12.2024 № 3936), следующее изменение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2.1 раздела 2 «Должностной оклад (тарифная ставка)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Должностные оклады руководителей, специалистов и служащих устанавливаются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может увеличиваться на персональный повышающий коэффициент директору Учреждения и работникам управления муниципального центра управления регионом Учреждения.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ерсональный повышающий коэффициент к окладу устанавливается с учетом количества, качества и условий выполняемой работы, </w:t>
      </w:r>
      <w:r>
        <w:rPr>
          <w:bCs/>
          <w:sz w:val="24"/>
          <w:szCs w:val="24"/>
        </w:rPr>
        <w:t>степени самостоятельности и ответственности при выполнении поставленных задач в размере от 1,1 до 1,4 включительно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работникам Учреждения устанавливается приказом директора на 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сональный повышающий коэффициент к окладу работнику может пересматриваться в зависимости от изменения уровня сложности, количества, качества и условий выполняемой работы, степени самостоятельности и ответственности работника при выполнении поставленных задач. Основанием для изменения размера персонального повышающего коэффициента к окладу является приказ директора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работника с одной должности на другую персональный повышающий коэффициент не сохраняется.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директору устанавливается распоряжением Главы городского округа Воскресенск Московской области с учетом персонального повышающего коэффициента. 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ых, стимулирующих выплат, материальной помощи рассчитываются исходя из должностного оклада с учетом персонального повышающего коэффициен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с учетом персональных повышающих коэффициентов производятся в пределах фонда оплаты труда, сформированного на финансовый год.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первого заместителя Главы городского округа Воскресенск Овсянкину Е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  А.В. Малкин</w:t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5:00Z</dcterms:created>
  <dc:creator>Журавлева</dc:creator>
  <dc:description/>
  <cp:keywords/>
  <dc:language>en-US</dc:language>
  <cp:lastModifiedBy>Рубанова Вера Константиновна</cp:lastModifiedBy>
  <cp:lastPrinted>2025-01-24T14:04:00Z</cp:lastPrinted>
  <dcterms:modified xsi:type="dcterms:W3CDTF">2025-01-28T12:46:00Z</dcterms:modified>
  <cp:revision>181</cp:revision>
  <dc:subject/>
  <dc:title>О внесении изменений в решение Совета депутатов</dc:title>
</cp:coreProperties>
</file>