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Петровское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20.03.2005 № 33-ФЗ «Об общих принципах организации местного самоуправления в единой системе публичной власт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                    на основании протокола схода граждан от 03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Петровское городского округа Воскресенск Московской области Боритько Светлану Анатольевну сроком на 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.о. заместителя Главы городского округа Воскресенск Лебедева Д.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3:00Z</dcterms:created>
  <dc:creator>volkova-ea</dc:creator>
  <dc:description/>
  <cp:keywords/>
  <dc:language>en-US</dc:language>
  <cp:lastModifiedBy>Сафронова Эльвира Николаевна</cp:lastModifiedBy>
  <cp:lastPrinted>2025-06-27T11:38:00Z</cp:lastPrinted>
  <dcterms:modified xsi:type="dcterms:W3CDTF">2025-07-11T06:49:00Z</dcterms:modified>
  <cp:revision>6</cp:revision>
  <dc:subject/>
  <dc:title/>
</cp:coreProperties>
</file>