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  <w:tab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>городского округа Воскресенс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сковской области</w:t>
      </w:r>
    </w:p>
    <w:p>
      <w:pPr>
        <w:pStyle w:val="Heading"/>
        <w:widowControl w:val="false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"/>
        <w:widowControl w:val="false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widowControl w:val="fals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_________________ № _________________</w:t>
      </w:r>
    </w:p>
    <w:p>
      <w:pPr>
        <w:pStyle w:val="Heading"/>
        <w:widowControl w:val="false"/>
        <w:tabs>
          <w:tab w:val="clear" w:pos="720"/>
          <w:tab w:val="left" w:pos="27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tabs>
          <w:tab w:val="clear" w:pos="720"/>
          <w:tab w:val="left" w:pos="27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муниципальную программу «Образование»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ную постановлением Администрации городского округа Воскресенск </w:t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сковской области от 09.12.2022 № 6445 (с изменениями от 10.02.2023 № 629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0.02.2023 № 630, от 10.05.2023 № 2385, от 09.08.2023 № 4445, от 11.09.2023 № 5182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8.10.2023 № 6073, от 24.11.2023 № 6964, от 09.02.2024 № 595, от 11.03.2024 № 1090,                        от 29.03.2024 № 1533, от 07.05.2024 № 1985, от 31.05.2024 № 2144, от 08.07.2024 № 2454,                    от 25.07.2024 № 2592, от 20.08.2024 № 2815, от 30.09.2024 № 3155)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Порядком разработки и реализации муниципальных программ городского округа Воскресенск Московской области, утвержденным постановлением Администрации          городского округа Воскресенск Московской области от 22.11.2022 № 6092 (с изменениями                   от 20.01.2023 № 219, от 07.04.2023 № 1835, от 23.06.2023 № 3381, от 21.08.2023 № 4689,                          от 10.01.2024 № 11), в связи с изменением объемов финансирования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Образование», утвержденную постановлением                Администрации городского округа Воскресенск Московской области от 09.12.2022 № 6445                     (с изменениями от 10.02.2023 № 629, от 10.02.2023 № 630, от 10.05.2023 № 2385, от 09.08.2023                      № 4445, от 11.09.2023 № 5182, от 18.10.2023 № 6073, от 24.11.2023 № 6964, от 09.02.2024 № 595, от 11.03.2024 № 1090, от 29.03.2024 № 1533, от 07.05.2024 № 1985, от 31.05.2024 № 2144,                        от 08.07.2024 № 2454, от 25.07.2024 № 2592, от 20.08.2024 № 2815)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В разделе 1 «Паспорт муниципальной программы «Образование» строку «Источники финансирования муниципальной программы, в том числе по годам реализации программы» изложить в новой редакции: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275"/>
        <w:gridCol w:w="1418"/>
        <w:gridCol w:w="1417"/>
        <w:gridCol w:w="851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1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 08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 38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 00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 69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 00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59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9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37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5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16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0 83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97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69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48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68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66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61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33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35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5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275"/>
        <w:gridCol w:w="1418"/>
        <w:gridCol w:w="1417"/>
        <w:gridCol w:w="851"/>
      </w:tblGrid>
      <w:tr>
        <w:trPr>
          <w:trHeight w:val="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1 17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 47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1 40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 08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9 20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widowControl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Основное мероприятие 01. «Финансовое обеспечение деятельности образовательных организаций», о подраздела 9.1 «Перечень мероприятий подпрограммы 1 «Общее образование» раздела 9 подпрограммы 1 «Общее образование» изложить в редакции согласно приложению 1 к настоящему постановлению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подразделе 9.1 «Перечень мероприятий подпрограммы 1 «Общее образование» раздела 9 подпрограммы 1 «Общее образование»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В строке 2.2 показатель «Приобретены автобусы для доставки обучающихся в общеобразовательные организации, расположенные в сельских населенных пунктах, шт.» в графе «9 месяцев» цифру «0» заменить на цифру «2»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В строке 9.1 показатель «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шт.» в графе «9 месяцев» цифру «0» заменить на цифру «2»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3. В строке 9.2 показатель «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» в графе «9 месяцев» цифру «0» заменить на цифру «2»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4. Строку «Итого»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"/>
        <w:gridCol w:w="2693"/>
        <w:gridCol w:w="1134"/>
        <w:gridCol w:w="993"/>
        <w:gridCol w:w="992"/>
        <w:gridCol w:w="850"/>
        <w:gridCol w:w="993"/>
        <w:gridCol w:w="708"/>
        <w:gridCol w:w="567"/>
      </w:tblGrid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8 808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0 50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 40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 57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5 33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5 86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 17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 00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 69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 004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93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3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 37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59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163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9 339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87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 69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 96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806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664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61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33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355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59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одраздел 9.10 «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1.22 «Укрепление материально-технической базы, содержание имущества и проведение текущего ремонта общеобразовательных организаций» подпрограммы 1 «Общее образование» муниципальной программы «Образование» раздела 9 подпрограммы 1 «Общее образование» изложить в редакции согласно приложению 2 к настоящему постановлению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драздел 11.1 «Перечень мероприятий подпрограммы 4 «Обеспечивающая подпрограмма» раздела 11 «Обеспечивающая подпрограмма» изложить в редакции согласно приложению 3 к настоящему постановлению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Воскресенск Коротееву О.С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Воскресенск                                                                                   А.В. Малкин </w:t>
      </w:r>
    </w:p>
    <w:tbl>
      <w:tblPr>
        <w:tblW w:w="3863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</w:tblGrid>
      <w:tr>
        <w:trPr>
          <w:trHeight w:val="774" w:hRule="atLeast"/>
        </w:trPr>
        <w:tc>
          <w:tcPr>
            <w:tcW w:w="3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городского округа Воскресенск                                                                                                                                                                                                  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9. Подпрограмма 1 «Общее образование»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.1 Перечень мероприятий подпрограммы 1 «Общее 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730"/>
        <w:gridCol w:w="1538"/>
        <w:gridCol w:w="992"/>
        <w:gridCol w:w="992"/>
        <w:gridCol w:w="709"/>
        <w:gridCol w:w="708"/>
        <w:gridCol w:w="709"/>
        <w:gridCol w:w="709"/>
        <w:gridCol w:w="566"/>
        <w:gridCol w:w="851"/>
        <w:gridCol w:w="850"/>
        <w:gridCol w:w="709"/>
        <w:gridCol w:w="1134"/>
      </w:tblGrid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01. </w:t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8 04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2 304,95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 92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9 43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 38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Администрация городского округа Воскресенск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7 4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 578,1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 22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8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8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89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62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2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8 01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345,66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2 54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09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03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66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619,19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33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35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5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1.</w:t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образования, в которых выполнен капитальный ремонт, шт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2.</w:t>
              <w:br/>
              <w:t>Обеспечение подвоза обучающихся к месту обучения в муниципальные общеобразовательные организации в Московской области за счет средств местного бюджет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2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5,65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68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6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2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2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5,65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68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6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2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муниципальных общеобразовательных организаций в Московской области, обеспеченных подвозом к месту обучения в муниципальные общеобразовательные организации в Московской области в общей численности обучающихся муниципальных общеобразовательных организаций в Московской области, нуждающихся в подвозе к месту обучения в муниципальные общеобразовательные организации в Московской области, %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3.</w:t>
              <w:br/>
              <w:t>Обеспечение условий для функционирования центров образования естественно-научной и технологической направленностей за счет средств местного бюджет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7.                                                                                   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8 3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9 205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2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 4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 4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3 0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 443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 9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 3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 3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3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62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0. </w:t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35,1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1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Воскресенск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35,1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1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11.</w:t>
              <w:br/>
              <w:t>Выплата пособия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муниципальных дошкольных и общеобразовательных организаций - молодых специалистов, получивших пособие, в общем числе обратившихся за пособием, %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2. </w:t>
              <w:br/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учреждений, в которых выполнен текущий ремонт, шт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13.</w:t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5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а профессиональная физическая охрана, шт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15.                                                                                    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ников директоров по воспитанию и взаимодействию с детскими общественными объединениями муниципальных общеобразовательных организаций, обеспеченных выплатами ежемесячного денежного вознаграждения, шт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7. </w:t>
              <w:br/>
              <w:t>Расходы на обеспечение деятельности (оказание услуг) муниципальных учреждений – дошкольные образовательные организаци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88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882,89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1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18,1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6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 064,79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дошкольных образовательных организаций, в которых осуществлено финансирование расходов на обеспечение деятельности (оказание услуг), шт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8. </w:t>
              <w:br/>
              <w:t>Укрепление материально-технической базы и проведение текущего ремонта учреждений дошкольного образовани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дошкольного образования, в которых выполнен текущий ремонт, шт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9. </w:t>
              <w:br/>
              <w:t>Профессиональная физическая охрана муниципальных учреждений дошкольного образовани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учреждений дошкольного образования, в которых осуществлена профессиональная физическая охрана, шт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1.                                                                                             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***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 90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097,25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80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538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47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 30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542,85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469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18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11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59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54,4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33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35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5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о финансирование расходов на обеспечение деятельности (оказание услуг), шт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2.</w:t>
              <w:br/>
              <w:t>Укрепление материально-технической базы, содержание имущества и проведение текущего ремонта общеобразовательных организаци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53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53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17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53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53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учреждений, в которых выполнен текущий ремонт, шт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3.</w:t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9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3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6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9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3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6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а профессиональная физическая охрана, шт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4.</w:t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14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9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3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8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14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9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3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, %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.10 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1.22 «Укрепление материально-технической базы, содержание имущества и проведение текущего ремонта общеобразовательных организаций» подпрограммы 1 «Общее образование»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8"/>
        <w:gridCol w:w="2977"/>
        <w:gridCol w:w="2410"/>
        <w:gridCol w:w="1134"/>
        <w:gridCol w:w="1984"/>
        <w:gridCol w:w="1134"/>
        <w:gridCol w:w="992"/>
        <w:gridCol w:w="709"/>
        <w:gridCol w:w="709"/>
      </w:tblGrid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1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из средств бюджета городского округа Воскресенск Московской области</w:t>
            </w:r>
          </w:p>
        </w:tc>
      </w:tr>
      <w:tr>
        <w:trPr>
          <w:trHeight w:val="73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Гимназия № 1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Кагана, зд.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оконных блоков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ходной группы со стороны спортгор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7, Московская область, г.о. Воскресенск, с. Косяково, зд. 110а (здание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линолеума в здан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Зелинского, зд. 16 (дошкольные группы «Журавли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ище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ягкой кровли отдельно стоящего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с. Косяково, ул. Юбилейная, зд. 3а (структурное подразделение дошкольные группы «Колокольчи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личных вер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209, Московская область, г.о. Воскресенск, город Воскресенск, ул. Западная, зд. 5а (структурное подразделение дошкольные группы «Теремо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и подключение распашных в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главного и запасного в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9, Московская область, г.о. Воскресенск, город Воскресенск, ул. Быковского, зд. 62 (структурное подразделение дошкольные группы «Улыб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9, Московская область, г.о. Воскресенск, город Воскресенск, ул. Октябрьская, зд.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слаботочных систем входных дверей (СКУД, СОС) на маршрутах эвакуации 1 этажа с подключением магнитных замков к системе пожарной сиг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входных 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Зелинского, зд. 5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рекреаций 1-3 этажей, вестибюлей 1 этажа и спорт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7, Московская область, г.о. Воскресенск, д. Ратчино, ул. Некрасова, зд. 13а (здание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Зелинского, зд. 18а (структурное подразделение дошкольные группы «Ромаш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оконных и дверных блоков на блоки из ПВХ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Кагана, зд. 4а (структурное подразделение дошкольные группы «Чебураш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асфальтового покрыт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Энгельса, зд. 4а (структурное подразделение дошкольные группы «Солнышко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асада и герметизация межпанельных швов по периме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ого оконного блока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3, Московская область, г.о. Воскресенск, ул. Московская, зд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спортив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«Горизонт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Кагана, зд.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кт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в кабинетах №№ 316, 202, 205 на блоки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оконных блоков рекреаций 2-го и 3-го э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абинета директора и секре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9, Московская область, г.о. Воскресенск, город Воскресенск, Федино, зд. 19а (структурное подразделение дошкольные группы «Колосо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9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9, Московская область, г.о. Воскресенск, город Воскресенск, ул. Быковского, зд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асада, ремонт и восстановление герметизации стыков наружных стеновых пан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«Наши традици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41, Московская область, г.о. Воскресенск, п. Фосфоритный, ул. Футбольная зд. 20 (здание №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в рекреациях 1-го э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4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2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21, Московская область, г.о. Воскресенск, п. им. Цурюпы, ул. Новомалинная, зд. 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221, Московская область, г.о. Воскресенск, п. им. Цурюпы, ул. Пионерская, зд. 21б (структурное подразделение дошкольные группы «Радуг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сфальтов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территории с подключением распашных ворот, установкой видеодомофона на входную кал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8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7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3, Московская область, г.о. Воскресенск, г. Воскресенск, ул. Чапаева, зд. 1г (структурное подразделение дошкольные группы «Чай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3, Московская область, г.о. Воскресенск, г. Воскресенск, ул. Инициативная, зд. 8 (структурное подразделение дошкольные группы «Непоседы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шиферной кровли на проф.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истемы экстренного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«Вектор»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4, Московская область, г.о. Воскресенск, пер. Зеленый, зд. 3 (здание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2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портив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Лицей имени Героя Советского Союза Стрельцова Павла Васильевич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0, Московская область, г.о. Воскресенск, город Воскресенск, улица Куйбышева, здание 47в (структурное подразделение дошкольные группы «Пролицей» корпус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ище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Лиц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о. Воскресенск, г. Белоозерский, ул. 60 лет Октября, зд.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ановке циркулярного насоса в систему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овская область, г.о. Воскресенск, г. Белоозерский, ул. 60 лет Октября, зд. 14 (структурное подразделение дошкольные группы «Карусель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 над группами № 5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овская область, г.о. Воскресенск, г. Белоозерский, ул. 60 лет Октября, зд. 23 (структурное подразделение дошкольные группы «Ягод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ищеблока (система вентиля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овская область, г.о. Воскресенск, г. Белоозерский, ул. 60 лет Октября, зд. 38 (структурное подразделение дошкольные группы «Василе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Москворецкая гимназия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6, Московская область, г.о. Воскресенск, г. Воскресенск, ул. Толстого, зд. 1 (здание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асфальтового покрыт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 пище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6, Московская область, г.о. Воскресенск, ул. Ломоносова, зд. 105 (структурное подразделение дошкольные группы «Мечта» корп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сфальтового покрытия н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Фаустовская средняя общеобразовательная школ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51, Московская область, г.о. Воскресенск, г. Белоозерский, ул. Комсомольская, зд. 1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спортивного зала и вспомогате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ла спортив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51, Московская область, г.о. Воскресенск, д. Золотово, ул. Моховая, зд. 67 (здание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блоков на блоки ПВХ профилей в коридорах 2 и 3 этажей, в кабинетах методиста и психолога, оштукатуривание внутренних стен по периметру ранее установленных о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51, Московская область, г.о. Воскресенск, г. Белоозерский, ул. Комсомольская, зд. 15а (структурное подразделение дошкольные группы «Веснуш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и дверных блоков на блоки ПВХ профилей в туалете группы № 3 и в спальне группы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текущему ремонту: замена деревянных оконных и дверных блоков на блоки ПВХ профилей на лестничных клетках груп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,3 и групп № 4,5, в музее, кладовой, спальне группы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и дверных блоков на блоки ПВХ профилей в спальне группы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истемы экстренного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ходной группы № 1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Виноградовская средняя общеобразовательная школ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0, Московская область, г.о. Воскресенск, п. Виноградово, ул. Коммунистическая, зд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(замена деревянных оконных блоков на блоки из ПВХ профи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рекре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2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230, Московская область, г.о. Воскресенск, п. Виноградово, ул. Зеленая, зд. 9 (структурное подразделение дошкольные группы «Волшебная сказ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асфальтов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9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«Траектория успех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31, Московская область, г.о. Воскресенск, село Ашитково, ул. Школьная, зд.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блоки из ПВХ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1, Московская область, г.о. Воскресенск, д. Губино, ул. Центральная, зд. 88б (здание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полов в коридоре 1 э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99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20, Московская область, г.о. Воскресенск, с. Конобеево, ул. Школьная, з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я раздев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носу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ого оконного блока на ПВХ в рекреации 2-го э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рекре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имени Героя России летчика-испытателя Сергея Рыбник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5, Московская область, г.о. Воскресенск, г. Воскресенск, ул. Победы, зд. 25 (здание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5, Московская область, г.о. Воскресенск, г. Воскресенск, ул. Докторова, зд. 8 (структурное подразделение дошкольные группы «Рябинка» корпус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блоки из ПВХ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ход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- лицей «Воскресенская кадетская школ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6, Московская область, г.о. Воскресенск, ул. Карла Маркса, зд. 12а (здание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 учебного корп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7, Московская область, г.о. Воскресенск, с. Усадище, ул. Королькова, зд.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ройство системы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Хорловская школа-интернат для обучающихся с ограниченными возможностями здоровья городского округа Воскресенск Московской област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35, Московская область, г.о. Воскресенск, п. Хорлово, ул. Интернатская зд.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сфальтового покрытия дорог, площадок и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5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01.22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76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76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63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1. Подпрограмма 4 «Обеспечивающая подпрограмма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1.1 Перечень мероприятий подпрограммы 4 «Обеспечивающая подпрограмма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26"/>
        <w:gridCol w:w="1276"/>
        <w:gridCol w:w="2551"/>
        <w:gridCol w:w="851"/>
        <w:gridCol w:w="850"/>
        <w:gridCol w:w="851"/>
        <w:gridCol w:w="850"/>
        <w:gridCol w:w="993"/>
        <w:gridCol w:w="850"/>
        <w:gridCol w:w="1843"/>
      </w:tblGrid>
      <w:tr>
        <w:trPr>
          <w:trHeight w:val="62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.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5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.                                  Создание условий для реализации полномочий органов местного само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58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2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3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9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41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58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2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3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9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1.                                              Обеспечение деятельности муниципальных органов – учреждения в сфер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2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4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8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40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2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4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8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2.                                             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 и д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75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1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1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0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4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75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1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1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0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3.                                             Мероприятия в сфер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27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58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2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3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9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58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2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3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9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5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Без интервала Знак"/>
    <w:qFormat/>
    <w:rPr>
      <w:rFonts w:eastAsia="Calibri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27">
    <w:name w:val="Font Style27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F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66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66"/>
      <w:sz w:val="24"/>
      <w:szCs w:val="24"/>
    </w:rPr>
  </w:style>
  <w:style w:type="paragraph" w:styleId="Xl4717">
    <w:name w:val="xl4717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19">
    <w:name w:val="xl4719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21">
    <w:name w:val="xl4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2">
    <w:name w:val="xl4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27">
    <w:name w:val="xl47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8">
    <w:name w:val="xl47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29">
    <w:name w:val="xl4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2">
    <w:name w:val="xl4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3">
    <w:name w:val="xl4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6">
    <w:name w:val="xl47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7">
    <w:name w:val="xl47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0">
    <w:name w:val="xl47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1">
    <w:name w:val="xl47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3">
    <w:name w:val="xl47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4">
    <w:name w:val="xl4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5">
    <w:name w:val="xl47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6">
    <w:name w:val="xl47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7">
    <w:name w:val="xl47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8">
    <w:name w:val="xl47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1">
    <w:name w:val="xl47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2">
    <w:name w:val="xl47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3">
    <w:name w:val="xl47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5">
    <w:name w:val="xl47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56">
    <w:name w:val="xl4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7">
    <w:name w:val="xl47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8">
    <w:name w:val="xl47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9">
    <w:name w:val="xl47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0">
    <w:name w:val="xl47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1">
    <w:name w:val="xl47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62">
    <w:name w:val="xl47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63">
    <w:name w:val="xl4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4">
    <w:name w:val="xl47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5">
    <w:name w:val="xl47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6">
    <w:name w:val="xl4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7">
    <w:name w:val="xl47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8">
    <w:name w:val="xl4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9">
    <w:name w:val="xl47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70">
    <w:name w:val="xl47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71">
    <w:name w:val="xl47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2">
    <w:name w:val="xl47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3">
    <w:name w:val="xl47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4">
    <w:name w:val="xl4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5">
    <w:name w:val="xl47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6">
    <w:name w:val="xl4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7">
    <w:name w:val="xl4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8">
    <w:name w:val="xl47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9">
    <w:name w:val="xl47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80">
    <w:name w:val="xl47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81">
    <w:name w:val="xl4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2">
    <w:name w:val="xl47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3">
    <w:name w:val="xl47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4">
    <w:name w:val="xl4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5">
    <w:name w:val="xl47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6">
    <w:name w:val="xl47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7">
    <w:name w:val="xl4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8">
    <w:name w:val="xl4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89">
    <w:name w:val="xl47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0">
    <w:name w:val="xl47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1">
    <w:name w:val="xl47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2">
    <w:name w:val="xl4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3">
    <w:name w:val="xl4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94">
    <w:name w:val="xl47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FF"/>
      <w:sz w:val="28"/>
      <w:szCs w:val="28"/>
    </w:rPr>
  </w:style>
  <w:style w:type="paragraph" w:styleId="Xl4795">
    <w:name w:val="xl47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6">
    <w:name w:val="xl47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7">
    <w:name w:val="xl47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8">
    <w:name w:val="xl47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99">
    <w:name w:val="xl47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0">
    <w:name w:val="xl48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1">
    <w:name w:val="xl48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2">
    <w:name w:val="xl4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03">
    <w:name w:val="xl4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4">
    <w:name w:val="xl4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5">
    <w:name w:val="xl4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806">
    <w:name w:val="xl48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7">
    <w:name w:val="xl48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8">
    <w:name w:val="xl48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9">
    <w:name w:val="xl4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0">
    <w:name w:val="xl4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11">
    <w:name w:val="xl4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2">
    <w:name w:val="xl4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3">
    <w:name w:val="xl4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14">
    <w:name w:val="xl48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15">
    <w:name w:val="xl48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6">
    <w:name w:val="xl48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17">
    <w:name w:val="xl4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8">
    <w:name w:val="xl4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9">
    <w:name w:val="xl4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0">
    <w:name w:val="xl4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1">
    <w:name w:val="xl4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2">
    <w:name w:val="xl4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23">
    <w:name w:val="xl4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24">
    <w:name w:val="xl4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Xl8458">
    <w:name w:val="xl8458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8459">
    <w:name w:val="xl8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60">
    <w:name w:val="xl8460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8461">
    <w:name w:val="xl8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2">
    <w:name w:val="xl8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63">
    <w:name w:val="xl8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4">
    <w:name w:val="xl8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5">
    <w:name w:val="xl8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6">
    <w:name w:val="xl8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7">
    <w:name w:val="xl8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8">
    <w:name w:val="xl8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9">
    <w:name w:val="xl84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0">
    <w:name w:val="xl84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1">
    <w:name w:val="xl84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2">
    <w:name w:val="xl8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3">
    <w:name w:val="xl8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4">
    <w:name w:val="xl8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8"/>
      <w:szCs w:val="28"/>
    </w:rPr>
  </w:style>
  <w:style w:type="paragraph" w:styleId="Xl8475">
    <w:name w:val="xl8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6">
    <w:name w:val="xl8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7">
    <w:name w:val="xl84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8">
    <w:name w:val="xl84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9">
    <w:name w:val="xl84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0">
    <w:name w:val="xl84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1">
    <w:name w:val="xl84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2">
    <w:name w:val="xl84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3">
    <w:name w:val="xl84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4">
    <w:name w:val="xl8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5">
    <w:name w:val="xl84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6">
    <w:name w:val="xl84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7">
    <w:name w:val="xl84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8">
    <w:name w:val="xl84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89">
    <w:name w:val="xl84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90">
    <w:name w:val="xl8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1">
    <w:name w:val="xl84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2">
    <w:name w:val="xl84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3">
    <w:name w:val="xl84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4">
    <w:name w:val="xl84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5">
    <w:name w:val="xl84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6">
    <w:name w:val="xl8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8"/>
      <w:szCs w:val="28"/>
    </w:rPr>
  </w:style>
  <w:style w:type="paragraph" w:styleId="Xl8497">
    <w:name w:val="xl84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8"/>
      <w:szCs w:val="28"/>
    </w:rPr>
  </w:style>
  <w:style w:type="paragraph" w:styleId="Xl8498">
    <w:name w:val="xl84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8"/>
      <w:szCs w:val="28"/>
    </w:rPr>
  </w:style>
  <w:style w:type="paragraph" w:styleId="Xl8499">
    <w:name w:val="xl8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0">
    <w:name w:val="xl8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01">
    <w:name w:val="xl8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2">
    <w:name w:val="xl8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3">
    <w:name w:val="xl85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4">
    <w:name w:val="xl85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5">
    <w:name w:val="xl85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06">
    <w:name w:val="xl8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7">
    <w:name w:val="xl85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8">
    <w:name w:val="xl8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9">
    <w:name w:val="xl8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10">
    <w:name w:val="xl85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11">
    <w:name w:val="xl8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12">
    <w:name w:val="xl8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13">
    <w:name w:val="xl85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14">
    <w:name w:val="xl85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15">
    <w:name w:val="xl8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16">
    <w:name w:val="xl85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17">
    <w:name w:val="xl85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18">
    <w:name w:val="xl85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19">
    <w:name w:val="xl85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20">
    <w:name w:val="xl85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21">
    <w:name w:val="xl8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22">
    <w:name w:val="xl85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23">
    <w:name w:val="xl85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24">
    <w:name w:val="xl85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25">
    <w:name w:val="xl85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26">
    <w:name w:val="xl85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8527">
    <w:name w:val="xl85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8528">
    <w:name w:val="xl8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29">
    <w:name w:val="xl85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0">
    <w:name w:val="xl85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1">
    <w:name w:val="xl8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2">
    <w:name w:val="xl85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3">
    <w:name w:val="xl85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4">
    <w:name w:val="xl85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20:00Z</dcterms:created>
  <dc:creator>Kab62a</dc:creator>
  <dc:description/>
  <cp:keywords/>
  <dc:language>en-US</dc:language>
  <cp:lastModifiedBy>Windows</cp:lastModifiedBy>
  <cp:lastPrinted>2024-10-24T16:14:00Z</cp:lastPrinted>
  <dcterms:modified xsi:type="dcterms:W3CDTF">2024-10-24T13:27:00Z</dcterms:modified>
  <cp:revision>209</cp:revision>
  <dc:subject/>
  <dc:title> </dc:title>
</cp:coreProperties>
</file>