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40"/>
          <w:sz w:val="36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0.05.20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54/17</w:t>
      </w:r>
    </w:p>
    <w:p>
      <w:pPr>
        <w:pStyle w:val="ConsPlusTitlePag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 внесении изменений в прогнозный план (программу) приватизации муниципального имущества городского округа Воскресенск Московской области на 2025 год, утвержденный решением Совета депутатов городского округа Воскресенск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т 29.11.2024 № 51/6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о ст. 51 Федерального закона от 06.10.2003 № 131-ФЗ «Об общих принципах организации местного самоуправления в Российской Федерации», Порядком планирования приватизации муниципального имущества городского округа Воскресенск Московской области, утвержденным решением Совета депутатов от 24.11.2023 № 860/115, Уставом городского округа Воскресенск Московской области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(номер государственной регистрации права 50:29:0020305:2735-50/112/2025-1 от 10.04.2025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вет депутатов городского округа Воскресенск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нести в прогнозный план (программу) приватизации муниципального имущества городского округа Воскресенск Московской области на 2025 год, утвержденный решением Совета депутатов городского округа Воскресенск Московской области от 29.11.2024 № 51/6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здел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«Перечень недвижимого имущества, составляющего казну городского округа Воскресенск Московской области, подлежащего приватизации в 2025 году» дополнить строкой следующего содержани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976"/>
        <w:gridCol w:w="1595"/>
        <w:gridCol w:w="5440"/>
      </w:tblGrid>
      <w:tr>
        <w:trPr>
          <w:trHeight w:val="2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ВЭД 47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йская Федерация, Московская область, городской округ Воскресенск, с. Барановское,     ул. Центральная, уч. 13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объекта 144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дастровый номер: 50:29:0020305:273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тегория земель: 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ы разрешенного использования: деловое управление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здел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«Прогноз объемов поступлений средств от приватизации муниципального имущества и их распределение» дополнить строкой следующего содержан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</w:t>
      </w:r>
    </w:p>
    <w:tbl>
      <w:tblPr>
        <w:tblW w:w="10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60"/>
        <w:gridCol w:w="6013"/>
        <w:gridCol w:w="1684"/>
      </w:tblGrid>
      <w:tr>
        <w:trPr>
          <w:trHeight w:val="6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йская Федерация, Московская область, городской округ Воскресенск, с. Барановское, ул. Центральная, уч. 1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731 422,32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3. В разделе II «Прогноз объемов поступлений средств от приватизации муниципального имущества и их распределение» в пунктах 1-27 в графе «Итого, руб.» цифру «328 417 762» заменить цифрой «330 149 184,3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Контроль за исполнением настоящего решения возложить на постоянную комиссию Совета депутатов городского округа Воскресенск по вопросам бюджета, муниципальной собственности, финансовой и налоговой политики (Слепов С.С.) и первого заместителя Главы городского округа Воскресенск Гарибяна С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ородского округа Воскресенск</w:t>
        <w:tab/>
        <w:tab/>
        <w:tab/>
        <w:tab/>
        <w:tab/>
        <w:t xml:space="preserve">           </w:t>
        <w:tab/>
        <w:t xml:space="preserve">                     С.В. Матвиен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лава городского округа Воскресенск</w:t>
        <w:tab/>
        <w:tab/>
        <w:tab/>
        <w:t xml:space="preserve">                    </w:t>
        <w:tab/>
        <w:t xml:space="preserve">                      А.В. Малк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character" w:styleId="Style19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04:00Z</dcterms:created>
  <dc:creator>volkova-ea</dc:creator>
  <dc:description/>
  <cp:keywords/>
  <dc:language>en-US</dc:language>
  <cp:lastModifiedBy>Сафронова Эльвира Николаевна</cp:lastModifiedBy>
  <cp:lastPrinted>2025-05-29T17:04:00Z</cp:lastPrinted>
  <dcterms:modified xsi:type="dcterms:W3CDTF">2025-05-29T14:04:00Z</dcterms:modified>
  <cp:revision>2</cp:revision>
  <dc:subject/>
  <dc:title/>
</cp:coreProperties>
</file>