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1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2/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Совета депутатов городского округа Воскресенск Московской области от 21.01.2020 № 104/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ановлении тарифной ставки первого разряда тарифной сетки по оплате труда рабочих муниципа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Воскресенск Московской области» (с изменениями от 27.03.2020 № 178/15, 11.12.2023 № 874/116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уровня социальной защищенности работников муниципальных учреждений городского округа Воскресенск Московской области, в  соответствии с пунктом            4 решения Совета депутатов городского округа Воскресенск Московской области от 18.10.2019                 № 43/4 «Об оплате труда работников муниципальных учреждений городского округа Воскресенск Московской области» (с изменениями от 27.03.2020 № 177/15), руководствуясь Федеральным законом от 29.10.2024 № 365-ФЗ «О внесении изменения в статью 1 Федерального закона                       «О минимальном размере оплаты труда», Законом Московской области от 01.11.2024 № 192/2024-ОЗ «О внесении изменения в Закон Московской области «О тарифной ставке первого разряда тарифной сетки по оплате труда рабочих государственных учреждений Московской области», «Федеральное отраслевое тарифное соглашение в жилищно-коммунальном хозяйстве Российской Федерации на 2023 - 2025 годы», утвержденное Общероссийским отраслевым объединением работодателей сферы жизнеобеспечения, Общероссийским профсоюзом работников жизнеобеспечения 12.05.2022 (ред. от 10.06.2024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решение Совета депутатов городского округа Воскресенск Московской области от 21.01.2020 № 104/10 «Об установлении тарифной ставки первого разряда тарифной сетки по оплате труда рабочих муниципальных учреждений городского округа Воскресенск Московской области» (с изменениями от 27.03.2020 № 177/15, 11.12.2023 № 874/116)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Пункт 1 реш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Установить тарифную ставку первого разряда тарифной сетки по оплате труда рабочих                с 01.01.2025 года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чреждений различных отраслей бюджетной сферы городского округа Воскресенск Московской области в размере 8 923 рублей в месяц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чреждений отрасли жилищно-коммунального хозяйства (учреждений, осуществляющих деятельность по озеленению, ремонту и эксплуатации дорожно-мостового хозяйства, механизированной уборке и санитарной очистке территорий городского округа Воскресенск Московской области), в размере 22 440 рублей в месяц.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исполнением настоящего решения возложить на постоянные комиссии Совета депутатов по вопросам бюджета, муниципальной собственности, финансовой и налоговой политики (Слепов С.С.) и по вопросам законности, местного самоуправления, общественных связей, регламента и депутатской этики (Матвиенко С.В.) и заместителя Главы городского округа Воскресенск Овсянкину Е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                        А.В. Малкин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6:00Z</dcterms:created>
  <dc:creator>volkova-ea</dc:creator>
  <dc:description/>
  <cp:keywords/>
  <dc:language>en-US</dc:language>
  <cp:lastModifiedBy>Сафронова Эльвира Николаевна</cp:lastModifiedBy>
  <cp:lastPrinted>2024-10-25T11:37:00Z</cp:lastPrinted>
  <dcterms:modified xsi:type="dcterms:W3CDTF">2024-11-20T10:26:00Z</dcterms:modified>
  <cp:revision>2</cp:revision>
  <dc:subject/>
  <dc:title/>
</cp:coreProperties>
</file>