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7/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огнозный план (программу) приватизации муниципального имущества городского округа Воскресенск Московской области на 2025 год, утвержденный решением Совета депутатов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11.2024 № 51/6 (с изменениями от 30.05.2025 № 154/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64 Федерального закона от 20.03.2025 № 33-ФЗ «Об общих принципах организации местного самоуправления в единой системе публичной власти», Порядком планирования приватизации муниципального имущества городского округа Воскресенск Московской области, утвержденным решением Совета депутатов от 24.11.2023                № 860/115, Уставом городского округа Воскресенск Московской област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(номер государственной регистрации права 50:29:0070801:159-50/112/2025-4 от 24.06.202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огнозный план (программу) приватизации муниципального имущества городского округа Воскресенск Московской области на 2025 год, утвержденный решением Совета депутатов городского округа Воскресенск Московской области от 29.11.2024 № 51/6 (с изменения от 30.05.2025 № 154/17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чень недвижимого имущества, составляющего казну городского округа Воскресенск Московской области, подлежащего приватизации в 2025 году» дополнить строкой следующего содержа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76"/>
        <w:gridCol w:w="1595"/>
        <w:gridCol w:w="5440"/>
      </w:tblGrid>
      <w:tr>
        <w:trPr>
          <w:trHeight w:val="2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ВЭД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р-н. Воскресенский, г. Воскресенск, ул. Октябрьская, д. 11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а 57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29:0070801: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гноз объемов поступлений средств от приватизации муниципального имущества и их распределение» дополнить строкой следующего содерж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3"/>
        <w:gridCol w:w="6021"/>
        <w:gridCol w:w="1686"/>
      </w:tblGrid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р-н. Воскресенский, г. Воскресенск, ул. Октябрьская, д. 11, пом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841,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зделе II «Прогноз объемов поступлений средств от приватизации муниципального имущества и их распределение» в пунктах 1-28 в графе «Итого, руб.» цифру «330 149 184,32» заменить цифрой «330 602 026,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первого заместителя Главы городского округа Воскресенск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1:00Z</dcterms:created>
  <dc:creator>volkova-ea</dc:creator>
  <dc:description/>
  <cp:keywords/>
  <dc:language>en-US</dc:language>
  <cp:lastModifiedBy>Сафронова Эльвира Николаевна</cp:lastModifiedBy>
  <cp:lastPrinted>2025-07-17T09:10:00Z</cp:lastPrinted>
  <dcterms:modified xsi:type="dcterms:W3CDTF">2025-07-17T06:11:00Z</dcterms:modified>
  <cp:revision>2</cp:revision>
  <dc:subject/>
  <dc:title/>
</cp:coreProperties>
</file>