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5015" cy="9620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</w:t>
        <w:tab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36"/>
          <w:szCs w:val="36"/>
        </w:rPr>
        <w:t>городского округа Воскресенс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овской области</w:t>
      </w:r>
    </w:p>
    <w:p>
      <w:pPr>
        <w:pStyle w:val="Heading"/>
        <w:widowControl w:val="false"/>
        <w:rPr>
          <w:b w:val="false"/>
          <w:b w:val="false"/>
          <w:bCs/>
          <w:sz w:val="36"/>
          <w:szCs w:val="36"/>
        </w:rPr>
      </w:pPr>
      <w:r>
        <w:rPr>
          <w:b w:val="false"/>
          <w:bCs/>
          <w:sz w:val="36"/>
          <w:szCs w:val="36"/>
        </w:rPr>
      </w:r>
    </w:p>
    <w:p>
      <w:pPr>
        <w:pStyle w:val="Heading"/>
        <w:widowControl w:val="false"/>
        <w:spacing w:lineRule="auto" w:line="360"/>
        <w:rPr>
          <w:bCs/>
          <w:sz w:val="36"/>
        </w:rPr>
      </w:pPr>
      <w:r>
        <w:rPr>
          <w:bCs/>
          <w:sz w:val="36"/>
        </w:rPr>
        <w:t>П О С Т А Н О В Л Е Н И Е</w:t>
      </w:r>
    </w:p>
    <w:p>
      <w:pPr>
        <w:pStyle w:val="Heading"/>
        <w:widowControl w:val="false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_________________ № _________________</w:t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20"/>
          <w:tab w:val="left" w:pos="279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муниципальную программу «Образование»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ную постановлением Администрации городского округа Воскресенск </w:t>
      </w:r>
    </w:p>
    <w:p>
      <w:pPr>
        <w:pStyle w:val="ConsPlusNormal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ой области от 09.12.2022 № 6445 (с изменениями от 10.02.2023 № 629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0.02.2023 № 630, от 10.05.2023 № 2385, от 09.08.2023 № 4445, от 11.09.2023 № 5182,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18.10.2023 № 6073, от 24.11.2023 № 6964, от 09.02.2024 № 595, от 11.03.2024 № 1090,                        от 29.03.2024 № 1533, от 07.05.2024 № 1985, от 31.05.2024 № 2144, от 08.07.2024 № 2454,                    от 25.07.2024 № 2592, от 20.08.2024 № 2815, от 30.09.2024 № 3155, от 25.10.2024 № 3404,                          от 25.10.2024 № 3405, от 29.11.2024 № 3790, от 23.12.2024 № 4028, от 22.01.2025 № 91,                          от 11.02.2025 № 261, от 27.03.2025 № 773, от 25.04.2025 № 1100)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ствуясь Порядком разработки и реализации муниципальных программ городского округа Воскресенск Московской области, утвержденным постановлением Администрации          городского округа Воскресенск Московской области от 22.11.2022 № 6092 (с изменениями                   от 20.01.2023 № 219, от 07.04.2023 № 1835, от 23.06.2023 № 3381, от 21.08.2023 № 4689,                          от 10.01.2024 № 11), в связи с изменением объемов финансирования 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«Образование», утвержденную постановлением                Администрации городского округа Воскресенск Московской области от 09.12.2022 № 6445                     (с изменениями от 10.02.2023 № 629, от 10.02.2023 № 630, от 10.05.2023 № 2385, от 09.08.2023                      № 4445, от 11.09.2023 № 5182, от 18.10.2023 № 6073, от 24.11.2023 № 6964, от 09.02.2024 № 595, от 11.03.2024 № 1090, от 29.03.2024 № 1533, от 07.05.2024 № 1985, от 31.05.2024 № 2144,                        от 08.07.2024 № 2454, от 25.07.2024 № 2592, от 20.08.2024 № 2815, от 30.09.2024 № 3155,                         от 25.10.2024 № 3404, от 25.10.2024 № 3405, от 29.11.2024 № 3790, от 23.12.2024 № 4028,                        от 22.01.2025 № 91, от 11.02.2025 № 261, от 27.03.2025 № 773, от 25.04.2025 № 1100), следующие изменения: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1 «Паспорт муниципальной программы «Образование»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Раздел 6 «Целевые показатели реализации муниципальной программы «Образование» изложить в редакции согласно приложению 2 к настоящему постановлению; </w:t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4"/>
          <w:szCs w:val="24"/>
        </w:rPr>
        <w:t xml:space="preserve">1.3. Раздел 7 «Методика расчета значений целевых показателей реализации муниципальной программы «Образование» изложить в редакции согласно приложению 3 к настоящему постановлению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4. Раздел 8 «Методика определения результатов выполнения мероприятий муниципальной программы «Образование» изложить в редакции согласно приложению 4 к настоящему постано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драздел 9.1 «Перечень мероприятий подпрограммы 1 «Общее образование» раздела 9 подпрограммы 1 «Общее образование» изложить в редакции согласно приложению 5 к настоящему постановл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6. Подраздел 10.1 «Перечень мероприятий подпрограммы 2 «Дополнительное образование, воспитание и психолого-социальное сопровождение детей» раздела 10 подпрограммы 2 «Дополнительное образование, воспитание и психолого-социальное сопровождение детей» изложить в редакции согласно приложению 6 к настоящему постановлению;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одраздел 11.1 «Перечень мероприятий подпрограммы 4 «Обеспечивающая подпрограмма» раздела 11 подпрограммы 4 «Обеспечивающая подпрограмма» изложить в редакции согласно приложению 7 к настоящему постановлению.</w:t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внутренних коммуникаций Администрации городского округа Воскресенск Московской области обеспечить размещение настоящего постановления в сетевом издании «Официальный вестник городского округа Воскресенск Московской области» и на официальном сайте городского округа Воскресенск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городского округа Воскресенск Коротееву О.С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ского округа Воскресенск                                                                                   А.В. Малкин </w:t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1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ая программа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701"/>
        <w:gridCol w:w="1559"/>
        <w:gridCol w:w="1560"/>
        <w:gridCol w:w="1417"/>
        <w:gridCol w:w="1559"/>
        <w:gridCol w:w="1843"/>
      </w:tblGrid>
      <w:tr>
        <w:trPr>
          <w:trHeight w:val="6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городского округа, курирующий вопросы социальной сферы: образования, культуры, спорта и молодёжной политики</w:t>
            </w:r>
          </w:p>
        </w:tc>
      </w:tr>
      <w:tr>
        <w:trPr>
          <w:trHeight w:val="58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                                                                                                                                               (далее – Управление образования)</w:t>
            </w:r>
          </w:p>
        </w:tc>
      </w:tr>
      <w:tr>
        <w:trPr>
          <w:trHeight w:val="551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качественного образования и успешной социализации детей и подростков</w:t>
            </w:r>
          </w:p>
        </w:tc>
      </w:tr>
      <w:tr>
        <w:trPr>
          <w:trHeight w:val="2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и подпрограмм:</w:t>
            </w:r>
          </w:p>
        </w:tc>
      </w:tr>
      <w:tr>
        <w:trPr>
          <w:trHeight w:val="84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щее образование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;                                                                     Администрация городского округа Воскресенск Московской области;                               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Дополнительное образование, воспитание и психолого - социальное сопровождение детей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76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ивающая подпрограмма»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Воскресенск Московской области</w:t>
            </w:r>
          </w:p>
        </w:tc>
      </w:tr>
      <w:tr>
        <w:trPr>
          <w:trHeight w:val="564" w:hRule="atLeast"/>
        </w:trPr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подпрограмм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дпрограмма 1. «Общее образование» направлена на получение качественного дошкольного и общего образования детей</w:t>
            </w:r>
          </w:p>
        </w:tc>
      </w:tr>
      <w:tr>
        <w:trPr>
          <w:trHeight w:val="984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 Подпрограмма 2. «Дополнительное образование, воспитание и психолого - социальное сопровождение детей» направлена на получение качественного дополнительного образования детей</w:t>
            </w:r>
          </w:p>
        </w:tc>
      </w:tr>
      <w:tr>
        <w:trPr>
          <w:trHeight w:val="939" w:hRule="atLeast"/>
        </w:trPr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Подпрограмма 4. «Обеспечивающая подпрограмма» направлена на обеспечение эффективного функционирования органов муниципальных образований Московской области</w:t>
            </w:r>
          </w:p>
        </w:tc>
      </w:tr>
      <w:tr>
        <w:trPr>
          <w:trHeight w:val="8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63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3 50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38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5 89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60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610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 001,79</w:t>
            </w:r>
          </w:p>
        </w:tc>
      </w:tr>
      <w:tr>
        <w:trPr>
          <w:trHeight w:val="49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47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9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2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6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71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21,09</w:t>
            </w:r>
          </w:p>
        </w:tc>
      </w:tr>
      <w:tr>
        <w:trPr>
          <w:trHeight w:val="804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3 04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 97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69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 64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 14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583,47</w:t>
            </w:r>
          </w:p>
        </w:tc>
      </w:tr>
      <w:tr>
        <w:trPr>
          <w:trHeight w:val="552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99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354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</w:tr>
      <w:tr>
        <w:trPr>
          <w:trHeight w:val="588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0 013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 472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 506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9 564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4 471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2 998,68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2         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              городского округа Воскресенск                                                                                                                                                                                                  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Целевые показатели реализации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306"/>
        <w:gridCol w:w="1843"/>
        <w:gridCol w:w="992"/>
        <w:gridCol w:w="850"/>
        <w:gridCol w:w="821"/>
        <w:gridCol w:w="829"/>
        <w:gridCol w:w="851"/>
        <w:gridCol w:w="850"/>
        <w:gridCol w:w="851"/>
        <w:gridCol w:w="1469"/>
        <w:gridCol w:w="1559"/>
      </w:tblGrid>
      <w:tr>
        <w:trPr>
          <w:trHeight w:val="819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 программы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одпрограммы, мероприятий, оказывающих влияние на достижение показателя (Y.ХХ.ZZ)</w:t>
            </w:r>
          </w:p>
        </w:tc>
      </w:tr>
      <w:tr>
        <w:trPr>
          <w:trHeight w:val="11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качественного образования успешной социализации детей и подростков в учреждениях школьного и дошкольного образования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10.</w:t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 общеобразовательных организациях в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 Президен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7.</w:t>
              <w:br/>
              <w:t xml:space="preserve">  </w:t>
            </w:r>
          </w:p>
        </w:tc>
      </w:tr>
      <w:tr>
        <w:trPr>
          <w:trHeight w:val="22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7.</w:t>
              <w:br/>
              <w:t xml:space="preserve">  </w:t>
            </w:r>
          </w:p>
        </w:tc>
      </w:tr>
      <w:tr>
        <w:trPr>
          <w:trHeight w:val="226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 ФОИВ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08.</w:t>
            </w:r>
          </w:p>
        </w:tc>
      </w:tr>
      <w:tr>
        <w:trPr>
          <w:trHeight w:val="110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показатель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01.                                                                       (показатель в 2025 году не реализуется)</w:t>
            </w:r>
          </w:p>
        </w:tc>
      </w:tr>
      <w:tr>
        <w:trPr>
          <w:trHeight w:val="16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 ФОИВ по федеральному проекту «Современная школа»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1.01.                                                                                   (показатель в 2025 году не реализуется)</w:t>
            </w:r>
          </w:p>
        </w:tc>
      </w:tr>
      <w:tr>
        <w:trPr>
          <w:trHeight w:val="353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c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 ФОИВ по федеральному проекту «Современная школа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E1.03.                                                             (показатель в 2025 году не реализуется)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 ФОИВ по федеральному проекту «Содействие занят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01.10.</w:t>
            </w:r>
          </w:p>
        </w:tc>
      </w:tr>
      <w:tr>
        <w:trPr>
          <w:trHeight w:val="14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.01.                                                                   (показатель в 2024-2025 годах не реализуется)</w:t>
            </w:r>
          </w:p>
        </w:tc>
      </w:tr>
      <w:tr>
        <w:trPr>
          <w:trHeight w:val="13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в которых в полном объеме выполнены мероприятия по капитальному ремонту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1.                                                                     (показатель в 2024-2025 годах не реализуется)</w:t>
            </w:r>
          </w:p>
        </w:tc>
      </w:tr>
      <w:tr>
        <w:trPr>
          <w:trHeight w:val="157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7.                                                                                                                      1.Ю6.02</w:t>
            </w:r>
          </w:p>
        </w:tc>
      </w:tr>
      <w:tr>
        <w:trPr>
          <w:trHeight w:val="25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07.                                                                    (показатель в 2025 году не реализуется)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территорий, прилегающих к зданиям муниципальных общеобразовательных организ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4.                                                                        (показатель в 2024-2025 годах не реализуется)</w:t>
            </w:r>
          </w:p>
        </w:tc>
      </w:tr>
      <w:tr>
        <w:trPr>
          <w:trHeight w:val="15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, приобретенных для доставки обучающихся в общеобразовательные организации, расположенные в сельских населенных пунктах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.02.</w:t>
            </w:r>
          </w:p>
        </w:tc>
      </w:tr>
      <w:tr>
        <w:trPr>
          <w:trHeight w:val="11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1.                                                                     (показатель в 2024-2025 годах не реализуется)</w:t>
            </w:r>
          </w:p>
        </w:tc>
      </w:tr>
      <w:tr>
        <w:trPr>
          <w:trHeight w:val="11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1.                                                                       (показатель в 2024-2025 годах не реализуется)</w:t>
            </w:r>
          </w:p>
        </w:tc>
      </w:tr>
      <w:tr>
        <w:trPr>
          <w:trHeight w:val="152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.01.                                                                 (показатель в 2024-2025 годах не реализуется)</w:t>
            </w:r>
          </w:p>
        </w:tc>
      </w:tr>
      <w:tr>
        <w:trPr>
          <w:trHeight w:val="9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-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.02.10.                                                                 1.01.24                                                                   1.01.29                   </w:t>
            </w:r>
          </w:p>
        </w:tc>
      </w:tr>
      <w:tr>
        <w:trPr>
          <w:trHeight w:val="18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зданий муниципальных общеобразовательных организаций в Московской области, на проектно-сметную документацию по капитальному ремонту которых в срок не позднее 1 мая года предоставления субсидии получены положительные заключения государственной экспертиз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8.03.                                                                    (показатель в 2024-2025 годах не реализуется)</w:t>
            </w:r>
          </w:p>
        </w:tc>
      </w:tr>
      <w:tr>
        <w:trPr>
          <w:trHeight w:val="10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02.14.                                                                     </w:t>
            </w:r>
          </w:p>
        </w:tc>
      </w:tr>
      <w:tr>
        <w:trPr>
          <w:trHeight w:val="11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.15.                                                                                                        (показатель в 2025 году не реализуется)</w:t>
            </w:r>
          </w:p>
        </w:tc>
      </w:tr>
      <w:tr>
        <w:trPr>
          <w:trHeight w:val="7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сокобальников к общему количеству выпускников текущего года, сдававших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слевой показатель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01.</w:t>
            </w:r>
          </w:p>
        </w:tc>
      </w:tr>
      <w:tr>
        <w:trPr>
          <w:trHeight w:val="2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ветников директоров по воспитанию и взаимодействию с детскими общественными объединениями, получивших соответствующие ежемесячные выплаты денежного возна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глашение с ФОИВ по федеральному проекту «Педагоги и наставники»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Ю6.07.</w:t>
            </w:r>
          </w:p>
        </w:tc>
      </w:tr>
      <w:tr>
        <w:trPr>
          <w:trHeight w:val="36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получения качественного образования успешной социализации детей и подростков в учреждениях дополнительного образования</w:t>
            </w:r>
          </w:p>
        </w:tc>
      </w:tr>
      <w:tr>
        <w:trPr>
          <w:trHeight w:val="12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 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 Президента Российской Федерации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</w:t>
            </w:r>
          </w:p>
        </w:tc>
      </w:tr>
      <w:tr>
        <w:trPr>
          <w:trHeight w:val="35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 5 до 18 лет, охваченных дополнительным образ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раслевой показатель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.01.</w:t>
            </w:r>
          </w:p>
        </w:tc>
      </w:tr>
      <w:tr>
        <w:trPr>
          <w:trHeight w:val="194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 (нарастающим итогом с 2023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 ФОИ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EB.01.                                                                  (показатель в 2025 году не реализуется)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05" w:type="dxa"/>
        <w:jc w:val="left"/>
        <w:tblInd w:w="1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</w:tblGrid>
      <w:tr>
        <w:trPr/>
        <w:tc>
          <w:tcPr>
            <w:tcW w:w="39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7. Методика расчета значений целевых показателей реализации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34"/>
        <w:gridCol w:w="1202"/>
        <w:gridCol w:w="5743"/>
        <w:gridCol w:w="2268"/>
        <w:gridCol w:w="1417"/>
      </w:tblGrid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рас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представления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Общее образо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трех до семи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= Ч(3-7) / (Ч(3-7) + Ч(очередь)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П – планируемый показатель;</w:t>
              <w:br/>
              <w:t>Ч(3-7) – численность детей в возрасте от 3 до 7 лет, получающих дошкольное образование в текущем году;</w:t>
              <w:br/>
              <w:t>Ч(очередь) 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едеральной государственной информационной системы доступности дошкольного образования (ФГИС ДД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9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= (Зпд / Зсоб) х 100%, </w:t>
              <w:br/>
              <w:br/>
              <w:t>где:</w:t>
              <w:br/>
              <w:t>П – планируемый показатель;</w:t>
              <w:br/>
              <w:t>Зпд – среднемесячная заработная плата педагогических работников муниципальных дошкольных образовательных организаций;</w:t>
              <w:br/>
              <w:t>Зсоб –  среднемесячная заработная плата в общеобразовательных организ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бщеобразовательных организаций общего образования к среднемесячному доходу от трудовой деятельно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 = (Зпш / З(тр))х 100%, </w:t>
              <w:br/>
              <w:br/>
              <w:t>где:</w:t>
              <w:br/>
              <w:t>П – планируемый показатель;</w:t>
              <w:br/>
              <w:t xml:space="preserve">Зпш – средняя заработная плата педагогических работников муниципальных общеобразовательных организаций; </w:t>
              <w:br/>
              <w:t>З(тр) – среднемесячный доход от трудов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3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го-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Чп/Ч х 100%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Р – значение показателя; </w:t>
              <w:br/>
              <w:t>Чп – количество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;</w:t>
              <w:br/>
              <w:t>Ч – количество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, данные РСЭ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7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50 баллов и более по 3 предметам, к общему количеству выпускников текущего года, сдававших ЕГЭ по 3 и более предмет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 В / ВТГ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ДВ – доля высокобалльников (выпускников текущего года, набравших 250 баллов и более по 3 предметам);</w:t>
              <w:br/>
              <w:t>В – количество высокобалльников;</w:t>
              <w:br/>
              <w:t>ВТГ – количество выпускников текущего года, сдававших ЕГЭ по 3 и более предметам (в расчет не берется результат по математике базового уров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5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организаций, расположенных в сельской местности и малых городах, в которых созданы и функционируют центры образования естественно-научной и технологической направленностей в соответствии с адресным перечн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54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9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до 3-х ле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Ч(2м-3л) / (Ч(2м-3л) + Ч(учет)) х 100, где:</w:t>
              <w:br/>
              <w:t>П – планируемый показатель;</w:t>
              <w:br/>
              <w:t>Ч(2м-3л) – численность детей в возрасте от 2 месяцев до 3 лет, которым предоставлена возможность получать услугу дошкольного образования;</w:t>
              <w:br/>
              <w:t xml:space="preserve">Ч(учет) – численность детей в возрасте от 2 месяцев до 3 лет, состоящих на учете для предоставления места в дошкольном образовательном учреждении с предпочтительной датой приёма в текущем году (актуальный спрос), </w:t>
              <w:br/>
              <w:t>с учетом прироста по данным государственной стат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едеральной государственной информационной системы доступности дошкольного образования (ФГИС ДД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зданий (обособленных помещений, помещений)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93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педагогических работников образовательных организаций, получивших ежемесячное денежное вознаграждение за классное руководство (из расчета 5 тыс. рублей в месяц с учетом страховых взносов в государственные внебюджетные фонды, а также районных коэффициентов и процентных надбавок в общей численности педагогических работников такой категор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7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, прилегающих к зданиям муниципальных общеобразовательных организ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территорий, прилегающих к зданиям муниципальных общеобразователь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, приобретенных для доставки обучающихся в общеобразовательные организации, расположенные в сельских населенных пунктах Москов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бусов, приобретенных для доставки обучающихся в общеобразовательные организации, расположенные в сельских населенных пунктах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1,5 года до 7 лет, охваченных дошкольным образованием, в общей численности детей-инвалидов такого возраста в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 в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30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8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щеобразовательных организаций в Московской области, на проектно-сметную документацию по капитальному ремонту которых в срок не позднее 1 мая года предоставления субсидии получены положительные заключения государственной экспертиз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щеобразовательных организаций в Московской области, на проектно-сметную документацию по капитальному ремонту которых в срок не позднее 1 мая года предоставления субсидии получены положительные заключения государственной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4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сокобалльников к общему количеству выпускников текущего года, сдававших ЕГ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sz w:val="22"/>
                <w:szCs w:val="22"/>
              </w:rPr>
              <w:t>ДВ=В/ВТГх100%,</w:t>
              <w:br/>
              <w:t xml:space="preserve">где:  ДВ – доля высокобалльников (выпускников текущего года) </w:t>
              <w:br/>
              <w:t>В= В1 + В2 +В3 – количество высокобалльников, где</w:t>
              <w:br/>
              <w:t xml:space="preserve">В1  - выпускники текущего года, набравшие 250+ баллов и более по 3 предметам (кроме математики базового уровня), </w:t>
              <w:br/>
              <w:t>В2 - выпускники текущего года, набравшие 165+ баллов по результатам трех предметов, один из которых математика базового уровня, или  165+ баллов по результатам двух предметов, (кроме математики базового уровня) и имеющие диплом победителя/призера заключительного этапа ВсОШ*  (по предметам, входящим в перечень для сдачи ЕГЭ);</w:t>
              <w:br/>
              <w:t>В3 - выпускники текущего года, набравшие 85+ баллов по результатам двух предметов, один из которых математика базового уровня и имеющих диплом победителя/призера заключительного этапа ВсОШ по предметам, входящим в перечень для сдачи ЕГЭ)</w:t>
              <w:br/>
              <w:br/>
              <w:t>ВТГ= ВТГ1 + ВТГ2+ ВТГ3  – количество выпускников текущего года, сдававших ЕГЭ, где:</w:t>
              <w:br/>
              <w:br/>
              <w:t xml:space="preserve">ВТГ1 – выпускники текущего года, сдававшие ЕГЭ по 3 и более предметам (кроме математики базового уровня); </w:t>
              <w:br/>
              <w:t>ВТГ2 - выпускники текущего года, сдававшие ЕГЭ по 3 предметам, один из которых математика базового уровня или по 2 предметам, (кроме математики базового уровня) и имеющие диплом победителя/призера заключительного этапа ВсОШ;</w:t>
              <w:br/>
              <w:t>ВТГ3 - выпускники текущего года, сдававшие ЕГЭ по 2 предметам, один из которых математика базового уровня и имеющие диплом победителя/призера заключительного этапа ВсОШ по предметам, входящим в перечень для сдачи ЕГЭ</w:t>
              <w:br/>
              <w:br/>
              <w:t>*Примечание: диплом победителя/призера заключительного этапа ВсОШ приравнивается к 100 баллам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236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оветников директоров по воспитанию и взаимодействию с детскими общественными объединениями, получивших соответствующие ежемесячные выплаты денежного вознагражд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хв/ Кобщ) x 100, гд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хв – количество советников директоров по воспитанию и взаимодействию с детскими общественными объединениями, осуществляющих работы в муниципальных общеобразовательных организациях, которым обеспечены выплаты ежемесячного денежного вознаграждения;</w:t>
              <w:br/>
              <w:t>Кобщ – количество советников директоров по воспитанию и взаимодействию с детскими общественными объединениями, осуществляющих работы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5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Дополнительное образование, воспитание и психолого-социальное сопровождение д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организаций дополнительного образования детей к средней заработной плате учителей в Москов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 = З(мун)/З(у) х 100, где:</w:t>
              <w:br/>
              <w:t>П – планируемый показатель;</w:t>
              <w:br/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  <w:br/>
              <w:t>З(у) – среднемесячная заработная плата учителя в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формы ФСН № ЗП-образование, утвержденной приказом Росст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доп/ Чобщ) x 100, где:</w:t>
              <w:br/>
              <w:t>Чдоп – число детей в возрасте от 5 до 18 лет, проживающих в муниципальном образовании и обучающихся по дополнительным образовательным программам,</w:t>
              <w:br/>
              <w:t>Чобщ – общее число детей в возрасте от 5 до 18 лет, проживающих в муниципа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  <w:tr>
        <w:trPr>
          <w:trHeight w:val="14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и 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 соглашению с Министерством образования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. Методика определения результатов выполнения мероприятий муниципальной программы «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029"/>
        <w:gridCol w:w="993"/>
        <w:gridCol w:w="851"/>
        <w:gridCol w:w="3969"/>
        <w:gridCol w:w="992"/>
        <w:gridCol w:w="6521"/>
      </w:tblGrid>
      <w:tr>
        <w:trPr>
          <w:trHeight w:val="8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од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сновного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пределения значений</w:t>
            </w:r>
          </w:p>
        </w:tc>
      </w:tr>
      <w:tr>
        <w:trPr>
          <w:trHeight w:val="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образования, в которых выполнен капитальны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 образования, в которых выполнен капитальный ремонт</w:t>
            </w:r>
          </w:p>
        </w:tc>
      </w:tr>
      <w:tr>
        <w:trPr>
          <w:trHeight w:val="32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</w:t>
            </w:r>
          </w:p>
        </w:tc>
      </w:tr>
      <w:tr>
        <w:trPr>
          <w:trHeight w:val="23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ов образования естественно-научной и технологической направленностей, в которых обеспечены условия для функционирования</w:t>
            </w:r>
          </w:p>
        </w:tc>
      </w:tr>
      <w:tr>
        <w:trPr>
          <w:trHeight w:val="26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тчетном период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план - численность обучающихся, по программам дошкольного, начального общего, основного общего, среднего общего образования, дополнительного образования в муниципальных дошкольных и общеобразовательных организациях, в отчетном периоде.</w:t>
            </w:r>
          </w:p>
        </w:tc>
      </w:tr>
      <w:tr>
        <w:trPr>
          <w:trHeight w:val="31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на которых выплачена компенсация родительской платы, в отчетном период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план - численность детей, осваивающих образовательные программы дошкольного образования в организациях, осуществляющих образовательную деятельность в Московской области,  родители (законные представители) которых обратились за компенсацией родительской платы и внесли плату за присмотр и уход за ребенком (детьми), в отчетном периоде.</w:t>
            </w:r>
          </w:p>
        </w:tc>
      </w:tr>
      <w:tr>
        <w:trPr>
          <w:trHeight w:val="14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выплату и пособие, в общем числе обратившихся за пособ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- молодых специалистов, получивших выплату и пособие, в общем числе обратившихся за пособием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образовательных учреждений, в которых выполнен текущий ремонт</w:t>
            </w:r>
          </w:p>
        </w:tc>
      </w:tr>
      <w:tr>
        <w:trPr>
          <w:trHeight w:val="8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</w:tr>
      <w:tr>
        <w:trPr>
          <w:trHeight w:val="15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директоров по воспитанию и взаимодействию с детскими общественными объединениями муниципальных общеобразовательных организаций, обеспеченных выплатами ежемесячного денежного вознаграждения</w:t>
            </w:r>
          </w:p>
        </w:tc>
      </w:tr>
      <w:tr>
        <w:trPr>
          <w:trHeight w:val="1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</w:tr>
      <w:tr>
        <w:trPr>
          <w:trHeight w:val="9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 дошкольного образования, в которых выполнен текущий ремонт</w:t>
            </w:r>
          </w:p>
        </w:tc>
      </w:tr>
      <w:tr>
        <w:trPr>
          <w:trHeight w:val="1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учреждений дошкольного образования, в которых осуществлена профессиональная физическая охрана</w:t>
            </w:r>
          </w:p>
        </w:tc>
      </w:tr>
      <w:tr>
        <w:trPr>
          <w:trHeight w:val="155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</w:t>
            </w:r>
          </w:p>
        </w:tc>
      </w:tr>
      <w:tr>
        <w:trPr>
          <w:trHeight w:val="9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щеобразовательных учреждений, в которых выполнен текущий ремонт</w:t>
            </w:r>
          </w:p>
        </w:tc>
      </w:tr>
      <w:tr>
        <w:trPr>
          <w:trHeight w:val="18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щеобразовательных организаций, в которых осуществлена профессиональная физическая охрана</w:t>
            </w:r>
          </w:p>
        </w:tc>
      </w:tr>
      <w:tr>
        <w:trPr>
          <w:trHeight w:val="8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осещ х 100%, гд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посещ - количество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в отчетном периоде</w:t>
            </w:r>
          </w:p>
        </w:tc>
      </w:tr>
      <w:tr>
        <w:trPr>
          <w:trHeight w:val="25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</w:t>
            </w:r>
          </w:p>
        </w:tc>
      </w:tr>
      <w:tr>
        <w:trPr>
          <w:trHeight w:val="25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в общей численности работников так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в общей численности работников такой категории</w:t>
            </w:r>
          </w:p>
        </w:tc>
      </w:tr>
      <w:tr>
        <w:trPr>
          <w:trHeight w:val="7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</w:t>
            </w:r>
          </w:p>
        </w:tc>
      </w:tr>
      <w:tr>
        <w:trPr>
          <w:trHeight w:val="216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 – образовательных комплексов, реализующих основные общеобразовательные программы, в которых обеспечена положительная динамика образовательных результатов обучающихся в условиях интеграции образовательн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 – образовательных комплексов, реализующих основные общеобразовательные программы, в которых обеспечена положительная динамика образовательных результатов обучающихся в условиях интеграции образовательного процесса</w:t>
            </w:r>
          </w:p>
        </w:tc>
      </w:tr>
      <w:tr>
        <w:trPr>
          <w:trHeight w:val="228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отдельных категорий обучающихся по очной форме обучения муниципальных общеобразовательных организаций,  которым выплачена компенсация за проезд, в отчетном периоде;</w:t>
              <w:br/>
              <w:t>Ч план - численность отдельных категорий обучающихся по очной форме обучения муниципальных общеобразовательных организаций,  которые обратились за компенсацией за проезд, в отчетном периоде.</w:t>
            </w:r>
          </w:p>
        </w:tc>
      </w:tr>
      <w:tr>
        <w:trPr>
          <w:trHeight w:val="9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муниципальных образований Московской области о достижении значений показателей результативности (результатов) использования субсидии, предоставляемые посредством системы ГИС «Региональный электронный бюджет Московской области»</w:t>
            </w:r>
          </w:p>
        </w:tc>
      </w:tr>
      <w:tr>
        <w:trPr>
          <w:trHeight w:val="286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спеченных горячим питанием обучающихся 1-4 классов</w:t>
            </w:r>
          </w:p>
        </w:tc>
      </w:tr>
      <w:tr>
        <w:trPr>
          <w:trHeight w:val="13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обучающихся, получающих начальное общее образование в муниципальных образовательных организациях, получивших бесплатное горячее питание.</w:t>
              <w:br/>
              <w:t>Осуществляется путем сравнения плановых значений результата использования субсидии, установленных соглашением, и фактических значений результата использования субсидии.</w:t>
            </w:r>
          </w:p>
        </w:tc>
      </w:tr>
      <w:tr>
        <w:trPr>
          <w:trHeight w:val="25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осещ х 100%, где:</w:t>
              <w:br/>
              <w:br/>
              <w:t>Ч факт – количество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в отчетном период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Ч посещ - количество детодней, в которые отдельные категории обучающихся в муниципальных общеобразовательных организаций в Московской области посещали образовательную организацию, в отчетном периоде</w:t>
            </w:r>
          </w:p>
        </w:tc>
      </w:tr>
      <w:tr>
        <w:trPr>
          <w:trHeight w:val="23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факт – численность детей из семей граждан, участвующих в специальной военной операции, за присмотр и уход за которыми плата не взимается, в отчетном периоде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 план - численность детей из семей граждан, участвующих в специальной военной операции, которые обратились за дополнительной мерой социальной поддержки по освобождению от платы за присмотр и уход за ребенком, в отчетном периоде.</w:t>
            </w:r>
          </w:p>
        </w:tc>
      </w:tr>
      <w:tr>
        <w:trPr>
          <w:trHeight w:val="9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в муниципальных общеобразовательных организациях для обеспечения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бований по обеспечению пожарной безопасности образовательных объектов, подведомственных Министерству образования Московской области</w:t>
            </w:r>
          </w:p>
        </w:tc>
      </w:tr>
      <w:tr>
        <w:trPr>
          <w:trHeight w:val="1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</w:t>
            </w:r>
          </w:p>
        </w:tc>
      </w:tr>
      <w:tr>
        <w:trPr>
          <w:trHeight w:val="8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сокобальников к общему количеству выпускников текущего года, сдававших ЕГЭ, 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В/ВТГх100%,</w:t>
              <w:br/>
              <w:t xml:space="preserve"> где:  ДВ – доля высокобалльников (выпускников текущего года) </w:t>
              <w:br/>
              <w:t>В= В1 + В2 +В3 – количество высокобалльников, где</w:t>
              <w:br/>
              <w:t xml:space="preserve">В1  - выпускники текущего года, набравшие 250+ баллов и более по 3 предметам (кроме математики базового уровня), </w:t>
              <w:br/>
              <w:t>В2 - выпускники текущего года, набравшие 165+ баллов по результатам трех предметов, один из которых математика базового уровня, или  165+ баллов по результатам двух предметов, (кроме математики базового уровня) и имеющие диплом победителя/призера заключительного этапа ВсОШ*  (по предметам, входящим в перечень для сдачи ЕГЭ);</w:t>
              <w:br/>
              <w:t>В3 - выпускники текущего года, набравшие 85+ баллов по результатам двух предметов, один из которых математика базового уровня и имеющих диплом победителя/призера заключительного этапа ВсОШ по предметам, входящим в перечень для сдачи ЕГЭ)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Г= ВТГ1 + ВТГ2+ ВТГ3  – количество выпускников текущего года, сдававших ЕГЭ, где:</w:t>
              <w:br/>
              <w:t xml:space="preserve">ВТГ1 – выпускники текущего года, сдававшие ЕГЭ по 3 и более предметам (кроме математики базового уровня); </w:t>
              <w:br/>
              <w:t>ВТГ2 - выпускники текущего года, сдававшие ЕГЭ по 3 предметам, один из которых математика базового уровня или по 2 предметам, (кроме математики базового уровня) и имеющие диплом победителя/призера заключительного этапа ВсОШ;</w:t>
              <w:br/>
              <w:t>ВТГ3 - выпускники текущего года, сдававшие ЕГЭ по 2 предметам, один из которых математика базового уровня и имеющие диплом победителя/призера заключительного этапа ВсОШ по предметам, входящим в перечень для сдачи ЕГЭ</w:t>
            </w:r>
          </w:p>
        </w:tc>
      </w:tr>
      <w:tr>
        <w:trPr>
          <w:trHeight w:val="239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работников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;</w:t>
              <w:br/>
              <w:t>Ч план - численность работников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</w:t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дошко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</w:tr>
      <w:tr>
        <w:trPr>
          <w:trHeight w:val="9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в полном объеме мероприятия по капитальному ремонту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, в которых в полном объеме выполнены мероприятия по капитальному ремонту общеобразовательных организаций, на основе данных акта приемки выполненных работ (форма № КС-2), справки о стоимости выполненных работ (форма № КС-3)</w:t>
            </w:r>
          </w:p>
        </w:tc>
      </w:tr>
      <w:tr>
        <w:trPr>
          <w:trHeight w:val="13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комфортные условия для реализации современных образовательных программ в зданиях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муниципальных общеобразовательных организаций, в которых созданы комфортные условия для реализации современных образовательных программ, на основе данных акта приемки законченного строительством объекта (форма № КС-11), акта приемки законченного строительством объекта приемочной комиссией (форма № КС-14)</w:t>
            </w:r>
          </w:p>
        </w:tc>
      </w:tr>
      <w:tr>
        <w:trPr>
          <w:trHeight w:val="8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даний по которым 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</w:t>
            </w:r>
          </w:p>
        </w:tc>
      </w:tr>
      <w:tr>
        <w:trPr>
          <w:trHeight w:val="3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ы территории муниципальных обще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енные территории муниципальных общеобразовательных организаций</w:t>
            </w:r>
          </w:p>
        </w:tc>
      </w:tr>
      <w:tr>
        <w:trPr>
          <w:trHeight w:val="22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получения детьми-инвалидами качественного образования в муниципальных образовательных организаций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бразовательных организаций, в которых созданы условия для получения детьми-инвалидами качественного образования</w:t>
            </w:r>
          </w:p>
        </w:tc>
      </w:tr>
      <w:tr>
        <w:trPr>
          <w:trHeight w:val="14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</w:tr>
      <w:tr>
        <w:trPr>
          <w:trHeight w:val="143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советников по воспитанию в муниципальных общеобразовательных организациях в Московской области, получивших заработную плату</w:t>
            </w:r>
          </w:p>
        </w:tc>
      </w:tr>
      <w:tr>
        <w:trPr>
          <w:trHeight w:val="13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9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центров образования естественно-научной и технологической направленностей, в которых обеспечены условия для функционирования</w:t>
            </w:r>
          </w:p>
        </w:tc>
      </w:tr>
      <w:tr>
        <w:trPr>
          <w:trHeight w:val="4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с 2020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организаций, в которых обновлена материально-техническая база</w:t>
            </w:r>
          </w:p>
        </w:tc>
      </w:tr>
      <w:tr>
        <w:trPr>
          <w:trHeight w:val="48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предметные кабинеты общеобразовательных организаций средствами обучения и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предметные кабинеты общеобразовательных организаций средствами обучения и воспитания</w:t>
            </w:r>
          </w:p>
        </w:tc>
      </w:tr>
      <w:tr>
        <w:trPr>
          <w:trHeight w:val="1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государственных и муниципальных общеобразовательных организаций и их структурных подразделен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131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 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=К факт, где:</w:t>
              <w:br/>
              <w:br/>
              <w:t>К факт – фактическое количество выплат денежного вознаграждения за классное руководство, предоставляемых педагогическим работникам образовательных организаций, в отчетном периоде</w:t>
            </w:r>
          </w:p>
        </w:tc>
      </w:tr>
      <w:tr>
        <w:trPr>
          <w:trHeight w:val="11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еспеченных выплат</w:t>
              <w:br/>
              <w:t>ежемесячного денежного вознаграждения советникам директоров,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</w:tr>
      <w:tr>
        <w:trPr>
          <w:trHeight w:val="7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инансирование муниципальных организаций дополните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рганизаций дополнительного образования, получивших финансирование на обеспечение деятельности в отчетном периоде</w:t>
            </w:r>
          </w:p>
        </w:tc>
      </w:tr>
      <w:tr>
        <w:trPr>
          <w:trHeight w:val="7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тельных организаций дополнительного образования, в которых осуществлена профессиональная физическая ох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муниципальных образовательных организаций дополнительного образования, в которых осуществлена профессиональная физическая охрана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рганизаций дополнительного образования сферы образования, достигших уровня заработной платы от общего числа педагогических работников организаций дополнительного образования сферы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рганизаций дополнительного образования сферы образования, достигших уровня заработной платы от общего числа педагогических работников организаций дополнительного образования сферы образования</w:t>
            </w:r>
          </w:p>
        </w:tc>
      </w:tr>
      <w:tr>
        <w:trPr>
          <w:trHeight w:val="320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осещение занятий по дополнительным образовательным программам, реализуемым на платной основе в муниципальных образовательных организациях, детьми граждан, участвующих в специальной военной операции, в общем числе обративш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=Ч факт / Ч план х 100%, где:</w:t>
              <w:br/>
              <w:br/>
              <w:t>Ч факт – численность детей из семей граждан, участвующих в специальной военной операции, у которых не взимается плата за посещение занятий по дополнительным образовательным программам, реализуемым на платной основе в муниципальных образовательных организациях в отчетном периоде;</w:t>
              <w:br/>
              <w:t>Ч план - численность детей из семей граждан, участвующих в специальной военной операции, которые обратились за дополнительной мерой социальной поддержки по освобождению от платы за посещение занятий по дополнительным образовательным программам, реализуемым на платной основе в муниципальных образовательных организациях, в отчетном периоде.</w:t>
            </w:r>
          </w:p>
        </w:tc>
      </w:tr>
      <w:tr>
        <w:trPr>
          <w:trHeight w:val="10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внедрено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реждений, в которых внедрено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117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муниципальные общеобразовательные организации, в том числе структурные подразделения указанных организаций, государственными символам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 ФОИВ по федеральному проекту «Патриотическое воспитание граждан Российской Федерации»</w:t>
            </w:r>
          </w:p>
        </w:tc>
      </w:tr>
      <w:tr>
        <w:trPr>
          <w:trHeight w:val="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 (нарастающим итогом с 2023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 ФОИВ по федеральному проекту «Патриотическое воспитание граждан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9"/>
        <w:jc w:val="center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3969" w:type="dxa"/>
        <w:jc w:val="left"/>
        <w:tblInd w:w="1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9. Подпрограмма 1 «Общее образование»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1 Перечень мероприятий подпрограммы 1 «Общее образование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55"/>
        <w:gridCol w:w="992"/>
        <w:gridCol w:w="1701"/>
        <w:gridCol w:w="821"/>
        <w:gridCol w:w="821"/>
        <w:gridCol w:w="821"/>
        <w:gridCol w:w="782"/>
        <w:gridCol w:w="724"/>
        <w:gridCol w:w="850"/>
        <w:gridCol w:w="567"/>
        <w:gridCol w:w="709"/>
        <w:gridCol w:w="821"/>
        <w:gridCol w:w="821"/>
        <w:gridCol w:w="1388"/>
      </w:tblGrid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6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1. </w:t>
              <w:br/>
              <w:t>Финансовое обеспечение деятельности 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2 214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 304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7 505,83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3 235,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7 644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 523,6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 620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6 578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8 657,9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 500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94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3 942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88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26,84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2 405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 345,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 237,6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777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055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 989,35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600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57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</w:t>
              <w:br/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24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02,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реждений образования, в которых выполнен капитальный ремонт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</w:t>
              <w:br/>
              <w:t>Обеспечение подвоза обучающихся к месту обучения в муниципальные общеобразовательные организации в Московской области 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46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34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8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46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75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36,34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48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42,89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 муниципальных общеобразовательных организаций в Московской области, обеспеченных подвозом к месту обучения в муниципальные общеобразовательные организации в Московской области в общей численности обучающихся муниципальных общеобразовательных организаций в Московской области, нуждающихся в подвозе к месту обучения в муниципальные общеобразовательные организации в Московской област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</w:t>
              <w:br/>
              <w:t>Обеспечение условий для функционирования центров образования естественно-научной и технологической направленностей за счет средств местного бюдж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7.                                                                                   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94 60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9 20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 037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9 56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4 44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 757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7 454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04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76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8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2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беспеченных общедоступным и бесплатным дошкольным, начальным общим, основным общим, средним общим образованием, дополнительным образованием в муниципальных дошкольных и общеобразовательных организациях, в общей численности обучающихся в муниципальных дошкольных и общеобразовательных организациях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0. </w:t>
              <w:br/>
              <w:t>Финансовое обеспечение выплаты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7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9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округа Воскресенск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7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35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550,9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23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827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одительской платы за присмотр и уход за детьми, осваивающими образовательные программы дошкольного образования, в общем числе обратившихся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1.</w:t>
              <w:br/>
              <w:t>Выплата пособия педагогическим работникам муниципальных дошкольных и общеобразовательных организаций - молодым специалист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2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6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муниципальных дошкольных и общеобразовательных организаций – молодых работников и специалистов, получивших выплату и пособие, в общем числе обратившихся за выплатой и пособием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2. </w:t>
              <w:br/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32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щеобразовательных учреждений, в которых выполнен текущий ремонт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15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общеобразовательных организаций, в которых осуществлена профессиональная физическая охрана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15.                                                                                    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84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7. </w:t>
              <w:br/>
              <w:t>Расходы на обеспечение деятельности (оказание услуг) муниципальных учреждений – дошкольные образовательные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882,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18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64,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дошкольных 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8. </w:t>
              <w:br/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1,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 дошкольного образования, в которых выполнен текущий ремонт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1.19. </w:t>
              <w:br/>
              <w:t>Профессиональная физическая охрана муниципальных учреждений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32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чреждений дошкольного образования, в которых осуществлена профессиональная физическая охрана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*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1.                                                                                             Расходы на обеспечение деятельности (оказание услуг) муниципальных учреждений – общеобразовательные организации, оказывающие услуги дошкольного, начального общего, основного общего, среднего общего образования***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 874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097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 052,88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 108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 331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 284,1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 338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542,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269,39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 150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684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 691,7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 535,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554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57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о финансирование расходов на обеспечение деятельности (оказание услуг)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2.</w:t>
              <w:br/>
              <w:t>Укрепление материально-технической базы, содержание имущества и проведение текущего ремонта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605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61,46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43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 605,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961,46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643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образовательных учреждений, в которых выполнен текущий ремонт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3.</w:t>
              <w:br/>
              <w:t>Профессиональная физическая охрана муниципальных учреждений в сфере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51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7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27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24,8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51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391,5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507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27,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524,8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, в которых осуществлена профессиональная физическая охрана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4.</w:t>
              <w:br/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78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8,91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9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4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5,79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78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098,91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69,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4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15,79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7.</w:t>
              <w:br/>
              <w:t>Обеспечение стимулирующих выплат руководителям муниципальных общеобразовательных организаций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1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уководителей муниципальных общеобразовательных организаций, получивших стимулирующие выплаты руководителям по итогам оценки эффективности механизмов управления качеством образовательных результатов и эффективности механизмов управления качеством образовательной деятельности в общеобразовательных организациях, в общей численности работников такой категори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8.</w:t>
              <w:br/>
              <w:t>Обеспечение выплат ежемесячных доплат за напряженный труд работникам муниципальных дошкольных образовательных организаций,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0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30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435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ботников муниципальных дошкольных образовательных организаций, и муниципальных общеобразовательных организаций, получивших ежемесячную доплату за напряженный труд, в общей численности работников такой категории, образовательных организаций, получивших ежемесячную доплату за напряженный труд, в общей численности работников такой категори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2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29.</w:t>
              <w:br/>
              <w:t>Организация питания обучающихся в муниципальных общеобразовательных организациях в Москов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77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57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4,1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677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57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06,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14,1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31.</w:t>
              <w:br/>
              <w:t>Обеспечение выплат работникам муниципальных общеобразовательных организаций – образовательных комплексов, реализующих основные общеобразовательные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щеобразовательных организаций – образовательных комплексов, реализующих основные общеобразовательные программы, в которых обеспечена положительная динамика образовательных результатов обучающихся в условиях интеграции образовательного процесса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2. </w:t>
              <w:br/>
              <w:t>Реализация федеральных государственных образовательных стандартов общего образования, в том числе мероприятий  по нормативному правовому и методическому сопровождению, обновлению содержания и технологий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360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506,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116,35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23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2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02,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154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50,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41,84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80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3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78,09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23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8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0,56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74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14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5,1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282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6,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95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8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9,0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1.</w:t>
              <w:br/>
              <w:t>Компенсация проезда к месту учебы и обратно отдельным категориям обучающихся по очной форме обучения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за проезд отдельным категориям обучающихся по очной форме обучения муниципальных общеобразовательных организаций в общем числе обратившихся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2.02. </w:t>
              <w:br/>
              <w:t>Приобретение автобусов для доставки обучающихся в общеобразовательные организации, расположенные в сельских населенных пунк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13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8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5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10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6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2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9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, расположенные в сельских населенных пунктах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8.</w:t>
              <w:br/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313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15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6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681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950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790,22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958,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45,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517,84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38,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41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16,09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923,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68,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970,56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74,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14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95,1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431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1,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7,6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8,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95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9,0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, %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горячим питанием обучающихся, получающих начальное общее образование в муниципальных образовательных организациях, челове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0.</w:t>
              <w:br/>
              <w:t xml:space="preserve"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02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406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96,35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54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8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69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48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21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7,35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одней, в которые отдельные категории обучающихся муниципальных общеобразовательных организаций в Московской области получали бесплатное питание, от общего количества детодней, в которые отдельные категории обучающихся в муниципальных общеобразовательных организациях в Московской области посещали образовательную организацию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14.</w:t>
              <w:br/>
              <w:t>Освобождение семей отдельных категорий граждан от платы, взимаемой за присмотр и уход за ребенком в муниципальных образовательных организациях, реализующих программы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43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5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рисмотр и уход за детьми из семей граждан, участвующих в специальной военной операции, в общем числе обратившихся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</w:t>
              <w:br/>
              <w:t>Повышение степени пожарной безопас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4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4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3.01</w:t>
              <w:br/>
              <w:t>Выполнение работ по обеспечению пожарной безопасности в муниципальных 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4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4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94,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0,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работы в муниципальных общеобразовательных организациях для обеспечения пожарной безопасности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4. </w:t>
              <w:br/>
              <w:t>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203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5,6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41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27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3,9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7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9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4.01.</w:t>
              <w:br/>
              <w:t>Расходы на обеспечение деятельности (оказание услуг) муниципальных учреждений - общеобразовательные организации, оказывающие услуги дошкольного, начального общего, основного общего, средне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7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9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07,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5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83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9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, освоивших образовательные программы среднего общего образования, участвующих в проведении государственной итоговой аттестации, в том числе в форме единого государственного экзамена, человек (не реализуется с 2025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сокобальников к общему количеству выпускников текущего года, сдававших ЕГЭ, проц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4.03.</w:t>
              <w:br/>
              <w:t>Выплата компенсаций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596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8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а компенсация работникам, привлекаемым к проведению в Московской области государственной итоговой аттестации обучающихся, освоивших образовательные программы основного общего и среднего общего образования, за работу по подготовке и проведению государственной итоговой аттестации, 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7.  </w:t>
              <w:br/>
              <w:t>Проведение капитального ремонта объектов дошкольного образования, закупка оборуд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7.01. </w:t>
              <w:br/>
              <w:t xml:space="preserve">Проведение капитального ремонта в муниципальных дошкольных образовательных организациях и дошкольных отделениях муниципальных общеобразовательных организаций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6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496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9,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дошкольных образовательных организаций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08. </w:t>
              <w:br/>
              <w:t>Модернизация школьных систем образования в рамках государственной программы Российской Федерации «Развитие образования»</w:t>
              <w:b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35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935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                                                                                 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01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701,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34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34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1. </w:t>
              <w:br/>
              <w:t xml:space="preserve">Проведение работ по капитальному ремонту зданий региональных (муниципальных) общеобразовательных организац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99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599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1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211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87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ы в полном объеме мероприятия по капитальному ремонту общеобразовательных организаций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ы комфортные условия для реализации современных образовательных программ в здания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3. </w:t>
              <w:br/>
              <w:t>Разработка проектно-сметной документации на проведение капитального ремонта зданий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5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5,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городского округа Воскресенск Московской области «УКС»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89,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а проектно-сметная документация на проведение капитального ремонта зданий муниципальных общеобразовательных организаций в Московской област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8.04. </w:t>
              <w:br/>
              <w:t>Благоустройство территорий муниципальных общеобразовательных организаций, в зданиях которых выполнен 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ены территории муниципальных общеобразовательных организаций, ед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09. </w:t>
              <w:br/>
              <w:t xml:space="preserve">Обеспечение условий доступности для инвалидов объектов и предоставляемых услуг в сфере образова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9.01. </w:t>
              <w:br/>
              <w:t>Создание в муниципальных образовательных организациях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3,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условия для получения детьми-инвалидами качественного образования в муниципальных образовательных организаций: дошкольных, общеобразовательных,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EB: </w:t>
              <w:br/>
              <w:t>федеральный проект «Патриотическое воспитание граждан Российской Федерации» национального проекта «Образова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8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1,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EB.01.</w:t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80,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8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144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8,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7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0,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4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1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ветников по воспитанию в муниципальных общеобразовательных организациях в Московской области, получивших заработную плату, шт. (не реализуется с 2024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 (не реализуется с 2025 г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Е1. </w:t>
              <w:br/>
              <w:t xml:space="preserve">Федеральный проект «Современная школа»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0,46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65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,87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Е1.01.</w:t>
              <w:b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0,46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65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94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87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образовательных организациях, расположенных в сельской местности и малых городах, созданы и функционируют центры образования естественно-научной и технологической направленностей, 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Е1.02.</w:t>
              <w:br/>
              <w:t>Обеспечение условий для функционирования центров образования естественно-научной и технологической направленнос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Московской области реализованы дополнительные мероприятия по созданию центров образования естественно-научной и технологической направленностей, шт.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Е1.03.</w:t>
              <w:br/>
              <w:t>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обеспечение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лена материально-техническая база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 с 2020 года), шт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Ю4. </w:t>
              <w:br/>
              <w:t>Федеральный проект «Все лучшее детям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4.01.</w:t>
              <w:b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0,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2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предметные кабинеты общеобразовательных организаций средствами обучения и воспитания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Ю6: </w:t>
              <w:br/>
              <w:t>Федеральный проект «Педагоги и наставник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411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95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465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549,6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7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77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93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57,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925,9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6.02.</w:t>
              <w:br/>
              <w:t>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9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2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3,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2,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7,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7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6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9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4,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2,3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6.04.</w:t>
              <w:br/>
              <w:t>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4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 04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68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 ежемесячно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Ю6.07.</w:t>
              <w:b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1,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,6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53 121,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0 500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 265,04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 657,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8 249,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6 449,48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1 419,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2 171,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4 032,09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1 603,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610,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0 001,79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 817,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835,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128,44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960,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071,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821,09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 284,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873,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 321,02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 135,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 919,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 034,27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600,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19,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783,49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957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647,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 592,33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 - реорганизация общеобразовательных учрежде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* - реорганизация дошкольных образовательных учреждений</w:t>
      </w:r>
    </w:p>
    <w:p>
      <w:pPr>
        <w:pStyle w:val="Normal"/>
        <w:ind w:firstLine="709"/>
        <w:rPr/>
      </w:pPr>
      <w:r>
        <w:rPr/>
        <w:t>*** - в 2023 году мероприятие было 01.11.</w:t>
      </w:r>
    </w:p>
    <w:tbl>
      <w:tblPr>
        <w:tblW w:w="3827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0. Подпрограмма 2 «Дополнительное образование, воспитание и психолого-социальное сопровождение детей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0.1. Перечень мероприятий подпрограммы 2 «Дополнительное образование, воспитание и психолого-социальное сопровождение детей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835"/>
        <w:gridCol w:w="851"/>
        <w:gridCol w:w="1701"/>
        <w:gridCol w:w="850"/>
        <w:gridCol w:w="851"/>
        <w:gridCol w:w="850"/>
        <w:gridCol w:w="709"/>
        <w:gridCol w:w="708"/>
        <w:gridCol w:w="708"/>
        <w:gridCol w:w="567"/>
        <w:gridCol w:w="709"/>
        <w:gridCol w:w="992"/>
        <w:gridCol w:w="992"/>
        <w:gridCol w:w="1136"/>
      </w:tblGrid>
      <w:tr>
        <w:trPr>
          <w:trHeight w:val="39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7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4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</w:t>
              <w:br/>
              <w:t>Финансовое обеспечение деятельности организаций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5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174,36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2,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 89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15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10,36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2,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1.                                                                                                            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698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7,76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3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8,5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30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0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97,76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3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2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38,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финансирование муниципальных организаций дополнительного образования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3.                                                                                                Профессиональная физическая охрана муниципальных учреждений дополнительно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8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6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3,8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образовательных организаций дополнительного образования, в которых осуществлена профессиональная физическая охрана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2.07.                                                                                                Сохранение достигнутого уровня заработной платы педагогических работников организаций дополнительного образования сферы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 организаций дополнительного образования сферы образования, достигших уровня заработной платы от общего числа педагогических работников организаций дополнительного образования сферы образования, % (не реализуется с 2025 г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                                                              Обеспечение развития инновационной инфраструктуры общего обра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8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3.05. 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зимается плата за посещение занятий по дополнительным образовательным программам, реализуемым на платной основе в муниципальных образовательных организациях, детьми граждан, участвующих в специальной военной операции, в общем числе обратившихся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4.</w:t>
              <w:b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04.02. </w:t>
              <w:br/>
              <w:t>Внедрение и обеспечение функционирования модели персонифицированного финансирования дополнительного образования детей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4,04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й, в которых внедрено и обеспечено функционирование модели персонифицированного финансирования дополнительного образования детей, ш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EB: </w:t>
              <w:br/>
              <w:t xml:space="preserve">федеральный проект «Патриотическое воспитание граждан Российской Федерации»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ЕВ.01. </w:t>
              <w:br/>
              <w:t>Оснащение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на обеспеч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муниципальные общеобразовательные организации, в том числе структурные подразделения указанных организаций, государственными символами Российской Федерации, шт. (не реализуется с 2024 г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щеобразовательные организации, в том числе структурные подразделения указанных организаций, оснащены государственными символами Российской Федерации (нарастающим итогом с 2023 года), ед. (не реализуется с 2025 г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2025 год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863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48,4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83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2,3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4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73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60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84,4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8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12,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- в 2023 году мероприятие было 04.0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63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Воскресе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 № ____________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 Подпрограмма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1.1 Перечень мероприятий подпрограммы 4 «Обеспечивающая подпрограмма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4"/>
        <w:gridCol w:w="1276"/>
        <w:gridCol w:w="2552"/>
        <w:gridCol w:w="850"/>
        <w:gridCol w:w="851"/>
        <w:gridCol w:w="992"/>
        <w:gridCol w:w="850"/>
        <w:gridCol w:w="993"/>
        <w:gridCol w:w="850"/>
        <w:gridCol w:w="1843"/>
      </w:tblGrid>
      <w:tr>
        <w:trPr>
          <w:trHeight w:val="624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</w:tr>
      <w:tr>
        <w:trPr>
          <w:trHeight w:val="27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                                 Создание условий для реализации полномочий органов местного самоуправл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2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2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57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2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2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1.                                              Обеспечение деятельности муниципальных органов – учрежден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7,6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26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01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74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812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8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2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07,6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2.                                             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 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9,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00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1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85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75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29,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01.03.                                             Мероприятия в сфере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7 г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2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2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Воскресе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02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9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92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223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77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36,9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  <w:sz w:val="25"/>
      <w:szCs w:val="25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Без интервала Знак"/>
    <w:qFormat/>
    <w:rPr>
      <w:rFonts w:eastAsia="Calibri"/>
      <w:sz w:val="22"/>
      <w:szCs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FontStyle27">
    <w:name w:val="Font Style27"/>
    <w:qFormat/>
    <w:rPr>
      <w:rFonts w:ascii="Franklin Gothic Medium Cond" w:hAnsi="Franklin Gothic Medium Cond" w:cs="Franklin Gothic Medium Cond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b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66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66"/>
      <w:sz w:val="24"/>
      <w:szCs w:val="24"/>
    </w:rPr>
  </w:style>
  <w:style w:type="paragraph" w:styleId="Xl4717">
    <w:name w:val="xl4717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18">
    <w:name w:val="xl47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19">
    <w:name w:val="xl471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4720">
    <w:name w:val="xl47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1">
    <w:name w:val="xl4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2">
    <w:name w:val="xl47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3">
    <w:name w:val="xl47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4">
    <w:name w:val="xl47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25">
    <w:name w:val="xl47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26">
    <w:name w:val="xl47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27">
    <w:name w:val="xl47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28">
    <w:name w:val="xl47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29">
    <w:name w:val="xl47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0">
    <w:name w:val="xl47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1">
    <w:name w:val="xl47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2">
    <w:name w:val="xl47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3">
    <w:name w:val="xl47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34">
    <w:name w:val="xl47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35">
    <w:name w:val="xl47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6">
    <w:name w:val="xl47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7">
    <w:name w:val="xl47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38">
    <w:name w:val="xl47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39">
    <w:name w:val="xl47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0">
    <w:name w:val="xl47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1">
    <w:name w:val="xl47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2">
    <w:name w:val="xl4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3">
    <w:name w:val="xl47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4">
    <w:name w:val="xl4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45">
    <w:name w:val="xl47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6">
    <w:name w:val="xl47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7">
    <w:name w:val="xl47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48">
    <w:name w:val="xl47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49">
    <w:name w:val="xl47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750">
    <w:name w:val="xl47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1">
    <w:name w:val="xl47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2">
    <w:name w:val="xl47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3">
    <w:name w:val="xl47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4">
    <w:name w:val="xl4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5">
    <w:name w:val="xl47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56">
    <w:name w:val="xl4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57">
    <w:name w:val="xl47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8">
    <w:name w:val="xl47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59">
    <w:name w:val="xl47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0">
    <w:name w:val="xl47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1">
    <w:name w:val="xl47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2">
    <w:name w:val="xl47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63">
    <w:name w:val="xl47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4">
    <w:name w:val="xl47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5">
    <w:name w:val="xl47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6">
    <w:name w:val="xl47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7">
    <w:name w:val="xl476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8">
    <w:name w:val="xl4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69">
    <w:name w:val="xl47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0">
    <w:name w:val="xl47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71">
    <w:name w:val="xl47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2">
    <w:name w:val="xl47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3">
    <w:name w:val="xl47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4">
    <w:name w:val="xl4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5">
    <w:name w:val="xl47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6">
    <w:name w:val="xl4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7">
    <w:name w:val="xl4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78">
    <w:name w:val="xl47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79">
    <w:name w:val="xl47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0">
    <w:name w:val="xl47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4781">
    <w:name w:val="xl4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2">
    <w:name w:val="xl47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3">
    <w:name w:val="xl47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4">
    <w:name w:val="xl47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5">
    <w:name w:val="xl47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6">
    <w:name w:val="xl47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4787">
    <w:name w:val="xl4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4788">
    <w:name w:val="xl47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89">
    <w:name w:val="xl47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0">
    <w:name w:val="xl47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1">
    <w:name w:val="xl47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2">
    <w:name w:val="xl47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3">
    <w:name w:val="xl47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4">
    <w:name w:val="xl47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FF"/>
      <w:sz w:val="28"/>
      <w:szCs w:val="28"/>
    </w:rPr>
  </w:style>
  <w:style w:type="paragraph" w:styleId="Xl4795">
    <w:name w:val="xl47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6">
    <w:name w:val="xl47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7">
    <w:name w:val="xl47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798">
    <w:name w:val="xl47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799">
    <w:name w:val="xl47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0">
    <w:name w:val="xl48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1">
    <w:name w:val="xl48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2">
    <w:name w:val="xl4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03">
    <w:name w:val="xl4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4">
    <w:name w:val="xl4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5">
    <w:name w:val="xl4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4806">
    <w:name w:val="xl48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7">
    <w:name w:val="xl48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8">
    <w:name w:val="xl48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09">
    <w:name w:val="xl4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0">
    <w:name w:val="xl4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1">
    <w:name w:val="xl4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2">
    <w:name w:val="xl4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3">
    <w:name w:val="xl4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4">
    <w:name w:val="xl48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15">
    <w:name w:val="xl48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6">
    <w:name w:val="xl48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4817">
    <w:name w:val="xl4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8">
    <w:name w:val="xl4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19">
    <w:name w:val="xl4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0">
    <w:name w:val="xl4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1">
    <w:name w:val="xl4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4822">
    <w:name w:val="xl4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3">
    <w:name w:val="xl4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FF"/>
      <w:sz w:val="28"/>
      <w:szCs w:val="28"/>
    </w:rPr>
  </w:style>
  <w:style w:type="paragraph" w:styleId="Xl4824">
    <w:name w:val="xl4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8458">
    <w:name w:val="xl8458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59">
    <w:name w:val="xl8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60">
    <w:name w:val="xl8460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461">
    <w:name w:val="xl8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2">
    <w:name w:val="xl8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63">
    <w:name w:val="xl8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4">
    <w:name w:val="xl8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5">
    <w:name w:val="xl8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6">
    <w:name w:val="xl8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7">
    <w:name w:val="xl8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8">
    <w:name w:val="xl8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69">
    <w:name w:val="xl84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0">
    <w:name w:val="xl84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1">
    <w:name w:val="xl84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2">
    <w:name w:val="xl8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3">
    <w:name w:val="xl8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4">
    <w:name w:val="xl8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FF0000"/>
      <w:sz w:val="28"/>
      <w:szCs w:val="28"/>
    </w:rPr>
  </w:style>
  <w:style w:type="paragraph" w:styleId="Xl8475">
    <w:name w:val="xl8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76">
    <w:name w:val="xl8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7">
    <w:name w:val="xl84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8">
    <w:name w:val="xl84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79">
    <w:name w:val="xl84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0">
    <w:name w:val="xl848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1">
    <w:name w:val="xl84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2">
    <w:name w:val="xl84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3">
    <w:name w:val="xl848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4">
    <w:name w:val="xl8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85">
    <w:name w:val="xl84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6">
    <w:name w:val="xl84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7">
    <w:name w:val="xl84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88">
    <w:name w:val="xl84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89">
    <w:name w:val="xl84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90">
    <w:name w:val="xl8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1">
    <w:name w:val="xl84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2">
    <w:name w:val="xl84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3">
    <w:name w:val="xl84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4">
    <w:name w:val="xl84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5">
    <w:name w:val="xl84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496">
    <w:name w:val="xl8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7">
    <w:name w:val="xl84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8">
    <w:name w:val="xl84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FF0000"/>
      <w:sz w:val="28"/>
      <w:szCs w:val="28"/>
    </w:rPr>
  </w:style>
  <w:style w:type="paragraph" w:styleId="Xl8499">
    <w:name w:val="xl8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0">
    <w:name w:val="xl8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1">
    <w:name w:val="xl8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2">
    <w:name w:val="xl8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3">
    <w:name w:val="xl85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4">
    <w:name w:val="xl85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05">
    <w:name w:val="xl85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06">
    <w:name w:val="xl8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7">
    <w:name w:val="xl8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8">
    <w:name w:val="xl8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09">
    <w:name w:val="xl85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0">
    <w:name w:val="xl85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1">
    <w:name w:val="xl85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8512">
    <w:name w:val="xl8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3">
    <w:name w:val="xl851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4">
    <w:name w:val="xl85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15">
    <w:name w:val="xl8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6">
    <w:name w:val="xl851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7">
    <w:name w:val="xl85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18">
    <w:name w:val="xl851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19">
    <w:name w:val="xl85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0">
    <w:name w:val="xl85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21">
    <w:name w:val="xl8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2">
    <w:name w:val="xl852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3">
    <w:name w:val="xl85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524">
    <w:name w:val="xl85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5">
    <w:name w:val="xl85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FF"/>
      <w:sz w:val="28"/>
      <w:szCs w:val="28"/>
    </w:rPr>
  </w:style>
  <w:style w:type="paragraph" w:styleId="Xl8526">
    <w:name w:val="xl85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7">
    <w:name w:val="xl85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FF"/>
      <w:sz w:val="28"/>
      <w:szCs w:val="28"/>
    </w:rPr>
  </w:style>
  <w:style w:type="paragraph" w:styleId="Xl8528">
    <w:name w:val="xl8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29">
    <w:name w:val="xl852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0">
    <w:name w:val="xl85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1">
    <w:name w:val="xl8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2">
    <w:name w:val="xl85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3">
    <w:name w:val="xl85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Xl8534">
    <w:name w:val="xl85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FF"/>
      <w:sz w:val="28"/>
      <w:szCs w:val="28"/>
    </w:rPr>
  </w:style>
  <w:style w:type="paragraph" w:styleId="Font5">
    <w:name w:val="font5"/>
    <w:basedOn w:val="Normal"/>
    <w:qFormat/>
    <w:pPr>
      <w:spacing w:before="100" w:after="1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20:00Z</dcterms:created>
  <dc:creator>Kab62a</dc:creator>
  <dc:description/>
  <cp:keywords/>
  <dc:language>en-US</dc:language>
  <cp:lastModifiedBy>Windows</cp:lastModifiedBy>
  <cp:lastPrinted>2025-04-30T12:48:00Z</cp:lastPrinted>
  <dcterms:modified xsi:type="dcterms:W3CDTF">2025-04-30T09:48:00Z</dcterms:modified>
  <cp:revision>10</cp:revision>
  <dc:subject/>
  <dc:title> </dc:title>
</cp:coreProperties>
</file>