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3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размера пла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 пользование жилым помещением (платы за наем)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нанимателей жилых помещений, проживающих по договорам социального найма и договорам найма жилых помещений муниципального жилищного фонда городского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руга Воскресенск и государственного жилищного фонда Российской Федераци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Совета депутатов городского округа Воскресенск Московской области  от 20.12.2019 № 81/8 «Об утверждении порядка определения размера платы за пользование жилым помещением (платы за наем) для нанимателей жилых помещений, проживающих по договорам социального найма и договорам найма жилых помещений муниципального жилищного фонда, расположенного на территории городского округа Воскресенск Московской област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7.06.2025 № 172/19 «</w:t>
      </w:r>
      <w:r>
        <w:rPr>
          <w:rFonts w:cs="Times New Roman" w:ascii="Times New Roman" w:hAnsi="Times New Roman"/>
          <w:sz w:val="24"/>
          <w:szCs w:val="24"/>
        </w:rPr>
        <w:t>Об у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личины коэффициента соответствия платы (Кс) для расчета размера платы за </w:t>
      </w:r>
      <w:r>
        <w:rPr>
          <w:rFonts w:cs="Times New Roman" w:ascii="Times New Roman" w:hAnsi="Times New Roman"/>
          <w:sz w:val="24"/>
          <w:szCs w:val="24"/>
        </w:rPr>
        <w:t>пользование жилым помещением (платы за наем) для нанимателей жилых помещений, проживающих по договорам социального найма и договорам найма жилых помещений муниципального жилищного фонда городского округа Воскресенск и государственного жилищного фонда Российской Федерации», руководствуясь методическими указаниями, утвержденными приказом Министерства строительства и жилищно-коммунального хозяйства Российской Федерации от 27.09.2016              № 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в связи с ростом средней цены 1 кв. м. общей площади квартир на вторичном рынке жилья в Московской области</w:t>
      </w:r>
    </w:p>
    <w:p>
      <w:pPr>
        <w:pStyle w:val="Normal"/>
        <w:spacing w:lineRule="atLeast" w:line="220" w:before="0" w:after="1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с 01.07.2025 размер пл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льзование жилым помещением (платы за наем) для нанимателей жилых помещений, проживающих по договорам социального найма и договорам найма жилых помещений муниципального жилищного фонда городского округа Воскресенск и государственного жилищного фонда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(Приложение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с 01.07.2025 решение Совета депутатов городского округа Воскресенск от 22.12.2022 № 620/85 «Об установлении размера платы за пользование жилым помещением (платы за наем) для нанимателей жилых помещений, проживающих по договорам социального найма и договорам найма жилых помещений муниципального жилищного фонда городского округа Воскресен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осударственного жилищного фонда 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по вопросам жилищно-коммунального хозяйства и благоустройства (Баранов А.Е.) и заместителя Главы городского округа Воскресенск Бутора А.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25 № 173/19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 пользование жилым помещением (платы за наем)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нанимателей жилых помещений, проживающих по договорам социального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ма и договорам найма жилых помещений муниципального жилищного фонда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территории городского округа Воскресенск и государственного жилищного фонда Российской Федераци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40"/>
        <w:gridCol w:w="1134"/>
        <w:gridCol w:w="1768"/>
        <w:gridCol w:w="2059"/>
        <w:gridCol w:w="1343"/>
        <w:gridCol w:w="1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по видам благоустрой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домах, расположенных в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озерс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домах, расположенных в р. п. Хорлово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. Фосфоритный, 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им. Цюруп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домах,  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без лифта и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. общей площад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с лифтом и мусор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. общей площад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с лифтом, без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. общей площад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удобствами, без лифта, с мусор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. общей площад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1-2-этаж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. общей площад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лифтом, без мусоропровода, с учетом расходов на содержание и ремонт оборудования, входящего в состав общего имущества собственников помещений в многоквартирном доме, используемого для производства и предоставления исполнителем коммунальной услуги по отоплению и горячему водоснабжению (при отсутствии централизованных теплоснабжения и горячего вод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с 1 кв. м. общей площад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лата за пользование жилым помещением (плата за наем) налогом на добавленную стоимость не облаг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6:00Z</dcterms:created>
  <dc:creator>volkova-ea</dc:creator>
  <dc:description/>
  <cp:keywords/>
  <dc:language>en-US</dc:language>
  <cp:lastModifiedBy>Сафронова Эльвира Николаевна</cp:lastModifiedBy>
  <cp:lastPrinted>2025-06-26T15:36:00Z</cp:lastPrinted>
  <dcterms:modified xsi:type="dcterms:W3CDTF">2025-06-26T12:36:00Z</dcterms:modified>
  <cp:revision>2</cp:revision>
  <dc:subject/>
  <dc:title/>
</cp:coreProperties>
</file>