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5.04.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43/15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досрочном прекращении полномочий старос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лободки Алешино городского округа Воскресенск Моск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законом Московской области от 17.07.2018 № 124/2018-ОЗ «О старостах сельских населенных пунктов в Московской област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Уставом городского округа Воскресенс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овской области, Положением о старостах сельских населенных пунктов в городском округе Воскресенск Московской области, утвержденным решением Совета депутатов городского округа Воскресенск Московской области от 20.12.2024 № 62/7, рассмотрев заявление старосты слободки Алешино Куренковой Марины Александровны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депутатов городского округа Воскресенск Московской области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Досрочно прекратить полномочия старосты слободки Алешино Куренковой Марины Александровны в связи с отставкой по собственному желанию. </w:t>
      </w:r>
      <w:bookmarkStart w:id="0" w:name="_Hlk175210013"/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Управлению внутренних коммуникаций Администрации городского округа Воскресенск Московской области обеспечить размещение настоящего решения </w:t>
      </w:r>
      <w:bookmarkStart w:id="1" w:name="_Hlk18257185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тевом издании «Официальный вестник городского округа Воскресенск Московской области» и на официальном сайте городского округа Воскресенс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Матвиенко С.В.) и заместителя Главы городского округа Воскресенск Усова Э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</w:t>
        <w:tab/>
        <w:t xml:space="preserve">                                                                              С.В. Матви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Воскресенск</w:t>
        <w:tab/>
        <w:tab/>
        <w:tab/>
        <w:tab/>
        <w:tab/>
        <w:tab/>
        <w:t xml:space="preserve">        А.В. Малкин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0:00Z</dcterms:created>
  <dc:creator>volkova-ea</dc:creator>
  <dc:description/>
  <cp:keywords/>
  <dc:language>en-US</dc:language>
  <cp:lastModifiedBy>Сафронова Эльвира Николаевна</cp:lastModifiedBy>
  <cp:lastPrinted>2025-04-28T11:30:00Z</cp:lastPrinted>
  <dcterms:modified xsi:type="dcterms:W3CDTF">2025-04-28T08:30:00Z</dcterms:modified>
  <cp:revision>2</cp:revision>
  <dc:subject/>
  <dc:title/>
</cp:coreProperties>
</file>