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внеплановой камеральной проверки в рамках осуществления полномочий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по внутреннему муниципальному финансовому контролю (далее – контрольное мероприятие) в Акционерном обществе «Управляющая организация «Наш дом – Воскресенск» (далее – объект контроля, АО «УК «Наш дом – Воскресенск», Общество).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95"/>
        <w:gridCol w:w="5262"/>
        <w:gridCol w:w="1380"/>
      </w:tblGrid>
      <w:tr>
        <w:trPr>
          <w:trHeight w:val="1023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7.03.2025 № 202-р «О проведении внепланового контрольного мероприятия в сфере бюджетных правоотношений в рамках осуществления полномочий по внутреннему муниципальному финансовому контролю»</w:t>
            </w:r>
          </w:p>
        </w:tc>
      </w:tr>
      <w:tr>
        <w:trPr>
          <w:trHeight w:val="1041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Проверка предоставления субсидий юридическим лицам из бюджета городского округа Воскресенск Московской области и соблюдение условий соглашений об их предоставлении</w:t>
            </w:r>
          </w:p>
        </w:tc>
      </w:tr>
      <w:tr>
        <w:trPr>
          <w:trHeight w:val="1092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учение Главы городского округа Воскресенск Московской области от 21.03.2025, служебная записка заместителя Главы городского округа Воскресенск Е.А. Ермакова от 21.03.2025 № 1.1.16/106-01СЗ-1230</w:t>
            </w:r>
          </w:p>
        </w:tc>
      </w:tr>
      <w:tr>
        <w:trPr>
          <w:trHeight w:val="552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контроля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10" w:leader="none"/>
              </w:tabs>
              <w:jc w:val="left"/>
              <w:rPr/>
            </w:pPr>
            <w:r>
              <w:rPr/>
              <w:t>Акционерное общество «Управляющая организация «Наш дом – Воскресенск»</w:t>
            </w:r>
          </w:p>
        </w:tc>
      </w:tr>
      <w:tr>
        <w:trPr>
          <w:trHeight w:val="275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енный период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4 год </w:t>
            </w:r>
          </w:p>
        </w:tc>
      </w:tr>
      <w:tr>
        <w:trPr>
          <w:trHeight w:val="828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рабочих дней с 14.04.2025 по 05.06.2025.</w:t>
            </w:r>
          </w:p>
        </w:tc>
      </w:tr>
      <w:tr>
        <w:trPr>
          <w:trHeight w:val="65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В результате контрольного мероприятия выявлены следующие наруш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8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  <w:t xml:space="preserve">в нарушение ст. 1 Федерального закона от 18.07.2011 № 223-ФЗ «О закупках товаров, работ, услуг отдельными видами юридических лиц», п. 60 Положения о закупках, утвержденного решением Единственного акционера АО «УК «Наш дом – Воскресенск» постановлением Администрации городского округа Воскресенск Московской области от 05.06.2023 № 2996 (с изменениями и дополнениями) АО «УК «Наш дом – Воскресенск» заключены гражданско-правовые договоры на работы по подготовке многоквартирных домов к осенне-зимнему периоду (промывка и опрессовка системы отопления МКД, находящихся в управлении Общества) с единственным исполнителем (подрядчиком) без проведения конкурентных процедур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в нарушение ст. 78 Бюджетного Кодекса Российской Федерации, ст. 9 Федерального закона от 06.12.2011 № 402-ФЗ «О бухгалтерском учете», постановления Администрации городского округа Воскресенск Московской области от 26.07.2024 № 2604 «Об утверждении Порядка предоставления субсидий юридическим лицам, являющимся хозяйственными обществами, в виде безвозмездного вклада в имущество таких юридических лиц, не увеличивающих их уставные капиталы» средства субсидии, направленные на оплату гражданско-правовых договоров в сумме 5 320 000 руб. АО «УК «Наш дом – Воскресенск» израсходованы без соблюдения условий Соглашения от 06.08.2024 №1 о предоставлении субсидии и не подтверждают обоснованность и правомерность ее использования. Обществом не обеспечено выполнение в полном объеме условий, предусмотренных Соглашением от 06.08.2024 №1 о предоставлении субсидии и как следствие не достижение показателя результативности использования субсид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612"/>
              <w:jc w:val="both"/>
              <w:rPr/>
            </w:pPr>
            <w:r>
              <w:rPr/>
              <w:t>Всего выявленных нарушений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Style18"/>
        <w:spacing w:before="280" w:after="280"/>
        <w:ind w:firstLine="708"/>
        <w:jc w:val="both"/>
        <w:rPr/>
      </w:pPr>
      <w:r>
        <w:rPr/>
        <w:t>Акционерному обществу «Управляющая организация «Наш дом – Воскресенск» направлено представление с требованием о принятии мер по устранению причин и условий допущенных нарушений и предписание с требованием о принятии мер о по возмещению причиненного ущерба публично-правовому образованию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7:00Z</dcterms:created>
  <dc:creator>Михайлова</dc:creator>
  <dc:description/>
  <cp:keywords/>
  <dc:language>en-US</dc:language>
  <cp:lastModifiedBy>Болотова Ольга Владимировна</cp:lastModifiedBy>
  <cp:lastPrinted>2021-03-23T15:35:00Z</cp:lastPrinted>
  <dcterms:modified xsi:type="dcterms:W3CDTF">2025-06-23T06:08:00Z</dcterms:modified>
  <cp:revision>50</cp:revision>
  <dc:subject/>
  <dc:title>Результаты проведения плановой проверки соблюдения</dc:title>
</cp:coreProperties>
</file>