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drawing>
          <wp:inline distT="0" distB="0" distL="0" distR="0">
            <wp:extent cx="75184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 Воскресен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center"/>
        <w:rPr/>
      </w:pPr>
      <w:r>
        <w:rPr>
          <w:i/>
          <w:sz w:val="28"/>
          <w:szCs w:val="28"/>
        </w:rPr>
        <w:t>_________________</w:t>
      </w:r>
      <w:r>
        <w:rPr>
          <w:sz w:val="28"/>
          <w:szCs w:val="28"/>
        </w:rPr>
        <w:t>_</w:t>
      </w:r>
      <w:r>
        <w:rPr>
          <w:sz w:val="24"/>
          <w:szCs w:val="28"/>
        </w:rPr>
        <w:t>№</w:t>
      </w:r>
      <w:r>
        <w:rPr>
          <w:sz w:val="28"/>
          <w:szCs w:val="28"/>
        </w:rPr>
        <w:t>___</w:t>
      </w:r>
      <w:r>
        <w:rPr>
          <w:i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jc w:val="both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8"/>
        </w:rPr>
        <w:t>О внесении изменений в Положение о системе оплаты труда работников муниципальных учреждений городского округа Воскресенск Московской области, осуществляющих деятельность по административно-хозяйственному, транспортному,</w:t>
      </w:r>
      <w:r>
        <w:rPr/>
        <w:t xml:space="preserve"> </w:t>
      </w:r>
      <w:r>
        <w:rPr>
          <w:b/>
          <w:sz w:val="24"/>
          <w:szCs w:val="24"/>
        </w:rPr>
        <w:t>программно-компьютерному и иному обеспечению органов местного самоуправления городского округа Воскресенск, и учреждений, подведомственных Администрации городского округа Воскресенск Московской области, утвержденное постановлением Администрации городского округа Воскресенск Московской области от 25.12.2023 № 7536                                  (с изменениями от 24.04.2024 № 1894, от 02.10.2024 № 3179, от 16.12.2024 № 3936)</w:t>
      </w:r>
    </w:p>
    <w:p>
      <w:pPr>
        <w:pStyle w:val="TextBody"/>
        <w:ind w:firstLine="42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42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8"/>
        </w:rPr>
        <w:t>В целях совершенствования оплаты труда работников муниципальных учреждений городского округа Воскресенск Московской области, осуществляющих деятельность по административно-хозяйственному, транспортному,</w:t>
      </w:r>
      <w:r>
        <w:rPr/>
        <w:t xml:space="preserve"> </w:t>
      </w:r>
      <w:r>
        <w:rPr>
          <w:sz w:val="24"/>
          <w:szCs w:val="24"/>
        </w:rPr>
        <w:t>программно-компьютерному и иному обеспечению органов местного самоуправления городского округа Воскресенск, и учреждений, подведомственных Администрации городского округа Воскресенск Московской области,</w:t>
      </w:r>
    </w:p>
    <w:p>
      <w:pPr>
        <w:pStyle w:val="ConsPlusNormal"/>
        <w:suppressAutoHyphens w:val="true"/>
        <w:ind w:left="-284" w:right="-2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rmal"/>
        <w:suppressAutoHyphens w:val="true"/>
        <w:ind w:left="-284" w:right="-2"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ЯЮ: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ind w:right="-2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 системе оплаты труда работников муниципальных учреждений городского округа Воскресенск Московской области, осуществляющих деятельность</w:t>
      </w:r>
      <w:r>
        <w:rPr>
          <w:sz w:val="24"/>
          <w:szCs w:val="28"/>
        </w:rPr>
        <w:t xml:space="preserve"> по административно-хозяйственному, транспортному,</w:t>
      </w:r>
      <w:r>
        <w:rPr/>
        <w:t xml:space="preserve"> </w:t>
      </w:r>
      <w:r>
        <w:rPr>
          <w:sz w:val="24"/>
          <w:szCs w:val="24"/>
        </w:rPr>
        <w:t>программно-компьютерному и иному обеспечению органов местного самоуправления городского округа Воскресенск и учреждений, подведомственных Администрации городского округа Воскресенск Московской области, утвержденное постановлением Администрации городского округа Воскресенск Московской области от 25.12.2023 № 7536 (с изменениями от 24.04.2024 № 1894, от 02.10.2024 № 3179,                      от 16.12.2024 № 3936), следующие изменения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ункт 2.1 раздела 2 «Должностной оклад (тарифная ставка)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. Должностные оклады руководителей, специалистов и служащих устанавливаются в соответствии с приложением 1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й оклад может увеличиваться на персональный повышающий коэффициент директору Учреждения и работникам управления муниципального центра управления регионом.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Персональный повышающий коэффициент к окладу устанавливается с учетом количества, качества и условий выполняемой работы, </w:t>
      </w:r>
      <w:r>
        <w:rPr>
          <w:bCs/>
          <w:sz w:val="24"/>
          <w:szCs w:val="24"/>
        </w:rPr>
        <w:t>степени самостоятельности и ответственности при выполнении поставленных задач в размере от 1,1 до 1,4 включительно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62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2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2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й повышающий коэффициент работникам Учреждения устанавливается приказом директора на определенный с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ерсональный повышающий коэффициент к окладу работнику может пересматриваться в зависимости от изменения уровня сложности, количества, качества и условий выполняемой работы, степени самостоятельности и ответственности работника при выполнении поставленных задач. Основанием для изменения размера персонального повышающего коэффициента к окладу является приказ директора Учрежд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ходе работника с одной должности на другую персональный повышающий коэффициент не сохраняется.</w:t>
      </w:r>
    </w:p>
    <w:p>
      <w:pPr>
        <w:pStyle w:val="ConsPlusNormal"/>
        <w:tabs>
          <w:tab w:val="clear" w:pos="708"/>
          <w:tab w:val="left" w:pos="62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й оклад директору устанавливается распоряжением Главы городского округа Воскресенск Московской области с учетом персонального повышающего коэффициента. </w:t>
      </w:r>
    </w:p>
    <w:p>
      <w:pPr>
        <w:pStyle w:val="ConsPlusNormal"/>
        <w:tabs>
          <w:tab w:val="clear" w:pos="708"/>
          <w:tab w:val="left" w:pos="62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компенсационных, стимулирующих выплат, материальной помощи рассчитываются исходя из должностного оклада с учетом персонального повышающего коэффициента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латы с учетом персональных повышающих коэффициентов производятся в пределах фонда оплаты труда, сформированного на финансовый год.»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1.2. Пункт 3.1 раздела 3 «Ежемесячная надбавка к должностному окладу (тарифной ставке) за особые условия труда» изложить в следующей редакции:</w:t>
      </w:r>
    </w:p>
    <w:p>
      <w:pPr>
        <w:pStyle w:val="ConsPlusNormal"/>
        <w:tabs>
          <w:tab w:val="clear" w:pos="708"/>
          <w:tab w:val="left" w:pos="62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1. Ежемесячная надбавка к должностному окладу (тарифной ставке) за особые условия труда устанавливается работникам ежегодно в размере не более </w:t>
      </w:r>
      <w:bookmarkStart w:id="0" w:name="P48"/>
      <w:bookmarkEnd w:id="0"/>
      <w:r>
        <w:rPr>
          <w:rFonts w:cs="Times New Roman" w:ascii="Times New Roman" w:hAnsi="Times New Roman"/>
          <w:sz w:val="24"/>
          <w:szCs w:val="24"/>
        </w:rPr>
        <w:t xml:space="preserve">100 процентов должностного оклада (тарифной ставке) и выплачивается ежемесячно.»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с момента принятия и </w:t>
      </w:r>
      <w:r>
        <w:rPr>
          <w:color w:val="000000"/>
          <w:sz w:val="24"/>
          <w:szCs w:val="24"/>
          <w:lang w:bidi="ru-RU"/>
        </w:rPr>
        <w:t xml:space="preserve">распространяет своё действие на правоотношения, возникшие с </w:t>
      </w:r>
      <w:r>
        <w:rPr>
          <w:sz w:val="24"/>
          <w:szCs w:val="24"/>
        </w:rPr>
        <w:t>01.02.2025 год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3. 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и на официальном сайте городского округа Воскресенск Москов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возложить на первого заместителя Главы городского округа Воскресенск Овсянкину Е.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ind w:right="-2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лава городского округа Воскресенск </w:t>
        <w:tab/>
        <w:tab/>
        <w:tab/>
        <w:tab/>
        <w:tab/>
        <w:tab/>
        <w:t xml:space="preserve">                  А.В. Малкин</w:t>
      </w:r>
    </w:p>
    <w:p>
      <w:pPr>
        <w:pStyle w:val="TextBody"/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7:55:00Z</dcterms:created>
  <dc:creator>Журавлева</dc:creator>
  <dc:description/>
  <cp:keywords/>
  <dc:language>en-US</dc:language>
  <cp:lastModifiedBy>Лепилова Светлана Вячеславовна</cp:lastModifiedBy>
  <cp:lastPrinted>2025-01-24T14:04:00Z</cp:lastPrinted>
  <dcterms:modified xsi:type="dcterms:W3CDTF">2025-01-30T09:56:00Z</dcterms:modified>
  <cp:revision>184</cp:revision>
  <dc:subject/>
  <dc:title>О внесении изменений в решение Совета депутатов</dc:title>
</cp:coreProperties>
</file>