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139"/>
        <w:gridCol w:w="1304"/>
        <w:gridCol w:w="567"/>
        <w:gridCol w:w="405"/>
      </w:tblGrid>
      <w:tr>
        <w:trPr/>
        <w:tc>
          <w:tcPr>
            <w:tcW w:w="11602" w:type="dxa"/>
            <w:gridSpan w:val="6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03.02.2017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ин-Макс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о ключе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рон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 1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56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ЦБ отрасли"Образова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8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 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равматолог-ортопе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яз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ТРАК МОТОР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17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СТОР-ТЕКСТИ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СКРА-ВЭ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механизации трудоемких проце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ГУП"ГКНПЦ им. М.В.Хруниче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РЕВОГРАД.РУ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стоп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энергонадз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АЛИНИНА И.Н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ю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ОУ"СОШ"ГАРМО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ГУП"ГКНПЦ им. М.В.Хруниче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 клиническ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ГУП"ГКНПЦ им. М.В.Хруниче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 химического анали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500 - 3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путев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54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Ц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45"Колос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ПК"ОПТИМ-КАПИТАЛ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(в общественном питании и гостиничном обслуживани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(в подразделениях (службах) по маркетингу и сбыту продукци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по персонал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дельер-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НУХОВ Г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СО Детский сад №32"СНЕЖИ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П МО"КТ ВОСКРЕСЕНСКАЯ ТИПОГРАФИЯ"(ФИЛИАЛ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на печатных машина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чих отраслях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ОРТКОМИТЕТ АДМИНИСТРАЦИИ ВОСКРЕСЕНСКОГО МУНИЦИПАЛЬНОГО РАЙОН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произ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6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 1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91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ЕРВИС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38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ЕРВИС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АСАНОВ В.И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З МО "ДЕТСКИЙ САНАТОРИЙ"СОЛНЫШК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-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БУ ПМК"НОВОЕ ПОКОЛ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бригадира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ОРОСЯК Л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2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3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Бюро судебно-медицинской экспертиз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-КОЛОМЕНСКОЕ МОРОЖЕН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 "Зеленое хозяйст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арт Строй Компле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388 - 163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305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КСТЕ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 3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2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ЛКЗ"ОЛИ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о ключе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Ф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ВИНОГРАДОВСКАЯ СОШ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МФЦ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территор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СОБЛСТРОЙ-3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ельдш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НО"ДК"ХИМИК" имени Н.И.ДОКТОР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ореогра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ЕРВИС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 по пошиву обув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-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НСТРОЙ-XX1 ВЕ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1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ОРТКОМИТЕТ АДМИНИСТРАЦИИ ВОСКРЕСЕНСКОГО МУНИЦИПАЛЬНОГО РАЙОН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3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285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ПК"СИДАН-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велир-мон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7:00Z</dcterms:created>
  <dc:creator>Пользователь</dc:creator>
  <dc:description/>
  <cp:keywords/>
  <dc:language>en-US</dc:language>
  <cp:lastModifiedBy>Пользователь</cp:lastModifiedBy>
  <dcterms:modified xsi:type="dcterms:W3CDTF">2017-02-03T11:08:00Z</dcterms:modified>
  <cp:revision>3</cp:revision>
  <dc:subject/>
  <dc:title/>
</cp:coreProperties>
</file>