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1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1/10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ложение о муниципальном земельном контроле 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от 30.09.2021 № 413/50                    (с изменениями от 25.08.2022 № 570/74, 26.01.2023 № 699/89, 29.06.2023 № 782/104,           29.03.2024 № 917/125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овета депутатов городского округа Воскресенск Московской области от 24.10.2024 3 31/4 «Об утверждении структуры Администрации городского округа Воскресенск Московской области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муниципальном земельном контроле 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от 30.09.2021 № 413/50 (с изменениями от 25.08.2022              № 570/74, 26.01.2023 № 699/89, 29.06.2023 № 782/104, 29.03.2024 № 917/125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1.6 пункт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6. Муниципальный земельный контроль осуществляется отделом земельного контроля управления земельных отношений Администрации городского округа Воскресенск Московской обла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пункт 3.1 пункта 3 «Контрольный орган, осуществляющий муниципальный земельный контроль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Контрольным органом, уполномоченным на осуществление муниципального земельного контроля является Администрация городского округа Воскресенск Московской области в лице отдела земельного контроля управления земельных отношений (далее – орган муниципального земельного контроля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  и депутатской этики (Матвиенко С. В.), по вопросам экономической политики, землепользования, промышленности, градостроительства, сельского хозяйства и поддержки предпринимательства (Сухарь О. В.) и на первого заместителя Главы городского округа Воскресенск Московской области Гарибяна С. 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ского округа Воскресенск                                                        </w:t>
        <w:tab/>
        <w:tab/>
        <w:tab/>
        <w:t xml:space="preserve">С.В. Матвиенк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                                                                     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0:00Z</dcterms:created>
  <dc:creator>volkova-ea</dc:creator>
  <dc:description/>
  <cp:keywords/>
  <dc:language>en-US</dc:language>
  <cp:lastModifiedBy>Сафронова Эльвира Николаевна</cp:lastModifiedBy>
  <cp:lastPrinted>2025-01-30T14:30:00Z</cp:lastPrinted>
  <dcterms:modified xsi:type="dcterms:W3CDTF">2025-01-30T11:30:00Z</dcterms:modified>
  <cp:revision>2</cp:revision>
  <dc:subject/>
  <dc:title/>
</cp:coreProperties>
</file>