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5" w:leader="none"/>
        </w:tabs>
        <w:jc w:val="center"/>
        <w:rPr>
          <w:sz w:val="28"/>
          <w:szCs w:val="28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184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Администрация 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Воскресенского муниципального района</w:t>
      </w:r>
    </w:p>
    <w:p>
      <w:pPr>
        <w:pStyle w:val="Heading1"/>
        <w:rPr>
          <w:szCs w:val="36"/>
        </w:rPr>
      </w:pPr>
      <w:r>
        <w:rPr>
          <w:szCs w:val="36"/>
        </w:rPr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П О С Т А Н О В Л Е Н И Е</w:t>
      </w:r>
    </w:p>
    <w:p>
      <w:pPr>
        <w:pStyle w:val="Heading"/>
        <w:tabs>
          <w:tab w:val="clear" w:pos="720"/>
          <w:tab w:val="left" w:pos="2790" w:leader="none"/>
        </w:tabs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__________________№_________________</w:t>
      </w:r>
    </w:p>
    <w:p>
      <w:pPr>
        <w:pStyle w:val="Normal"/>
        <w:tabs>
          <w:tab w:val="clear" w:pos="720"/>
          <w:tab w:val="left" w:pos="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Воскресенского муниципального района от 02.03.2018 № 124 «Об утверждении административного регламента предоставления муниципальной услуги «Предоставление в пользование водных объектов или их частей, находящихся в муниципальной собственности и расположенных на территории Воскресенского муниципального района Московской области, на основании решений о предоставлении в пользование водных объектов или их частей»</w:t>
      </w:r>
    </w:p>
    <w:p>
      <w:pPr>
        <w:pStyle w:val="Normal"/>
        <w:tabs>
          <w:tab w:val="clear" w:pos="720"/>
          <w:tab w:val="left" w:pos="2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5" w:leader="none"/>
        </w:tabs>
        <w:jc w:val="both"/>
        <w:rPr/>
      </w:pPr>
      <w:r>
        <w:rPr>
          <w:sz w:val="24"/>
          <w:szCs w:val="24"/>
        </w:rPr>
        <w:tab/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и постановлением муниципального учреждения «Администрация Воскресенского муниципального района Московской области» от 16.08.2013         № 1678 «Об утверждении в новой редакции Правил разработки и утверждения административных регламентов исполнения муниципальных функций, Правил разработки и утверждения административных регламентов предоставления муниципальных услуг, Правил проведения независимой экспертизы и экспертизы проектов административных регламентов предоставления муниципальных услуг (исполняемых функций) администрации Воскресенского муниципального района Московской области»</w:t>
      </w:r>
    </w:p>
    <w:p>
      <w:pPr>
        <w:pStyle w:val="Normal"/>
        <w:tabs>
          <w:tab w:val="clear" w:pos="720"/>
          <w:tab w:val="left" w:pos="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постановление администрации Воскресенского муниципального района от 02.03.2018 № 124 «Об утверждении административного регламента предоставления муниципальной услуги «Предоставление в пользование водных объектов или их частей, находящихся в муниципальной собственности и расположенных на территории Воскресенского муниципального района Московской области, на основании решений о предоставлении в пользование водных объектов или их частей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 Пункт 5.3 главы 5 «Органы и организации, участвующие в предоставлении Муниципальной услуги»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Стандарт предоставления Муниципальной услуги»             изложить в новой редакции:</w:t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5.3. Подача запросов, документов, информации, необходимых для получения Муниципальной услуги, а также получение результатов предоставления Муниципальной услуги в форме экземпляра электронного документа на бумажном носителе осуществляется в любом предоставляющем Муниципальную услугу МФЦ в пределах территории Московской области по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бесплатного доступа к РПГУ для подачи запросов, документов, информации, необходимых для получения Муниципальной услуги в электронной форме, а также получение результатов предоставления Муниципальной услуги в форме экземпляра электронного документа на бумажном носителе осуществляется в любом МФЦ в пределах территории Московской области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ункт 17.2 главы 17 «Способы получения Заявителем результатов предоставления Муниципальной услуги»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Стандарт предоставления Муниципальной услуги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17.2. Способы получения результата Муниципальной услуги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2.1. В форме электронного документа в личный кабинет на РПГ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полнительно, Заявителю обеспечена возможность получения результата предоставления Муниципальной услуги в любом МФЦ Московской области в форме экземпляра электронного документа на бумажном носителе. В этом случае специалистом МФЦ распечатывается из Модуля Единой информационной системы оказания услуг, установленный в МФЦ (далее - Модуль МФЦ ЕИС ОУ) экземпляр электронного документа на бумажном носителе, подписанный ЭП уполномоченного должностного лица Администрации, заверяется подписью уполномоченного работника МФЦ и печатью МФЦ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2.2. В МФЦ на бумажном носителе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любом МФЦ Заявителю обеспечена возможность получения результата предоставления Муниципальной услуги в форме электронного документа на бумажном носителе. В этом случае специалистом МФЦ распечатывается из Модуля МФЦ ЕИС ОУ результат предоставления Муниципальной услуги на бумажном носителе, заверяется подписью уполномоченного работника МФЦ и печатью МФЦ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 истребования Заявителем результата предоставления Муниципальной услуги в МФЦ в течение 30 календарных дней с даты окончания срока предоставления Муниципальной услуги, результат предоставления Муниципальной услуги возвращается в Администрацию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Указывается в случае приема заявления в МФ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Указывается в случае приема заявления через РПГ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пособы получения результатов необходимо детализировать для каждого основания для обра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Указывается в случае получения результата предоставления Муниципальной услуги в ЛК на РПГ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Указывается в случае невозможности в соответствии с нормативными правовыми актами Российской Федерации, регулирующими порядок предоставления Муниципальной услуги предоставления результата предоставления Муниципальной услуги в форме электронного доку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6 </w:t>
      </w:r>
      <w:r>
        <w:rPr>
          <w:sz w:val="24"/>
          <w:szCs w:val="24"/>
        </w:rPr>
        <w:t>Указывается в случае получения результата предоставления Муниципальной услуги в ЛК на РПГ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 Указывается только для сценария «Подача в электронном виде, результат в бумажной форме в МФЦ или 1 посещение за результатом в МФЦ», сроки зависят от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ункт 17.3 главы 17 «Способы получения Заявителем результатов предоставления Муниципальной услуги»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Стандарт предоставления Муниципальной услуги»            исключи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иложение 2 «Справочная информация о месте нахождения, графике работы, контактных телефонах, адресах электронной почты Администрации и организаций, участвующих в предоставлении и информировании о порядке предоставления муниципальной услуги»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публиковать настоящее постановление в Воскресенской районной газете «Наше слово» и на официальном сайте Воскресен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исполнением настоящего постановления возложить на заместителя руководителя администрации Воскресенского муниципального района Баранова А.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администрации 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кресенского муниципального района                                                                               В.В. Чехов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false"/>
        <w:suppressAutoHyphens w:val="true"/>
        <w:spacing w:lineRule="auto" w:line="240" w:before="0" w:after="0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11"/>
        <w:keepNext w:val="false"/>
        <w:suppressAutoHyphens w:val="true"/>
        <w:spacing w:lineRule="auto" w:line="240" w:before="0" w:after="0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администрации Воскресенского муниципального района Московской области </w:t>
      </w:r>
    </w:p>
    <w:p>
      <w:pPr>
        <w:pStyle w:val="11"/>
        <w:keepNext w:val="false"/>
        <w:suppressAutoHyphens w:val="true"/>
        <w:spacing w:lineRule="auto" w:line="240" w:before="0" w:after="0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                             №</w:t>
      </w:r>
    </w:p>
    <w:p>
      <w:pPr>
        <w:pStyle w:val="11"/>
        <w:keepNext w:val="false"/>
        <w:suppressAutoHyphens w:val="true"/>
        <w:spacing w:lineRule="auto" w:line="240" w:before="0" w:after="0"/>
        <w:ind w:left="5103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keepNext w:val="false"/>
        <w:suppressAutoHyphens w:val="true"/>
        <w:spacing w:lineRule="auto" w:line="240" w:before="0" w:after="0"/>
        <w:ind w:left="5103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keepNext w:val="false"/>
        <w:suppressAutoHyphens w:val="true"/>
        <w:spacing w:lineRule="auto" w:line="240" w:before="0" w:after="0"/>
        <w:ind w:left="51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11"/>
        <w:keepNext w:val="false"/>
        <w:suppressAutoHyphens w:val="true"/>
        <w:spacing w:lineRule="auto" w:line="240" w:before="0" w:after="0"/>
        <w:ind w:left="5103" w:hanging="0"/>
        <w:jc w:val="both"/>
        <w:rPr/>
      </w:pPr>
      <w:r>
        <w:rPr>
          <w:b w:val="false"/>
          <w:bCs w:val="false"/>
          <w:iCs w:val="false"/>
          <w:sz w:val="24"/>
          <w:szCs w:val="24"/>
          <w:lang w:eastAsia="ar-SA"/>
        </w:rPr>
        <w:t>к Административному регламенту</w:t>
      </w:r>
    </w:p>
    <w:p>
      <w:pPr>
        <w:pStyle w:val="11"/>
        <w:keepNext w:val="false"/>
        <w:suppressAutoHyphens w:val="true"/>
        <w:spacing w:lineRule="auto" w:line="240" w:before="0" w:after="0"/>
        <w:ind w:left="5103" w:firstLine="709"/>
        <w:jc w:val="both"/>
        <w:rPr>
          <w:b w:val="false"/>
          <w:b w:val="false"/>
          <w:bCs w:val="false"/>
          <w:iCs w:val="false"/>
          <w:sz w:val="24"/>
          <w:szCs w:val="24"/>
          <w:lang w:eastAsia="ar-SA"/>
        </w:rPr>
      </w:pPr>
      <w:r>
        <w:rPr>
          <w:b w:val="false"/>
          <w:bCs w:val="false"/>
          <w:iCs w:val="false"/>
          <w:sz w:val="24"/>
          <w:szCs w:val="24"/>
          <w:lang w:eastAsia="ar-SA"/>
        </w:rPr>
      </w:r>
    </w:p>
    <w:p>
      <w:pPr>
        <w:pStyle w:val="11"/>
        <w:keepNext w:val="false"/>
        <w:suppressAutoHyphens w:val="true"/>
        <w:spacing w:lineRule="auto" w:line="240" w:before="0" w:after="0"/>
        <w:rPr>
          <w:b w:val="false"/>
          <w:b w:val="false"/>
          <w:bCs w:val="false"/>
          <w:iCs w:val="false"/>
          <w:sz w:val="24"/>
          <w:szCs w:val="24"/>
          <w:lang w:eastAsia="ar-SA"/>
        </w:rPr>
      </w:pPr>
      <w:r>
        <w:rPr>
          <w:b w:val="false"/>
          <w:bCs w:val="false"/>
          <w:iCs w:val="false"/>
          <w:sz w:val="24"/>
          <w:szCs w:val="24"/>
          <w:lang w:eastAsia="ar-SA"/>
        </w:rPr>
      </w:r>
    </w:p>
    <w:p>
      <w:pPr>
        <w:pStyle w:val="11"/>
        <w:keepNext w:val="false"/>
        <w:suppressAutoHyphens w:val="true"/>
        <w:spacing w:lineRule="auto" w:line="240" w:before="0" w:after="0"/>
        <w:rPr>
          <w:bCs w:val="false"/>
          <w:iCs w:val="false"/>
          <w:sz w:val="24"/>
          <w:szCs w:val="24"/>
          <w:lang w:eastAsia="ar-SA"/>
        </w:rPr>
      </w:pPr>
      <w:r>
        <w:rPr>
          <w:bCs w:val="false"/>
          <w:iCs w:val="false"/>
          <w:sz w:val="24"/>
          <w:szCs w:val="24"/>
          <w:lang w:eastAsia="ar-SA"/>
        </w:rPr>
        <w:t>Справочная информация о месте нахождения, графике работы, контактных телефонах, адресах электронной почты и официальных сайтов в сети Интернет Администрации и организаций, участвующих в предоставлении и информировании о порядке предоставления Муниципальной услуги</w:t>
      </w:r>
    </w:p>
    <w:p>
      <w:pPr>
        <w:pStyle w:val="11"/>
        <w:keepNext w:val="false"/>
        <w:suppressAutoHyphens w:val="true"/>
        <w:spacing w:lineRule="auto" w:line="240" w:before="0" w:after="0"/>
        <w:rPr>
          <w:bCs w:val="false"/>
          <w:iCs w:val="false"/>
          <w:sz w:val="24"/>
          <w:szCs w:val="24"/>
          <w:lang w:eastAsia="ar-SA"/>
        </w:rPr>
      </w:pPr>
      <w:r>
        <w:rPr>
          <w:bCs w:val="false"/>
          <w:iCs w:val="false"/>
          <w:sz w:val="24"/>
          <w:szCs w:val="24"/>
          <w:lang w:eastAsia="ar-SA"/>
        </w:rPr>
      </w:r>
    </w:p>
    <w:p>
      <w:pPr>
        <w:pStyle w:val="11"/>
        <w:keepNext w:val="false"/>
        <w:suppressAutoHyphens w:val="true"/>
        <w:spacing w:lineRule="auto" w:line="240" w:before="0" w:after="0"/>
        <w:ind w:firstLine="709"/>
        <w:jc w:val="both"/>
        <w:rPr>
          <w:bCs w:val="false"/>
          <w:iCs w:val="false"/>
          <w:sz w:val="24"/>
          <w:szCs w:val="24"/>
          <w:lang w:eastAsia="ar-SA"/>
        </w:rPr>
      </w:pPr>
      <w:r>
        <w:rPr>
          <w:bCs w:val="false"/>
          <w:iCs w:val="false"/>
          <w:sz w:val="24"/>
          <w:szCs w:val="24"/>
          <w:lang w:eastAsia="ar-SA"/>
        </w:rPr>
        <w:t xml:space="preserve">1. Администрация Воскресенского муниципального района Московской области </w:t>
      </w:r>
    </w:p>
    <w:p>
      <w:pPr>
        <w:pStyle w:val="11"/>
        <w:keepNext w:val="false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bCs w:val="false"/>
          <w:iCs w:val="false"/>
          <w:sz w:val="24"/>
          <w:szCs w:val="24"/>
          <w:lang w:eastAsia="ar-SA"/>
        </w:rPr>
      </w:pPr>
      <w:r>
        <w:rPr>
          <w:b w:val="false"/>
          <w:bCs w:val="false"/>
          <w:iCs w:val="false"/>
          <w:sz w:val="24"/>
          <w:szCs w:val="24"/>
          <w:lang w:eastAsia="ar-SA"/>
        </w:rPr>
        <w:t>Место нахождения администрации Воскресенского муниципального района Московской области: Московская область, г. Воскресенск, пл. Ленина, д. 3.</w:t>
      </w:r>
    </w:p>
    <w:p>
      <w:pPr>
        <w:pStyle w:val="11"/>
        <w:keepNext w:val="false"/>
        <w:suppressAutoHyphens w:val="true"/>
        <w:spacing w:lineRule="auto" w:line="240" w:before="0" w:after="0"/>
        <w:ind w:firstLine="709"/>
        <w:jc w:val="both"/>
        <w:rPr/>
      </w:pPr>
      <w:r>
        <w:rPr/>
        <w:t>График работы администрации Воскресенского муниципального района Московской области:</w:t>
      </w:r>
    </w:p>
    <w:tbl>
      <w:tblPr>
        <w:tblW w:w="5470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827"/>
      </w:tblGrid>
      <w:tr>
        <w:trPr>
          <w:trHeight w:val="311" w:hRule="atLeast"/>
        </w:trPr>
        <w:tc>
          <w:tcPr>
            <w:tcW w:w="164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ельник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ind w:firstLine="33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08.30-17.30 (перерыв 13.00-13.45)</w:t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ник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ind w:firstLine="33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08.30-17.30 (перерыв 13.00-13.45)</w:t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а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ind w:firstLine="33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08.30-17.30 (перерыв13.00-13.45)</w:t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тверг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ind w:firstLine="33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08.30-17.30 (перерыв13.00-13.45)</w:t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ятница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ind w:firstLine="33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08.30-16.15 (перерыв13.00-13.45)</w:t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бота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ind w:firstLine="3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кресенье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ind w:firstLine="3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suppressAutoHyphens w:val="tru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Почтовый адрес: 140200, Московская область, г. Воскресенск, пл. Ленина, д. 3.</w:t>
      </w:r>
    </w:p>
    <w:p>
      <w:pPr>
        <w:pStyle w:val="Normal"/>
        <w:suppressAutoHyphens w:val="true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Контактный телефон: +7 (496) 442-04-50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bCs/>
          <w:sz w:val="24"/>
          <w:szCs w:val="24"/>
        </w:rPr>
        <w:t>Официальный сайт в информационно-коммуникационной сети «Интернет»: http://www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vmr-mo.ru</w:t>
      </w:r>
    </w:p>
    <w:p>
      <w:pPr>
        <w:pStyle w:val="Style20"/>
        <w:suppressAutoHyphens w:val="true"/>
        <w:spacing w:lineRule="auto" w:line="240"/>
        <w:ind w:firstLine="709"/>
        <w:jc w:val="left"/>
        <w:rPr/>
      </w:pPr>
      <w:r>
        <w:rPr>
          <w:b w:val="false"/>
          <w:sz w:val="24"/>
          <w:szCs w:val="24"/>
        </w:rPr>
        <w:t>Адрес электронной почты в сети Интернет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glava@vmr-mo.ru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тдел сельского хозяйства и экологии управления развития отраслей экономики и инвестиций администрации Воскресенского муниципального района Москов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отдела сельского хозяйства и экологии управления развития отраслей экономики и инвестиций администрации Воскресенского муниципального района Московской области: Московская область, г. Воскресенск, ул. Советская, д. 4, каб. 41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рафик работы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тдела сельского хозяйства и экологии управления развития отраслей экономики и инвестиций администрации Воскресенского муниципального района Московской области:</w:t>
      </w:r>
    </w:p>
    <w:tbl>
      <w:tblPr>
        <w:tblW w:w="561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775"/>
      </w:tblGrid>
      <w:tr>
        <w:trPr>
          <w:trHeight w:val="311" w:hRule="atLeast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едельник:</w:t>
            </w:r>
          </w:p>
        </w:tc>
        <w:tc>
          <w:tcPr>
            <w:tcW w:w="377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08.30-17.30 (перерыв 13.00-13.45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ник:</w:t>
            </w:r>
          </w:p>
        </w:tc>
        <w:tc>
          <w:tcPr>
            <w:tcW w:w="377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08.30-17.30 (перерыв 13.00-13.45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а:</w:t>
            </w:r>
          </w:p>
        </w:tc>
        <w:tc>
          <w:tcPr>
            <w:tcW w:w="377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08.30-17.30 (перерыв13.00-13.45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тверг:</w:t>
            </w:r>
          </w:p>
        </w:tc>
        <w:tc>
          <w:tcPr>
            <w:tcW w:w="377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08.30-17.30 (перерыв13.00-13.45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ятница:</w:t>
            </w:r>
          </w:p>
        </w:tc>
        <w:tc>
          <w:tcPr>
            <w:tcW w:w="377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08.30-16.15 (перерыв13.00-13.45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бота:</w:t>
            </w:r>
          </w:p>
        </w:tc>
        <w:tc>
          <w:tcPr>
            <w:tcW w:w="377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кресенье:</w:t>
            </w:r>
          </w:p>
        </w:tc>
        <w:tc>
          <w:tcPr>
            <w:tcW w:w="377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приема Заявителей: первый четверг месяца с 14.00-16.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40200, Московская область, г. Воскресенск, пл. Ленина, д. 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+7 (496) 449-52-2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в сети Интернет: </w:t>
      </w:r>
      <w:r>
        <w:rPr>
          <w:sz w:val="24"/>
          <w:szCs w:val="24"/>
          <w:lang w:val="en-US"/>
        </w:rPr>
        <w:t>ec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m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Style21"/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uppressAutoHyphens w:val="tru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функциональные центры, расположенные на территории Московской области</w:t>
        <w:br/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126"/>
        <w:gridCol w:w="1701"/>
        <w:gridCol w:w="1417"/>
        <w:gridCol w:w="1640"/>
        <w:gridCol w:w="1291"/>
      </w:tblGrid>
      <w:tr>
        <w:trPr>
          <w:trHeight w:val="458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ое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МФ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фик работы МФ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сайта МФЦ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электронной почты МФЦ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 МФЦ</w:t>
            </w:r>
          </w:p>
        </w:tc>
      </w:tr>
      <w:tr>
        <w:trPr>
          <w:trHeight w:val="109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"МФЦ ГО Балаших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900, Московская область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алаших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уббота 08:00-20:00; Воскресенье - выходной ден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bmfc.ru/</w:t>
              </w:r>
            </w:hyperlink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-balashiha@mosreg.ru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5) 151-20-02</w:t>
            </w:r>
          </w:p>
        </w:tc>
      </w:tr>
      <w:tr>
        <w:trPr>
          <w:trHeight w:val="1455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987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Железнодо-рож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уббота 08:00-20:00; Воскресенье - выходной ден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922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лашиха, мкрн Заря, ул. Ленина, д. 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уббота 08:00-20:00; Воскресенье - выходной ден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МФЦ ГО Бронницы М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170, Моско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Бронницы,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журновская д.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уббота 08:00-20:00; Воскресенье - выходной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www.bronadmin.ru/mfc.php?pg=0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-bronnitsygo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6) 464-45-03</w:t>
            </w:r>
          </w:p>
        </w:tc>
      </w:tr>
      <w:tr>
        <w:trPr>
          <w:trHeight w:val="237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"МФЦ ГО Власиха М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01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Власих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ала Жукова,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уббота 08:00-20:00; Воскресенье - выходной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vlasiha-zato.ru/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fc-vlasihago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8) 696-45-35</w:t>
            </w:r>
          </w:p>
        </w:tc>
      </w:tr>
      <w:tr>
        <w:trPr>
          <w:trHeight w:val="180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МФЦ ГО Восход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62, Московская область, Истринский р-н, п. Восход, д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уббота 08:00-20:00; Воскресенье - выходной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 xml:space="preserve">http://mfcvgo.ru/  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-voshodgo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7 (498) 729-60-84</w:t>
            </w:r>
          </w:p>
        </w:tc>
      </w:tr>
      <w:tr>
        <w:trPr>
          <w:trHeight w:val="1500" w:hRule="atLeast"/>
        </w:trPr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"МФЦ" г. Дзержин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091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зержинский, Угрешская ул., д.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Воскресенье 08:00-20:00 (ежеднев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mfc.mosreg.ru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fcinfo@mosreg.ru mfc-dzer@mosreg.ru mfc-dzerzhinskiygo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8) 742-03-84</w:t>
            </w:r>
          </w:p>
        </w:tc>
      </w:tr>
      <w:tr>
        <w:trPr>
          <w:trHeight w:val="1500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090, Моско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Дзержинский, Академика Жукова ул., д.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Воскресенье 08:00-20:00 (ежеднев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mfc.mosreg.ru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fcinfo@mosreg.ru mfc-dzer@mosreg.ru mfc-dzerzhinskiygo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5) 550-78-27</w:t>
            </w:r>
          </w:p>
        </w:tc>
      </w:tr>
      <w:tr>
        <w:trPr>
          <w:trHeight w:val="180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МФЦ  Долгопрудны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707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олгопрудный, ул. Первомайская, д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Воскресенье 08:00-20:00 (ежеднев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dol-mfc.ru/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fc-dolgoprudniygo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5) 134-44-75</w:t>
            </w:r>
          </w:p>
        </w:tc>
      </w:tr>
      <w:tr>
        <w:trPr>
          <w:trHeight w:val="1440" w:hRule="atLeast"/>
        </w:trPr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ГО Домодедово "МФЦ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005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Домодед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9 корп.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уббота 08:00-20:00; Воскресенье - выходной ден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://mfcdomodedovo.ru/</w:t>
              </w:r>
            </w:hyperlink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-domodedovogo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6) 792-41-88; +7 (496) 792-45-60; +7 (496) 792-45-61; +7 (496) 792-45-62</w:t>
            </w:r>
          </w:p>
        </w:tc>
      </w:tr>
      <w:tr>
        <w:trPr>
          <w:trHeight w:val="1350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00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омодедово, 1-й Советский пр., д. 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6) 792-44-87; +7 (496) 792-44-97</w:t>
            </w:r>
          </w:p>
        </w:tc>
      </w:tr>
      <w:tr>
        <w:trPr>
          <w:trHeight w:val="1500" w:hRule="atLeast"/>
        </w:trPr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МФЦ г. Дубны М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98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Дуб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Балдина, д.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уббота 08:00-20:00; Воскресенье - выходной ден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mfc-dubna.ru/</w:t>
              </w:r>
            </w:hyperlink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na-mfc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6) 215-07-17</w:t>
            </w:r>
          </w:p>
        </w:tc>
      </w:tr>
      <w:tr>
        <w:trPr>
          <w:trHeight w:val="1755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83, Моск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Дуб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6) 215-07-37</w:t>
            </w:r>
          </w:p>
        </w:tc>
      </w:tr>
      <w:tr>
        <w:trPr>
          <w:trHeight w:val="150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МФЦ ГО Егорьевс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301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горьев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, д. 25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уббота 08:00-20:00; Воскресенье - выходной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mfc.mosreg.ru/?mfc=egorjevskij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-egoryevskmr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6) 404-98-93</w:t>
            </w:r>
          </w:p>
        </w:tc>
      </w:tr>
      <w:tr>
        <w:trPr>
          <w:trHeight w:val="157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ГО Жуковский "МФЦ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181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Жуковский, ул. Энергетическая,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уббота 08:00-20:00; Воскресенье - выходной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://mfc-zhukovskiy.ru/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-zhukovskiygo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5) 556-66-33</w:t>
            </w:r>
          </w:p>
        </w:tc>
      </w:tr>
      <w:tr>
        <w:trPr>
          <w:trHeight w:val="222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МФЦ ЗАТО ГО Звёздный городок М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6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здный городок, д.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уббота 08:00-20:00; Воскресенье - выходной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://zato-zvezdny.ru/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-zvgorodokgo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8) 950-00-30</w:t>
            </w:r>
          </w:p>
        </w:tc>
      </w:tr>
      <w:tr>
        <w:trPr>
          <w:trHeight w:val="699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"МФЦ" ГО Звени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18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венигород, ул. Почтовая,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уббота 08:00-20:00; Воскресенье - выходной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://mfc.zvenigorod.ru/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-zvenigorodgo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8) 715-78-58</w:t>
            </w:r>
          </w:p>
        </w:tc>
      </w:tr>
      <w:tr>
        <w:trPr>
          <w:trHeight w:val="168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г. Ивантеевки МО "МФЦ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282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теевка, пр-д Централь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уббота 08:00-20:00; Воскресенье - выходной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://mfc.mosreg.ru/?mfc=ivanteevka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-iv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6) 506-11-61</w:t>
            </w:r>
          </w:p>
        </w:tc>
      </w:tr>
      <w:tr>
        <w:trPr>
          <w:trHeight w:val="150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"МФЦ" г. Каш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903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ашир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уббота 08:00-20:00; Воскресенье - выходной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://www.kashira.org/organizations/mfts/index.php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-kashiramr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6) 692-85-11</w:t>
            </w:r>
          </w:p>
        </w:tc>
      </w:tr>
      <w:tr>
        <w:trPr>
          <w:trHeight w:val="178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"МФЦ  ГО Коломна М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400, Московская область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лом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Уман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уббота 08:00-20:00; Воскресенье - выходной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://mfc.mosreg.ru/?mfc=kolomna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-kolomna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6) 615-66-20</w:t>
            </w:r>
          </w:p>
        </w:tc>
      </w:tr>
      <w:tr>
        <w:trPr>
          <w:trHeight w:val="1425" w:hRule="atLeast"/>
        </w:trPr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г.Королёва МО "МФЦ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069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ролев, мкрн Первомайский, ул. Совет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уббота 08:00-20:00; Воскресенье - выходной ден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://mfc-korolev.ru/</w:t>
              </w:r>
            </w:hyperlink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-korolevgo@mosreg.ru; mfc-korolevgo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7 (495) 515-06-18</w:t>
            </w:r>
          </w:p>
        </w:tc>
      </w:tr>
      <w:tr>
        <w:trPr>
          <w:trHeight w:val="1455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06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Королев, Космонавтов пр-кт, д. 20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5) 230-06-71</w:t>
            </w:r>
          </w:p>
        </w:tc>
      </w:tr>
      <w:tr>
        <w:trPr>
          <w:trHeight w:val="1410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090, Московская область, мкрн Юбилей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 д.1/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5) 515-20-15</w:t>
            </w:r>
          </w:p>
        </w:tc>
      </w:tr>
      <w:tr>
        <w:trPr>
          <w:trHeight w:val="169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"МФЦ ГО Котельники М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054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тельники, ул. Новая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уббота 08:00-20:00; Воскресенье - выходной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kotelniki-mfc.ru/, www.kotelniki.ru в разработке https://mfc-kotelnikigo.r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-kotelnikigo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8) 659-88-90</w:t>
            </w:r>
          </w:p>
        </w:tc>
      </w:tr>
      <w:tr>
        <w:trPr>
          <w:trHeight w:val="169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"МФЦ ГО Красноармейск М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292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армейск, проспект Испытателей,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уббота 08:00-20:00; Воскресенье - выходной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://mfc-krasnoarmeysk.ru/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-krasnoarmeyskgo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7 (496) 588-00-73; +7 (496) 588-02-25</w:t>
            </w:r>
          </w:p>
        </w:tc>
      </w:tr>
      <w:tr>
        <w:trPr>
          <w:trHeight w:val="177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"МФЦ ГО Краснознаменск М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0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 Краснознаменск, ул. Генерала Шлыкова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уббота 08:00-20:00; Воскресенье - выходной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://kmfc.ru/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fc-krasnoznamenskgo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8) 676-18-88</w:t>
            </w:r>
          </w:p>
        </w:tc>
      </w:tr>
      <w:tr>
        <w:trPr>
          <w:trHeight w:val="1320" w:hRule="atLeast"/>
        </w:trPr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МФЦ г. Лобн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30, Московская область, г. Лобня, ул. Ленина, д.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уббота 08:00-20:00; Воскресенье - выходной ден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://mfclobnya.ru</w:t>
              </w:r>
            </w:hyperlink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-mfclobnya@mosreg.ru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7 (495) 902-53-03</w:t>
            </w:r>
          </w:p>
        </w:tc>
      </w:tr>
      <w:tr>
        <w:trPr>
          <w:trHeight w:val="1365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30, Московская область, г. Лобня, Молодежная ул., д. 1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уббота 08:00-20:00; Воскресенье - выходной ден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"МФЦ ГО Лосино-Петровский М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51, Московская область, г. Лосино-Петровский, ул. Горького, д. 2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уббота 08:00-20:00; Воскресенье - выходной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://mfc.lospet.ru/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-lospetgo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6) 252-50-48</w:t>
            </w:r>
          </w:p>
        </w:tc>
      </w:tr>
      <w:tr>
        <w:trPr>
          <w:trHeight w:val="133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"МФЦ Лыткарин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083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ыткарино, квартал 3а, д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уббота 08:00-20:00; Воскресенье - выходной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://www.mfc50.ru/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-lytkarinogo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5) 775-48-38</w:t>
            </w:r>
          </w:p>
        </w:tc>
      </w:tr>
      <w:tr>
        <w:trPr>
          <w:trHeight w:val="142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МФЦ в ГО Молодёжный М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355, Московская область, Наро-Фоминский район,  Молодеж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уббота 08:00-20:00; Воскресенье - выходной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://www.zato-molod.ru/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-molodezhniygo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6) 356-44-44</w:t>
            </w:r>
          </w:p>
        </w:tc>
      </w:tr>
      <w:tr>
        <w:trPr>
          <w:trHeight w:val="1455" w:hRule="atLeast"/>
        </w:trPr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"МФЦ ГО Мытищ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009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ытищ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уббота 08:00-20:00; Воскресенье - выходной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://mfcmmr.ru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-mytishimr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5) 505-59-49</w:t>
            </w:r>
          </w:p>
        </w:tc>
      </w:tr>
      <w:tr>
        <w:trPr>
          <w:trHeight w:val="147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ГО Озёры "МФЦ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60, Московская область, г. Озёры, пл. Советск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уббота 08:00-20:00; Воскресенье - выходной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://mfc-ozery.ru/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-ozerymr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6) 702-35-35</w:t>
            </w:r>
          </w:p>
        </w:tc>
      </w:tr>
      <w:tr>
        <w:trPr>
          <w:trHeight w:val="162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МФЦ ГО Орехово-Зуево М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00, Моск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Орехово-Зуево, ул. Ленина, д.9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уббота 08:00-20:00; Воскресенье - выходной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://mfcozmo.ru/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ozmo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6) 413-10-50</w:t>
            </w:r>
          </w:p>
        </w:tc>
      </w:tr>
      <w:tr>
        <w:trPr>
          <w:trHeight w:val="1290" w:hRule="atLeast"/>
        </w:trPr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ГО Подольск "МФЦ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1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дольск, Кирова, д.3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уббота 08:00-20:00; Воскресенье - выходной ден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http://podolskmfc.ru/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-podolskgo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6) 754-18-90</w:t>
            </w:r>
          </w:p>
        </w:tc>
      </w:tr>
      <w:tr>
        <w:trPr>
          <w:trHeight w:val="1305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84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одольск, мкрн Климов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падная д. 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-klimovskgo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9) 707-15-40</w:t>
            </w:r>
          </w:p>
        </w:tc>
      </w:tr>
      <w:tr>
        <w:trPr>
          <w:trHeight w:val="1155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17, Московская область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одоль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ысотная, д. 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-podolskmr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6) 755-54-20</w:t>
            </w:r>
          </w:p>
        </w:tc>
      </w:tr>
      <w:tr>
        <w:trPr>
          <w:trHeight w:val="136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"МФЦ ГО Протвин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28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ротв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 2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уббота 08:00-20:00; Воскресенье - выходной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protvino.ru/mfc/;  http://mfc-protvino.r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-protvinogo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6) 734-05-08</w:t>
            </w:r>
          </w:p>
        </w:tc>
      </w:tr>
      <w:tr>
        <w:trPr>
          <w:trHeight w:val="136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"МФЦ ГО Пущин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29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щино, мкрн «В»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уббота 08:00-20:00; Воскресенье - выходной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http://mfcpush.ru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-puschinogo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67) 33-15-01</w:t>
            </w:r>
          </w:p>
        </w:tc>
      </w:tr>
      <w:tr>
        <w:trPr>
          <w:trHeight w:val="145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"МФЦ городского округа Реут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66, Московская область, г. Реутов, ул. Победы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уббота 08:00-20:00; Воскресенье - выходной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http://reutov-mfc.ru/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-reutovgo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5) 526-41-30</w:t>
            </w:r>
          </w:p>
        </w:tc>
      </w:tr>
      <w:tr>
        <w:trPr>
          <w:trHeight w:val="177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ГО Рошаль МО "Рошальский МФЦ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73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оша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ой революции, д. 42 /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уббота 08:00-20:00; Воскресенье - выходной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http://mfcroshal.ru/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-roshalgo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6) 45-90-088</w:t>
            </w:r>
          </w:p>
        </w:tc>
      </w:tr>
      <w:tr>
        <w:trPr>
          <w:trHeight w:val="162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"МФЦ" ГО Серебряные Пруды М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970, Московская область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еребряные-Пруд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уббота 08:00-20:00; Воскресенье - выходной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http://mfcsp.ru/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-serprudymr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6) 673-15-10</w:t>
            </w:r>
          </w:p>
        </w:tc>
      </w:tr>
      <w:tr>
        <w:trPr>
          <w:trHeight w:val="162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"МФЦ" Город Серпухов М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203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ерпух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орько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уббота 08:00-20:00; Воскресенье - выходной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http://www.mfcserp.ru/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-serpuhovgo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6) 712-80-88</w:t>
            </w:r>
          </w:p>
        </w:tc>
      </w:tr>
      <w:tr>
        <w:trPr>
          <w:trHeight w:val="151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МФЦ ГО  Фрязино М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95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Фряз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уббота 08:00-20:00; Воскресенье - выходной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http://mfc-fryazino.ru/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-fryazinogo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6) 255-44-26;  +7 (496) 255-44-27</w:t>
            </w:r>
          </w:p>
        </w:tc>
      </w:tr>
      <w:tr>
        <w:trPr>
          <w:trHeight w:val="1665" w:hRule="atLeast"/>
        </w:trPr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"МФЦ ГО Химк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00, Московская область, г. Химки, Юбилейный пр-т, 67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уббота 08:00-20:00; Воскресенье - выходной ден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sz w:val="24"/>
                  <w:szCs w:val="24"/>
                </w:rPr>
                <w:t>http://hmfc.ru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-himkigo@mosreg.ru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8) 683-63-63</w:t>
            </w:r>
          </w:p>
        </w:tc>
      </w:tr>
      <w:tr>
        <w:trPr>
          <w:trHeight w:val="870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400, Московская область, г. Химки, Юбилейный пр-т, 67Б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-himkigo@mosreg.ru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08, Московская область, г. Химки, Новосходненское ш., д.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-himkigo@mosreg.ru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"МФЦ ГО Черноголов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432, Московская область,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рноголовка,  Институт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,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уббота 08:00-20:00; Воскресенье - выходной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mfc-chg.ru/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-chernogolovkago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6) 524-12-44; +7 (495) 668-86-97</w:t>
            </w:r>
          </w:p>
        </w:tc>
      </w:tr>
      <w:tr>
        <w:trPr>
          <w:trHeight w:val="151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"МФЦ ГО Шаховска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70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Шах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ая Советская, д. 2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уббота 08:00-20:00; Воскресенье - выходной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sz w:val="24"/>
                  <w:szCs w:val="24"/>
                </w:rPr>
                <w:t>http://шах-го.рф/mfc/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-shahovskoymr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6) 372-30-70</w:t>
            </w:r>
          </w:p>
        </w:tc>
      </w:tr>
      <w:tr>
        <w:trPr>
          <w:trHeight w:val="162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"МФЦ ГО Электрогорс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53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Электрогорск, ул. М. Горького, д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Воскресенье 08:00-20:00 (ежеднев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sz w:val="24"/>
                  <w:szCs w:val="24"/>
                </w:rPr>
                <w:t>http://mfcelgorsk.ru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-elektrogorskgo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6) 433-27-52</w:t>
            </w:r>
          </w:p>
        </w:tc>
      </w:tr>
      <w:tr>
        <w:trPr>
          <w:trHeight w:val="1485" w:hRule="atLeast"/>
        </w:trPr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МФЦ ГО Электросталь М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4006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Электросталь, проспект Ленина, д. 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уббота 08:00-20:00; Воскресенье - выходной ден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</w:rPr>
                <w:t>http://mfc.mosreg.ru/mfc/elstal/; мфц-электросталь.рф</w:t>
              </w:r>
            </w:hyperlink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-elektrostalgo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6) 576-66-55</w:t>
            </w:r>
          </w:p>
        </w:tc>
      </w:tr>
      <w:tr>
        <w:trPr>
          <w:trHeight w:val="1185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4012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Электросталь, ул. Победы, д. 15, корп.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6) 570-33-63</w:t>
            </w:r>
          </w:p>
        </w:tc>
      </w:tr>
      <w:tr>
        <w:trPr>
          <w:trHeight w:val="180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"МФЦ Волоколамского МР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60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околамс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еволюционная, 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уббота 08:00-20:00; Воскресенье - выходной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sz w:val="24"/>
                  <w:szCs w:val="24"/>
                </w:rPr>
                <w:t>http://www.mfc-volokolamsk.com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-volokolamskmr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636) 3-20-94, +7 (49636) 3-20-92</w:t>
            </w:r>
          </w:p>
        </w:tc>
      </w:tr>
      <w:tr>
        <w:trPr>
          <w:trHeight w:val="1440" w:hRule="atLeast"/>
        </w:trPr>
        <w:tc>
          <w:tcPr>
            <w:tcW w:w="1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МФЦ Воскресенского МР МО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МФЦ Воскресенского МР М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9, Моск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Воскресенск, ул. Энгельса, д. 1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уббота 08:00-20:00; Воскресенье - выходной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sz w:val="24"/>
                  <w:szCs w:val="24"/>
                </w:rPr>
                <w:t>http://mfc.mosreg.ru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-voskresenskmr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6) 444-81-33</w:t>
            </w:r>
          </w:p>
        </w:tc>
      </w:tr>
      <w:tr>
        <w:trPr>
          <w:trHeight w:val="1545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250, Московская область, Воскресе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лоозерский, ул. 60 лет Октября, 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уббота 08:00-20:00; Воскресенье - выходной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sz w:val="24"/>
                  <w:szCs w:val="24"/>
                </w:rPr>
                <w:t>http://mfc.mosreg.ru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fc-beloozerskiy@mosreg.ru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6) 445-57-77</w:t>
            </w:r>
          </w:p>
        </w:tc>
      </w:tr>
      <w:tr>
        <w:trPr>
          <w:trHeight w:val="150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"МФЦ "Дмитровск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801, Московская область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митров, мкр. им. Владимира Махалина, д.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Воскресенье 08:00-20:00 (ежеднев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sz w:val="24"/>
                  <w:szCs w:val="24"/>
                </w:rPr>
                <w:t>http://mfc-dmitrov.ru/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-dmitrovmr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6) 227-01-72;  +7 (496) 227-01-73</w:t>
            </w:r>
          </w:p>
        </w:tc>
      </w:tr>
      <w:tr>
        <w:trPr>
          <w:trHeight w:val="180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МФЦ Зарайского МР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60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арай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уббота 08:00-20:00; Воскресенье - выходной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sz w:val="24"/>
                  <w:szCs w:val="24"/>
                </w:rPr>
                <w:t>http://zarrayon.ru/centr/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-zaraysk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6) 667-30-07; +7 (496) 667-30-08</w:t>
            </w:r>
          </w:p>
        </w:tc>
      </w:tr>
      <w:tr>
        <w:trPr>
          <w:trHeight w:val="1935" w:hRule="atLeast"/>
        </w:trPr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"МФЦ Истринского МР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500, Московская область, г. Истра, пл. Революц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уббота 08:00-20:00; Воскресенье - выходной ден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sz w:val="24"/>
                  <w:szCs w:val="24"/>
                </w:rPr>
                <w:t>http://mfcistra.ru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istra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6) 314-02-70; +7 (496) 314-02-74</w:t>
            </w:r>
          </w:p>
        </w:tc>
      </w:tr>
      <w:tr>
        <w:trPr>
          <w:trHeight w:val="1305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30, Московская область, Истринский район г. Дедовск, ул. Ударная, д. 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уббота 08:00-20:00; Воскресенье - выходной ден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-dedovsk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8) 729-03-45</w:t>
            </w:r>
          </w:p>
        </w:tc>
      </w:tr>
      <w:tr>
        <w:trPr>
          <w:trHeight w:val="150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"МФЦ" Клинского 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601, Московская область, г. Клин, Советская п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8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уббота 08:00-20:00; Воскресенье - выходной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sz w:val="24"/>
                  <w:szCs w:val="24"/>
                </w:rPr>
                <w:t>http://mfcklin.ru/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-klinmr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6) 243-39-02</w:t>
            </w:r>
          </w:p>
        </w:tc>
      </w:tr>
      <w:tr>
        <w:trPr>
          <w:trHeight w:val="180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МФЦ Коломенского МР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83, Московская область, Коломенский р-н, п. Радужный, д.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 08:00-17:00; Суббота, Воскресенье - выходные д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  <w:sz w:val="24"/>
                  <w:szCs w:val="24"/>
                </w:rPr>
                <w:t>http://mfc.mosreg.ru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-kolomnamr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6) 612-71-95; +7 (496) 617-09-18</w:t>
            </w:r>
          </w:p>
        </w:tc>
      </w:tr>
      <w:tr>
        <w:trPr>
          <w:trHeight w:val="1560" w:hRule="atLeast"/>
        </w:trPr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МФЦ Красногорского МР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404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горск, Ленина ул., д.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уббота 08:00-20:00; Воскресенье - выходной ден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sz w:val="24"/>
                  <w:szCs w:val="24"/>
                </w:rPr>
                <w:t>http://mfckrasnogorsk.ru/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-krasnogorskmr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8) 505-65-88; +7 (498) 505-65-87</w:t>
            </w:r>
          </w:p>
        </w:tc>
      </w:tr>
      <w:tr>
        <w:trPr>
          <w:trHeight w:val="1290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405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горск, Ильинский бульвар, д. 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krasnogorsk_poima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8) 786-14-99</w:t>
            </w:r>
          </w:p>
        </w:tc>
      </w:tr>
      <w:tr>
        <w:trPr>
          <w:trHeight w:val="1650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404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горск, Дачная ул., д. 11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krasnogorsk_park2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8) 786-15-03</w:t>
            </w:r>
          </w:p>
        </w:tc>
      </w:tr>
      <w:tr>
        <w:trPr>
          <w:trHeight w:val="1425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32, Московская область, Красногорский р-н, п. Нахабино, ул. Панфилова, д. 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_nahabino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8) 786-14-95</w:t>
            </w:r>
          </w:p>
        </w:tc>
      </w:tr>
      <w:tr>
        <w:trPr>
          <w:trHeight w:val="1575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22, Московская область, Красногорский р-н, п. Мечниково, д. 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_mechnikovo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8) 786-15-09</w:t>
            </w:r>
          </w:p>
        </w:tc>
      </w:tr>
      <w:tr>
        <w:trPr>
          <w:trHeight w:val="1575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441, Московская область, Красногор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н, с.п. Отрадненское, д.Путилково, ул.Томаровича, д.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-krasnogorskmr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5) 592-05-47</w:t>
            </w:r>
          </w:p>
        </w:tc>
      </w:tr>
      <w:tr>
        <w:trPr>
          <w:trHeight w:val="195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"МФЦ Ленинского МР М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03, Московская область, Ленинский район, г. Видное, ул. Школьная, д.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Воскресенье 08:00-20:00 (ежеднев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9">
              <w:r>
                <w:rPr>
                  <w:rStyle w:val="InternetLink"/>
                  <w:sz w:val="24"/>
                  <w:szCs w:val="24"/>
                </w:rPr>
                <w:t>http://mfcvidnoe.ru/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-vidnoe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5) 548-00-83; +7 (495) 548-00-92</w:t>
            </w:r>
          </w:p>
        </w:tc>
      </w:tr>
      <w:tr>
        <w:trPr>
          <w:trHeight w:val="168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"МФЦ Лотошинского МР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80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отош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уббота 08:00-20:00; Воскресенье - выходной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0">
              <w:r>
                <w:rPr>
                  <w:rStyle w:val="InternetLink"/>
                  <w:sz w:val="24"/>
                  <w:szCs w:val="24"/>
                </w:rPr>
                <w:t>http://archiv.lotoshino.org/organizations/mfc/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-lotoshinomr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6-28) 7-35-15</w:t>
            </w:r>
          </w:p>
        </w:tc>
      </w:tr>
      <w:tr>
        <w:trPr>
          <w:trHeight w:val="243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"МФЦ Луховицкого МР М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501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уховицы, Советский пер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 к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уббота 08:00-20:00; Воскресенье - выходной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1">
              <w:r>
                <w:rPr>
                  <w:rStyle w:val="InternetLink"/>
                  <w:sz w:val="24"/>
                  <w:szCs w:val="24"/>
                </w:rPr>
                <w:t>http://mfc.mosreg.ru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-luhovitsymr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6) 639-11-99</w:t>
            </w:r>
          </w:p>
        </w:tc>
      </w:tr>
      <w:tr>
        <w:trPr>
          <w:trHeight w:val="1470" w:hRule="atLeast"/>
        </w:trPr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"Люберецкий МФЦ" Люберецкого МР 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00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юберцы, Октябрьский пр-кт, д. 1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уббота 08:00-20:00; Воскресенье - выходной ден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2">
              <w:r>
                <w:rPr>
                  <w:rStyle w:val="InternetLink"/>
                  <w:sz w:val="24"/>
                  <w:szCs w:val="24"/>
                </w:rPr>
                <w:t>http://lubmfc.ru/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fc-lyubertsymr@mosreg.ru; 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5) 255-19-69</w:t>
            </w:r>
          </w:p>
        </w:tc>
      </w:tr>
      <w:tr>
        <w:trPr>
          <w:trHeight w:val="1350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01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юберцы, Гагарина пр-к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2, корп.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anovaEYu@mosreg.ru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002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юберцы, Октябрьский пр-кт, д. 18, корп.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lagalieva@omsu.mosreg.ru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050, Московская область, Люберец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раск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 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chenko@omsu.mosreg.ru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032, Московская область, Люберец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алаховка, ул.Сакко и Ванцетти, д.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ishinVVa@mosreg.ru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73, Московская область, Люберецкий район, п. Томилино, мкрн Птицефабрика, д.4, корп.1, помещение 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hbeevaMM@mosreg.ru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"МФЦ Можайского МР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20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жай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ск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уббота 08:00-20:00; Воскресенье - выходной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3">
              <w:r>
                <w:rPr>
                  <w:rStyle w:val="InternetLink"/>
                  <w:sz w:val="24"/>
                  <w:szCs w:val="24"/>
                </w:rPr>
                <w:t>http://moz-mfc.ru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-mozhayskmr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6) 382-09-74; +7 (496) 382-06-71; +7 (496) 382-09-35</w:t>
            </w:r>
          </w:p>
        </w:tc>
      </w:tr>
      <w:tr>
        <w:trPr>
          <w:trHeight w:val="1290" w:hRule="atLeast"/>
        </w:trPr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МФЦ Наро-Фоминского МР М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302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аро-Фоминск, ул. Полубоярова, стр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уббота 08:00-20:00; Воскресенье - выходной ден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4">
              <w:r>
                <w:rPr>
                  <w:rStyle w:val="InternetLink"/>
                  <w:sz w:val="24"/>
                  <w:szCs w:val="24"/>
                </w:rPr>
                <w:t>http://mfcmonf.netdo.ru</w:t>
              </w:r>
            </w:hyperlink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-narofominskmr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6) 347-77-77</w:t>
            </w:r>
          </w:p>
        </w:tc>
      </w:tr>
      <w:tr>
        <w:trPr>
          <w:trHeight w:val="1155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63, Московская область, Наро-Фоминский район, г.Апрелевка, ул.Парковая, стр.1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6) 347-77-57</w:t>
            </w:r>
          </w:p>
        </w:tc>
      </w:tr>
      <w:tr>
        <w:trPr>
          <w:trHeight w:val="1320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370, Московская область, Наро-Фоми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Тараск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стр.1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6) 347-77-67</w:t>
            </w:r>
          </w:p>
        </w:tc>
      </w:tr>
      <w:tr>
        <w:trPr>
          <w:trHeight w:val="1515" w:hRule="atLeast"/>
        </w:trPr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Ногинского МР МО "МФЦ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40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г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3-го Интернационала, д.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уббота 08:00-20:00; Воскресенье - выходной ден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5">
              <w:r>
                <w:rPr>
                  <w:rStyle w:val="InternetLink"/>
                  <w:sz w:val="24"/>
                  <w:szCs w:val="24"/>
                </w:rPr>
                <w:t>http://mfcnoginsk.ru/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noginsk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6) 514-10-40;  +7 (496) 514-50-40</w:t>
            </w:r>
          </w:p>
        </w:tc>
      </w:tr>
      <w:tr>
        <w:trPr>
          <w:trHeight w:val="1350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450, Московская область, Ногинский район, г. Старая Купа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уббота 08:00-20:00; Воскресенье - выходной ден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-starayakupavna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6) 519-62-02</w:t>
            </w:r>
          </w:p>
        </w:tc>
      </w:tr>
      <w:tr>
        <w:trPr>
          <w:trHeight w:val="1305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455, Московская область, Ногинский район, г. Электроугли, ул. Парков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уббота 08:00-20:00; Воскресенье - выходной ден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elektrougli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6) 519-62-01</w:t>
            </w:r>
          </w:p>
        </w:tc>
      </w:tr>
      <w:tr>
        <w:trPr>
          <w:trHeight w:val="1575" w:hRule="atLeast"/>
        </w:trPr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МФЦ Одинцовского МР М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005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динцово, Можайское ш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Воскресенье 08:00-20:00 (ежедневн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6">
              <w:r>
                <w:rPr>
                  <w:rStyle w:val="InternetLink"/>
                  <w:sz w:val="24"/>
                  <w:szCs w:val="24"/>
                </w:rPr>
                <w:t>http://www.odinmfc.ru/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-odintsovomr@mosreg.ru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5) 640-62-00</w:t>
            </w:r>
          </w:p>
        </w:tc>
      </w:tr>
      <w:tr>
        <w:trPr>
          <w:trHeight w:val="1500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070, Московская область, Одинцовский р-н, г. Кубинка, Наро-Фоминское ш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3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-kubinka@mosreg.ru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079, Московская область, Одинцовский р-н, п. Старый Городок, ул. Школьная, д. 1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-nikolskoe@mosreg.ru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"МФЦ" Орехово-Зуевского 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621, Московская область, Орехово-Зуевский р-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уровско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инское шоссе,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Воскресенье 08:00-20:00 (ежедневн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7">
              <w:r>
                <w:rPr>
                  <w:rStyle w:val="InternetLink"/>
                  <w:sz w:val="24"/>
                  <w:szCs w:val="24"/>
                </w:rPr>
                <w:t>www.ld-mfc.ru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ozmr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6) 411-04-94</w:t>
            </w:r>
          </w:p>
        </w:tc>
      </w:tr>
      <w:tr>
        <w:trPr>
          <w:trHeight w:val="1200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670, Московская область, Орехово-Зуевский р-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икино-Дулёво, ул. Ленина, д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Воскресенье 08:00-20:00 (ежедневно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ozmr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6) 4-149-049;   +7 (496) 4-149-048</w:t>
            </w:r>
          </w:p>
        </w:tc>
      </w:tr>
      <w:tr>
        <w:trPr>
          <w:trHeight w:val="1260" w:hRule="atLeast"/>
        </w:trPr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"МФЦ Павлово-Посадского район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50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авловский Поса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опоткина, д.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уббота 08:00-20:00; Воскресенье - выходной ден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8">
              <w:r>
                <w:rPr>
                  <w:rStyle w:val="InternetLink"/>
                  <w:sz w:val="24"/>
                  <w:szCs w:val="24"/>
                </w:rPr>
                <w:t>https://www.mfcpavpos.ru</w:t>
              </w:r>
            </w:hyperlink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-pavposmr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6) 432-01-21; +7 (496) 432-33-99</w:t>
            </w:r>
          </w:p>
        </w:tc>
      </w:tr>
      <w:tr>
        <w:trPr>
          <w:trHeight w:val="1125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50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авловский Поса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Б. Покр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2/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6) 432-33-83</w:t>
            </w:r>
          </w:p>
        </w:tc>
      </w:tr>
      <w:tr>
        <w:trPr>
          <w:trHeight w:val="157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МФЦ Пушкинского МР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207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Пушк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 1-я Серебрян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уббота 08:00-20:00; Воскресенье - выходной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9">
              <w:r>
                <w:rPr>
                  <w:rStyle w:val="InternetLink"/>
                  <w:sz w:val="24"/>
                  <w:szCs w:val="24"/>
                </w:rPr>
                <w:t>http://mfcpmr.ru/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-pushkinomr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6) 503-37-38</w:t>
            </w:r>
          </w:p>
        </w:tc>
      </w:tr>
      <w:tr>
        <w:trPr>
          <w:trHeight w:val="1425" w:hRule="atLeast"/>
        </w:trPr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"МФЦ Раменского МР М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105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аменско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 1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уббота 08:00-20:00; Воскресенье - выходной ден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0">
              <w:r>
                <w:rPr>
                  <w:rStyle w:val="InternetLink"/>
                  <w:sz w:val="24"/>
                  <w:szCs w:val="24"/>
                </w:rPr>
                <w:t>http://mfc-ramenskoye.ru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-ramenskiymr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6) 465-90-19</w:t>
            </w:r>
          </w:p>
        </w:tc>
      </w:tr>
      <w:tr>
        <w:trPr>
          <w:trHeight w:val="1425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105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аменско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оровско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уббота 08:00-20:00; Воскресенье - выходной ден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-ramenskiymr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6) 465-90-20</w:t>
            </w:r>
          </w:p>
        </w:tc>
      </w:tr>
      <w:tr>
        <w:trPr>
          <w:trHeight w:val="1395" w:hRule="atLeast"/>
        </w:trPr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МФЦ Рузского МР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103, Московская область, г. Руз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деративная, д.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уббота 08:00-20:00; Воскресенье - выходной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1">
              <w:r>
                <w:rPr>
                  <w:rStyle w:val="InternetLink"/>
                  <w:sz w:val="24"/>
                  <w:szCs w:val="24"/>
                </w:rPr>
                <w:t>http://mfc.mosreg.ru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-ruzamr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5) 600-43-94</w:t>
            </w:r>
          </w:p>
        </w:tc>
      </w:tr>
      <w:tr>
        <w:trPr>
          <w:trHeight w:val="1380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132, Московская область, Рузск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-н, п. Тучк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беденк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уббота 08:00-20:00; Воскресенье - выходной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2">
              <w:r>
                <w:rPr>
                  <w:rStyle w:val="InternetLink"/>
                  <w:sz w:val="24"/>
                  <w:szCs w:val="24"/>
                </w:rPr>
                <w:t>http://mfc.mosreg.ru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-ruzamr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5) 600-43-94</w:t>
            </w:r>
          </w:p>
        </w:tc>
      </w:tr>
      <w:tr>
        <w:trPr>
          <w:trHeight w:val="1290" w:hRule="atLeast"/>
        </w:trPr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"МФЦ Сергиево-Посадского МР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31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гиев Посад, Проспект Красной Армии, д.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уббота 08:00-20:00; Воскресенье - выходной ден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3">
              <w:r>
                <w:rPr>
                  <w:rStyle w:val="InternetLink"/>
                  <w:sz w:val="24"/>
                  <w:szCs w:val="24"/>
                </w:rPr>
                <w:t>http://www.mfc-spmr.ru/</w:t>
              </w:r>
            </w:hyperlink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-serposmr@mosreg.ru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6) 551-50-20</w:t>
            </w:r>
          </w:p>
        </w:tc>
      </w:tr>
      <w:tr>
        <w:trPr>
          <w:trHeight w:val="1260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370, Московская область, Сергиево-Посадский р-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отьково, Художественный пр-д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уббота 08:00-20:00; Воскресенье - выходной ден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Серпуховского МР МО "МФЦ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253, Московская область, Серпуховский район, Калиновское сельское поселе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Большеви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1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уббота 08:00-20:00; Воскресенье - выходной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4">
              <w:r>
                <w:rPr>
                  <w:rStyle w:val="InternetLink"/>
                  <w:sz w:val="24"/>
                  <w:szCs w:val="24"/>
                </w:rPr>
                <w:t>http://serpregion.ru/content/category/453/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-serpuhovmr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6) 776-30-20; +7 (496) 776-30-21</w:t>
            </w:r>
          </w:p>
        </w:tc>
      </w:tr>
      <w:tr>
        <w:trPr>
          <w:trHeight w:val="1890" w:hRule="atLeast"/>
        </w:trPr>
        <w:tc>
          <w:tcPr>
            <w:tcW w:w="1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ФЦ Солнечногорского МР М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503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олнечногорск, ул. Тельнова, д.3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уббота 08:00-20:00; Воскресенье - выходной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5">
              <w:r>
                <w:rPr>
                  <w:rStyle w:val="InternetLink"/>
                  <w:sz w:val="24"/>
                  <w:szCs w:val="24"/>
                </w:rPr>
                <w:t>http://www.mfcsmr.ru/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-solnechnogorskmr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5) 777-39-91; +7 (4962) 63-86-44</w:t>
            </w:r>
          </w:p>
        </w:tc>
      </w:tr>
      <w:tr>
        <w:trPr>
          <w:trHeight w:val="120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"ЕСЦ" Ступинского 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803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упино, Проспект Победы, д.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уббота 08:00-20:00; Воскресенье - выходной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6">
              <w:r>
                <w:rPr>
                  <w:rStyle w:val="InternetLink"/>
                  <w:sz w:val="24"/>
                  <w:szCs w:val="24"/>
                </w:rPr>
                <w:t>http://mfc-st.ru/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-stupinomr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6) 649-23-23</w:t>
            </w:r>
          </w:p>
        </w:tc>
      </w:tr>
      <w:tr>
        <w:trPr>
          <w:trHeight w:val="168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Талдомский МФЦ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900, Моск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лдом, Карла Маркса пл., д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уббота 08:00-20:00; Воскресенье - выходной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7">
              <w:r>
                <w:rPr>
                  <w:rStyle w:val="InternetLink"/>
                  <w:sz w:val="24"/>
                  <w:szCs w:val="24"/>
                </w:rPr>
                <w:t>http://www.mfc-taldom.ru/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-taldommr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6) 203-34-35</w:t>
            </w:r>
          </w:p>
        </w:tc>
      </w:tr>
      <w:tr>
        <w:trPr>
          <w:trHeight w:val="1275" w:hRule="atLeast"/>
        </w:trPr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"МФЦ Чеховского МР М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06, Московская область, г. Чехов, Советская пл.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Воскресенье 08:00-20:00 (ежеднев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8">
              <w:r>
                <w:rPr>
                  <w:rStyle w:val="InternetLink"/>
                  <w:sz w:val="24"/>
                  <w:szCs w:val="24"/>
                </w:rPr>
                <w:t>http://chehovmfc.ru/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-chehovmr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6) 72-774-12</w:t>
            </w:r>
          </w:p>
        </w:tc>
      </w:tr>
      <w:tr>
        <w:trPr>
          <w:trHeight w:val="703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370, Московская область, Чеховский  р-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роицко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 09:00 - 18:00; Вторник, Четверг 11:00 -20:00; Суббота 09:00 - 13:00; Воскресенье - выходной 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9">
              <w:r>
                <w:rPr>
                  <w:rStyle w:val="InternetLink"/>
                  <w:sz w:val="24"/>
                  <w:szCs w:val="24"/>
                </w:rPr>
                <w:t>http://chehovmfc.ru/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fc-lubychanskoe@mosreg.ru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6) 72-774-11</w:t>
            </w:r>
          </w:p>
        </w:tc>
      </w:tr>
      <w:tr>
        <w:trPr>
          <w:trHeight w:val="1440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"МФЦ Шатурского МР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700, Моско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Шатура, ул. Интернацио-нальная,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 08:00-20:00; Суббота 09:00-15:00; Воскресенье - 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0">
              <w:r>
                <w:rPr>
                  <w:rStyle w:val="InternetLink"/>
                  <w:sz w:val="24"/>
                  <w:szCs w:val="24"/>
                </w:rPr>
                <w:t>http://mfc.shatura.ru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-shaturamr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6) 452-25-11</w:t>
            </w:r>
          </w:p>
        </w:tc>
      </w:tr>
      <w:tr>
        <w:trPr>
          <w:trHeight w:val="1545" w:hRule="atLeast"/>
        </w:trPr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ЩМР "МФЦ Щёлковского МР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00, Московская область, г. Щелково, ул. Свирская, д.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уббота 08:00-20:00; Воскресенье - выходной ден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1">
              <w:r>
                <w:rPr>
                  <w:rStyle w:val="InternetLink"/>
                  <w:sz w:val="24"/>
                  <w:szCs w:val="24"/>
                </w:rPr>
                <w:t>http://mfcsch.ru</w:t>
              </w:r>
            </w:hyperlink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-schelkovomr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6) 251-65-70</w:t>
            </w:r>
          </w:p>
        </w:tc>
      </w:tr>
      <w:tr>
        <w:trPr>
          <w:trHeight w:val="1365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71, Московская область, Щелковский р-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Монино, Новинское ш., д. 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Суббота 08:00-20:00; Воскресенье - выходной ден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-schelkovomr@mosreg.r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6) 251-65-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риведена на сайтах:</w:t>
      </w:r>
    </w:p>
    <w:p>
      <w:pPr>
        <w:pStyle w:val="Style21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ПГУ: uslugi.mosreg.ru</w:t>
      </w:r>
    </w:p>
    <w:p>
      <w:pPr>
        <w:pStyle w:val="Style21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ФЦ: mfc. mosreg.ru</w:t>
      </w:r>
    </w:p>
    <w:p>
      <w:pPr>
        <w:pStyle w:val="Style21"/>
        <w:suppressAutoHyphens w:val="tru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ячая линия Губернатора Московской области: 8-800-550-50-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20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outlineLvl w:val="9"/>
    </w:pPr>
    <w:rPr>
      <w:bCs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mfc.ru/" TargetMode="External"/><Relationship Id="rId4" Type="http://schemas.openxmlformats.org/officeDocument/2006/relationships/hyperlink" Target="http://www.bronadmin.ru/mfc.php?pg=0" TargetMode="External"/><Relationship Id="rId5" Type="http://schemas.openxmlformats.org/officeDocument/2006/relationships/hyperlink" Target="http://vlasiha-zato.ru/" TargetMode="External"/><Relationship Id="rId6" Type="http://schemas.openxmlformats.org/officeDocument/2006/relationships/hyperlink" Target="http://mfcvgo.ru/" TargetMode="External"/><Relationship Id="rId7" Type="http://schemas.openxmlformats.org/officeDocument/2006/relationships/hyperlink" Target="http://mfc.mosreg.ru/" TargetMode="External"/><Relationship Id="rId8" Type="http://schemas.openxmlformats.org/officeDocument/2006/relationships/hyperlink" Target="http://mfc.mosreg.ru/" TargetMode="External"/><Relationship Id="rId9" Type="http://schemas.openxmlformats.org/officeDocument/2006/relationships/hyperlink" Target="http://dol-mfc.ru/" TargetMode="External"/><Relationship Id="rId10" Type="http://schemas.openxmlformats.org/officeDocument/2006/relationships/hyperlink" Target="http://mfcdomodedovo.ru/" TargetMode="External"/><Relationship Id="rId11" Type="http://schemas.openxmlformats.org/officeDocument/2006/relationships/hyperlink" Target="http://mfc-dubna.ru/" TargetMode="External"/><Relationship Id="rId12" Type="http://schemas.openxmlformats.org/officeDocument/2006/relationships/hyperlink" Target="http://mfc.mosreg.ru/?mfc=egorjevskij" TargetMode="External"/><Relationship Id="rId13" Type="http://schemas.openxmlformats.org/officeDocument/2006/relationships/hyperlink" Target="http://mfc-zhukovskiy.ru/" TargetMode="External"/><Relationship Id="rId14" Type="http://schemas.openxmlformats.org/officeDocument/2006/relationships/hyperlink" Target="http://zato-zvezdny.ru/" TargetMode="External"/><Relationship Id="rId15" Type="http://schemas.openxmlformats.org/officeDocument/2006/relationships/hyperlink" Target="http://mfc.zvenigorod.ru/" TargetMode="External"/><Relationship Id="rId16" Type="http://schemas.openxmlformats.org/officeDocument/2006/relationships/hyperlink" Target="http://mfc.mosreg.ru/?mfc=ivanteevka" TargetMode="External"/><Relationship Id="rId17" Type="http://schemas.openxmlformats.org/officeDocument/2006/relationships/hyperlink" Target="http://www.kashira.org/organizations/mfts/index.php" TargetMode="External"/><Relationship Id="rId18" Type="http://schemas.openxmlformats.org/officeDocument/2006/relationships/hyperlink" Target="http://mfc.mosreg.ru/?mfc=kolomna" TargetMode="External"/><Relationship Id="rId19" Type="http://schemas.openxmlformats.org/officeDocument/2006/relationships/hyperlink" Target="http://mfc-korolev.ru/" TargetMode="External"/><Relationship Id="rId20" Type="http://schemas.openxmlformats.org/officeDocument/2006/relationships/hyperlink" Target="http://mfc-krasnoarmeysk.ru/" TargetMode="External"/><Relationship Id="rId21" Type="http://schemas.openxmlformats.org/officeDocument/2006/relationships/hyperlink" Target="http://kmfc.ru/" TargetMode="External"/><Relationship Id="rId22" Type="http://schemas.openxmlformats.org/officeDocument/2006/relationships/hyperlink" Target="http://mfclobnya.ru/" TargetMode="External"/><Relationship Id="rId23" Type="http://schemas.openxmlformats.org/officeDocument/2006/relationships/hyperlink" Target="http://mfc.lospet.ru/" TargetMode="External"/><Relationship Id="rId24" Type="http://schemas.openxmlformats.org/officeDocument/2006/relationships/hyperlink" Target="http://www.mfc50.ru/" TargetMode="External"/><Relationship Id="rId25" Type="http://schemas.openxmlformats.org/officeDocument/2006/relationships/hyperlink" Target="http://www.zato-molod.ru/" TargetMode="External"/><Relationship Id="rId26" Type="http://schemas.openxmlformats.org/officeDocument/2006/relationships/hyperlink" Target="http://mfcmmr.ru/" TargetMode="External"/><Relationship Id="rId27" Type="http://schemas.openxmlformats.org/officeDocument/2006/relationships/hyperlink" Target="http://mfc-ozery.ru/" TargetMode="External"/><Relationship Id="rId28" Type="http://schemas.openxmlformats.org/officeDocument/2006/relationships/hyperlink" Target="http://mfcozmo.ru/" TargetMode="External"/><Relationship Id="rId29" Type="http://schemas.openxmlformats.org/officeDocument/2006/relationships/hyperlink" Target="http://podolskmfc.ru/" TargetMode="External"/><Relationship Id="rId30" Type="http://schemas.openxmlformats.org/officeDocument/2006/relationships/hyperlink" Target="http://mfcpush.ru/" TargetMode="External"/><Relationship Id="rId31" Type="http://schemas.openxmlformats.org/officeDocument/2006/relationships/hyperlink" Target="http://reutov-mfc.ru/" TargetMode="External"/><Relationship Id="rId32" Type="http://schemas.openxmlformats.org/officeDocument/2006/relationships/hyperlink" Target="http://mfcroshal.ru/" TargetMode="External"/><Relationship Id="rId33" Type="http://schemas.openxmlformats.org/officeDocument/2006/relationships/hyperlink" Target="http://mfcsp.ru/" TargetMode="External"/><Relationship Id="rId34" Type="http://schemas.openxmlformats.org/officeDocument/2006/relationships/hyperlink" Target="http://www.mfcserp.ru/" TargetMode="External"/><Relationship Id="rId35" Type="http://schemas.openxmlformats.org/officeDocument/2006/relationships/hyperlink" Target="http://mfc-fryazino.ru/" TargetMode="External"/><Relationship Id="rId36" Type="http://schemas.openxmlformats.org/officeDocument/2006/relationships/hyperlink" Target="http://hmfc.ru/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http://mfcelgorsk.ru/" TargetMode="External"/><Relationship Id="rId39" Type="http://schemas.openxmlformats.org/officeDocument/2006/relationships/hyperlink" Target="http://mfc.mosreg.ru/mfc/elstal/; &#1084;&#1092;&#1094;-&#1101;&#1083;&#1077;&#1082;&#1090;&#1088;&#1086;&#1089;&#1090;&#1072;&#1083;&#1100;.&#1088;&#1092;" TargetMode="External"/><Relationship Id="rId40" Type="http://schemas.openxmlformats.org/officeDocument/2006/relationships/hyperlink" Target="http://www.mfc-volokolamsk.com/" TargetMode="External"/><Relationship Id="rId41" Type="http://schemas.openxmlformats.org/officeDocument/2006/relationships/hyperlink" Target="http://mfc.mosreg.ru/" TargetMode="External"/><Relationship Id="rId42" Type="http://schemas.openxmlformats.org/officeDocument/2006/relationships/hyperlink" Target="http://mfc.mosreg.ru/" TargetMode="External"/><Relationship Id="rId43" Type="http://schemas.openxmlformats.org/officeDocument/2006/relationships/hyperlink" Target="http://mfc-dmitrov.ru/" TargetMode="External"/><Relationship Id="rId44" Type="http://schemas.openxmlformats.org/officeDocument/2006/relationships/hyperlink" Target="http://zarrayon.ru/centr/" TargetMode="External"/><Relationship Id="rId45" Type="http://schemas.openxmlformats.org/officeDocument/2006/relationships/hyperlink" Target="http://mfcistra.ru/" TargetMode="External"/><Relationship Id="rId46" Type="http://schemas.openxmlformats.org/officeDocument/2006/relationships/hyperlink" Target="http://mfcklin.ru/" TargetMode="External"/><Relationship Id="rId47" Type="http://schemas.openxmlformats.org/officeDocument/2006/relationships/hyperlink" Target="http://mfc.mosreg.ru/" TargetMode="External"/><Relationship Id="rId48" Type="http://schemas.openxmlformats.org/officeDocument/2006/relationships/hyperlink" Target="http://mfckrasnogorsk.ru/" TargetMode="External"/><Relationship Id="rId49" Type="http://schemas.openxmlformats.org/officeDocument/2006/relationships/hyperlink" Target="http://mfcvidnoe.ru/" TargetMode="External"/><Relationship Id="rId50" Type="http://schemas.openxmlformats.org/officeDocument/2006/relationships/hyperlink" Target="http://archiv.lotoshino.org/organizations/mfc/" TargetMode="External"/><Relationship Id="rId51" Type="http://schemas.openxmlformats.org/officeDocument/2006/relationships/hyperlink" Target="http://mfc.mosreg.ru/" TargetMode="External"/><Relationship Id="rId52" Type="http://schemas.openxmlformats.org/officeDocument/2006/relationships/hyperlink" Target="http://lubmfc.ru/" TargetMode="External"/><Relationship Id="rId53" Type="http://schemas.openxmlformats.org/officeDocument/2006/relationships/hyperlink" Target="http://moz-mfc.ru/" TargetMode="External"/><Relationship Id="rId54" Type="http://schemas.openxmlformats.org/officeDocument/2006/relationships/hyperlink" Target="http://mfcmonf.netdo.ru/" TargetMode="External"/><Relationship Id="rId55" Type="http://schemas.openxmlformats.org/officeDocument/2006/relationships/hyperlink" Target="http://mfcnoginsk.ru/" TargetMode="External"/><Relationship Id="rId56" Type="http://schemas.openxmlformats.org/officeDocument/2006/relationships/hyperlink" Target="http://www.odinmfc.ru/" TargetMode="External"/><Relationship Id="rId57" Type="http://schemas.openxmlformats.org/officeDocument/2006/relationships/hyperlink" Target="http://www.ld-mfc.ru/" TargetMode="External"/><Relationship Id="rId58" Type="http://schemas.openxmlformats.org/officeDocument/2006/relationships/hyperlink" Target="https://www.mfcpavpos.ru/" TargetMode="External"/><Relationship Id="rId59" Type="http://schemas.openxmlformats.org/officeDocument/2006/relationships/hyperlink" Target="http://mfcpmr.ru/" TargetMode="External"/><Relationship Id="rId60" Type="http://schemas.openxmlformats.org/officeDocument/2006/relationships/hyperlink" Target="http://mfc-ramenskoye.ru/" TargetMode="External"/><Relationship Id="rId61" Type="http://schemas.openxmlformats.org/officeDocument/2006/relationships/hyperlink" Target="http://mfc.mosreg.ru/" TargetMode="External"/><Relationship Id="rId62" Type="http://schemas.openxmlformats.org/officeDocument/2006/relationships/hyperlink" Target="http://mfc.mosreg.ru/" TargetMode="External"/><Relationship Id="rId63" Type="http://schemas.openxmlformats.org/officeDocument/2006/relationships/hyperlink" Target="http://www.mfc-spmr.ru/" TargetMode="External"/><Relationship Id="rId64" Type="http://schemas.openxmlformats.org/officeDocument/2006/relationships/hyperlink" Target="http://serpregion.ru/content/category/453/" TargetMode="External"/><Relationship Id="rId65" Type="http://schemas.openxmlformats.org/officeDocument/2006/relationships/hyperlink" Target="http://www.mfcsmr.ru/" TargetMode="External"/><Relationship Id="rId66" Type="http://schemas.openxmlformats.org/officeDocument/2006/relationships/hyperlink" Target="http://mfc-st.ru/" TargetMode="External"/><Relationship Id="rId67" Type="http://schemas.openxmlformats.org/officeDocument/2006/relationships/hyperlink" Target="http://www.mfc-taldom.ru/" TargetMode="External"/><Relationship Id="rId68" Type="http://schemas.openxmlformats.org/officeDocument/2006/relationships/hyperlink" Target="http://chehovmfc.ru/" TargetMode="External"/><Relationship Id="rId69" Type="http://schemas.openxmlformats.org/officeDocument/2006/relationships/hyperlink" Target="http://chehovmfc.ru/" TargetMode="External"/><Relationship Id="rId70" Type="http://schemas.openxmlformats.org/officeDocument/2006/relationships/hyperlink" Target="http://mfc.shatura.ru/" TargetMode="External"/><Relationship Id="rId71" Type="http://schemas.openxmlformats.org/officeDocument/2006/relationships/hyperlink" Target="http://mfcsch.ru/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06367E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40:00Z</dcterms:created>
  <dc:creator>Kab62a</dc:creator>
  <dc:description/>
  <cp:keywords/>
  <dc:language>en-US</dc:language>
  <cp:lastModifiedBy>Ермак Алексей Иванович</cp:lastModifiedBy>
  <cp:lastPrinted>2019-03-19T15:39:00Z</cp:lastPrinted>
  <dcterms:modified xsi:type="dcterms:W3CDTF">2019-03-25T13:59:00Z</dcterms:modified>
  <cp:revision>18</cp:revision>
  <dc:subject/>
  <dc:title> </dc:title>
</cp:coreProperties>
</file>