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4/2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остава конкурсной комиссии и объявлении конкурса по формированию состава Молодежного парламента при Совете депутатов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конкурсе по формированию состава Молодежного парламента при Совете депутатов городского округа Воскресенск Московской области, утвержденным решением Совета депутатов городского округа Воскресенск Московской области от 07.09.2023 № 817/106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нкурсной комиссии по формированию состава Молодежного парламента при Совете депутатов городского округа Воскресенск Московской области. (Приложение.)</w:t>
      </w:r>
    </w:p>
    <w:p>
      <w:pPr>
        <w:pStyle w:val="Normal"/>
        <w:autoSpaceDE w:val="false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конкурс по формированию состава Молодежного парламента при Совете депутатов городского округа Воскресенск Московской области, согласно Положению о конкурсе по формированию состава Молодежного парламента при Совете депутатов городского округа Воскресенск Московской области, утвержденного решением Совета депутатов городского округа Воскресенск Московской области 07.09.2023№ 817/106,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конкурса – информационно-методический: 17 сентября 2025 года - день объявления проведения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– отборочный: 01 октября 2025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конкурса – подведение результатов конкурса: 01 октября 2025 го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9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социальной политики, образования, здравоохранения, культуры, спорта и молодежной политики (Муконин Д.С.) и заместителя Главы городского округа Воскресенск Коротееву О.С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Мал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шением Совета депутатов городского округа Воскресенск Московской области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9.08.2025 № 204/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ав конкурсной комиссии по формированию состава Молодежного парламента при Совете депутатов городского округа Воскресенск </w:t>
      </w: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 Матвиенко</w:t>
        <w:tab/>
        <w:tab/>
        <w:t xml:space="preserve">- Председатель Совета депутатов городского округа Воскресенск </w:t>
        <w:tab/>
        <w:tab/>
        <w:tab/>
        <w:tab/>
        <w:tab/>
        <w:t>Московской области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С. Коротеева </w:t>
        <w:tab/>
        <w:tab/>
        <w:t xml:space="preserve">- Заместитель Главы городского округа Воскресенск Московской </w:t>
        <w:tab/>
        <w:tab/>
        <w:tab/>
        <w:tab/>
        <w:tab/>
        <w:t>област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С. Попова </w:t>
        <w:tab/>
        <w:tab/>
        <w:tab/>
        <w:t xml:space="preserve">- эксперт отдела по работе с молодежью и волонтерству </w:t>
        <w:tab/>
        <w:tab/>
        <w:tab/>
        <w:tab/>
        <w:tab/>
        <w:tab/>
        <w:t xml:space="preserve">(добровольчеству) Управления по физической культуре, спорту и </w:t>
        <w:tab/>
        <w:tab/>
        <w:tab/>
        <w:tab/>
        <w:tab/>
        <w:t xml:space="preserve">работе с молодежью Администрации городского округа </w:t>
        <w:tab/>
        <w:tab/>
        <w:tab/>
        <w:tab/>
        <w:tab/>
        <w:tab/>
        <w:t>Воскресенск Московской области.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А. Лобышева </w:t>
        <w:tab/>
        <w:tab/>
        <w:t xml:space="preserve">- Депутат Московской областной Думы (по согласованию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 Барсуков</w:t>
        <w:tab/>
        <w:tab/>
        <w:t xml:space="preserve">- Депутат Московской областной Думы (по согласованию);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енко М.С.</w:t>
        <w:tab/>
        <w:tab/>
        <w:t xml:space="preserve">- Главный аналитик сектора изучения общественного мнения </w:t>
        <w:tab/>
        <w:tab/>
        <w:tab/>
        <w:tab/>
        <w:tab/>
        <w:tab/>
        <w:t xml:space="preserve">Министерства информации и молодежной политики Московской </w:t>
        <w:tab/>
        <w:tab/>
        <w:tab/>
        <w:tab/>
        <w:tab/>
        <w:t>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тов М.С.</w:t>
        <w:tab/>
        <w:tab/>
        <w:tab/>
        <w:t xml:space="preserve">- начальник Управления по физической культуре, спорту и работе </w:t>
        <w:tab/>
        <w:tab/>
        <w:tab/>
        <w:tab/>
        <w:tab/>
        <w:t xml:space="preserve">с молодежью Администрации городского округа Воскресенск </w:t>
        <w:tab/>
        <w:tab/>
        <w:tab/>
        <w:tab/>
        <w:tab/>
        <w:t>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Глебова</w:t>
        <w:tab/>
        <w:tab/>
        <w:tab/>
        <w:t xml:space="preserve">- заместитель начальника Управления – начальник отдела по </w:t>
        <w:tab/>
        <w:tab/>
        <w:tab/>
        <w:tab/>
        <w:tab/>
        <w:tab/>
        <w:t xml:space="preserve">физической культуре и спорту Управления по физической </w:t>
        <w:tab/>
        <w:tab/>
        <w:tab/>
        <w:tab/>
        <w:tab/>
        <w:tab/>
        <w:t xml:space="preserve">культуре, спорту и работе с молодежью Администрации </w:t>
        <w:tab/>
        <w:tab/>
        <w:tab/>
        <w:tab/>
        <w:tab/>
        <w:tab/>
        <w:t>городского округа Воскресе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 Чернышова</w:t>
        <w:tab/>
        <w:tab/>
        <w:t xml:space="preserve">- Начальник отдела по работе с молодежью и волонтерству </w:t>
        <w:tab/>
        <w:tab/>
        <w:tab/>
        <w:tab/>
        <w:tab/>
        <w:tab/>
        <w:t xml:space="preserve">(добровольчеству) Управления по физической культуре, спорту и </w:t>
        <w:tab/>
        <w:tab/>
        <w:tab/>
        <w:tab/>
        <w:tab/>
        <w:t xml:space="preserve">работе с молодежью Администрации городского округа </w:t>
        <w:tab/>
        <w:tab/>
        <w:tab/>
        <w:tab/>
        <w:tab/>
        <w:tab/>
        <w:t xml:space="preserve">Воскресенск Московской области;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С. Муконин</w:t>
        <w:tab/>
        <w:tab/>
        <w:t>- Депутат Совета депутатов городского округа Воскрес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Московской области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Е. Баранов </w:t>
        <w:tab/>
        <w:tab/>
        <w:tab/>
        <w:t>- Депутат Совета депутатов городского округа Воскрес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Московской области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7:00Z</dcterms:created>
  <dc:creator>volkova-ea</dc:creator>
  <dc:description/>
  <cp:keywords/>
  <dc:language>en-US</dc:language>
  <cp:lastModifiedBy>Сафронова Эльвира Николаевна</cp:lastModifiedBy>
  <cp:lastPrinted>2025-07-17T09:19:00Z</cp:lastPrinted>
  <dcterms:modified xsi:type="dcterms:W3CDTF">2025-08-29T09:17:00Z</dcterms:modified>
  <cp:revision>2</cp:revision>
  <dc:subject/>
  <dc:title/>
</cp:coreProperties>
</file>