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 xml:space="preserve">частью 8 статьи 99 Федерального закона №44-ФЗ, </w:t>
      </w: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учреждением культуры «Театр ростовых кукол «Софит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(</w:t>
      </w:r>
      <w:r>
        <w:rPr>
          <w:b/>
        </w:rPr>
        <w:t>МУК «Театр ростовых кукол «Софит»</w:t>
      </w:r>
      <w:r>
        <w:rPr>
          <w:b/>
          <w:color w:val="000000"/>
          <w:spacing w:val="3"/>
        </w:rPr>
        <w:t>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11.2024 №593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 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Театр ростовых кукол «Софит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/>
              <w:t>25.11.2024 по 20.12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</w:t>
            </w:r>
            <w:r>
              <w:rPr/>
              <w:t xml:space="preserve"> нарушение ч. 2. ст. 22 Федерального закона №44-ФЗ при обосновании  Н(М)ЦК для контрактов МУК «Театр ростовых кукол «Софит» использованы исполненные контракты из ЕИС без учета идентичности товаров, планируемых к закупка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нарушение условий контракта МУК «Театр ростовых кукол «Софит» приняты и оплачены услуги, не соответствующие характеристикам, установленным в техническом зада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12-26T11:09:00Z</dcterms:modified>
  <cp:revision>121</cp:revision>
  <dc:subject/>
  <dc:title>Результаты проведения плановой проверки соблюдения</dc:title>
</cp:coreProperties>
</file>