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ведомление 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частью 4 статьи 161 Жилищным кодексом РФ, Постановлением Правительства РФ от 06.02.2006 </w:t>
      </w:r>
      <w:r>
        <w:rPr>
          <w:rFonts w:eastAsia="Segoe UI Symbol"/>
          <w:sz w:val="22"/>
          <w:szCs w:val="22"/>
          <w:shd w:fill="FFFFFF" w:val="clear"/>
        </w:rPr>
        <w:t>№</w:t>
      </w:r>
      <w:r>
        <w:rPr>
          <w:sz w:val="22"/>
          <w:szCs w:val="22"/>
          <w:shd w:fill="FFFFFF" w:val="clear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 многоквартирным домам, расположенных по следующим адреса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1.1. Московская область, Воскресенск г., д. Ратчино, ул. Некрасова, 17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1.2. Московская область, Воскресенск г., д. Ратчино, ул. Некрасова, 18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1.3. Московская область, Воскресенск г., с. Федино, д. 13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1.4. Московская область, Воскресенск г., с. Федино, д. 8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1.5. Московская область, Воскресенск г., с. Федино, д.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 о проведении открытого конкурса по отбору управляющей организации для управления многоквартирными домами, так как собственниками не выбран (не реализован) способ управления многоквартирным до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конкурсе осуществляется до 11:00 24 марта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ов с заявками на участие в конкурсе будет проводиться: в 11:00 24 марта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будет осуществляться в 12:00 28 марта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а будет осуществляться: в 12:00 31 марта 2025 г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ведении конкурса размещена в информационно-телекоммуникационной сети «Интернет» на официальном сайте РФ для размещения информации о проведении торгов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договора управления многоквартирным домом и условиями конкурса можно ознакомиться в сети Интернет на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о результатам конкурса собственники помещений обязаны заключить договор управления с отобранной организаци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1:00Z</dcterms:created>
  <dc:creator>Kab62a</dc:creator>
  <dc:description/>
  <cp:keywords/>
  <dc:language>en-US</dc:language>
  <cp:lastModifiedBy>Кулагина Ольга Юрьевна</cp:lastModifiedBy>
  <cp:lastPrinted>2021-08-20T10:28:00Z</cp:lastPrinted>
  <dcterms:modified xsi:type="dcterms:W3CDTF">2025-02-19T12:27:00Z</dcterms:modified>
  <cp:revision>7</cp:revision>
  <dc:subject/>
  <dc:title> </dc:title>
</cp:coreProperties>
</file>