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Normal"/>
        <w:spacing w:lineRule="auto" w:line="240" w:before="0" w:after="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t>городского округа Воскресенск</w:t>
      </w:r>
    </w:p>
    <w:p>
      <w:pPr>
        <w:pStyle w:val="Normal"/>
        <w:spacing w:lineRule="auto" w:line="240" w:before="0" w:after="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t>Московской области</w:t>
      </w:r>
    </w:p>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0.12.2024</w:t>
      </w:r>
      <w:r>
        <w:rPr>
          <w:rFonts w:cs="Arial" w:ascii="Arial" w:hAnsi="Arial"/>
          <w:sz w:val="24"/>
          <w:szCs w:val="24"/>
        </w:rPr>
        <w:t xml:space="preserve"> № </w:t>
      </w:r>
      <w:r>
        <w:rPr>
          <w:rFonts w:cs="Arial" w:ascii="Arial" w:hAnsi="Arial"/>
          <w:sz w:val="24"/>
          <w:szCs w:val="24"/>
          <w:u w:val="single"/>
        </w:rPr>
        <w:t>59/7</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u w:val="single"/>
        </w:rPr>
        <w:t>(с изменениями от 07.02.2025 № 98/11)</w:t>
      </w:r>
    </w:p>
    <w:p>
      <w:pPr>
        <w:pStyle w:val="ConsPlusTitlePage"/>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26" w:hanging="142"/>
        <w:jc w:val="center"/>
        <w:outlineLvl w:val="5"/>
        <w:rPr/>
      </w:pPr>
      <w:r>
        <w:rPr>
          <w:rFonts w:eastAsia="Times New Roman" w:cs="Arial" w:ascii="Arial" w:hAnsi="Arial"/>
          <w:b/>
          <w:bCs/>
          <w:sz w:val="24"/>
          <w:szCs w:val="24"/>
          <w:lang w:val="en-US"/>
        </w:rPr>
        <w:t>О</w:t>
      </w:r>
      <w:r>
        <w:rPr>
          <w:rFonts w:eastAsia="Times New Roman" w:cs="Arial" w:ascii="Arial" w:hAnsi="Arial"/>
          <w:b/>
          <w:bCs/>
          <w:sz w:val="24"/>
          <w:szCs w:val="24"/>
        </w:rPr>
        <w:t xml:space="preserve"> </w:t>
      </w:r>
      <w:r>
        <w:rPr>
          <w:rFonts w:eastAsia="Times New Roman" w:cs="Arial" w:ascii="Arial" w:hAnsi="Arial"/>
          <w:b/>
          <w:bCs/>
          <w:sz w:val="24"/>
          <w:szCs w:val="24"/>
          <w:lang w:val="en-US"/>
        </w:rPr>
        <w:t>бюджет</w:t>
      </w:r>
      <w:r>
        <w:rPr>
          <w:rFonts w:eastAsia="Times New Roman" w:cs="Arial" w:ascii="Arial" w:hAnsi="Arial"/>
          <w:b/>
          <w:bCs/>
          <w:sz w:val="24"/>
          <w:szCs w:val="24"/>
        </w:rPr>
        <w:t>е</w:t>
      </w:r>
      <w:r>
        <w:rPr>
          <w:rFonts w:eastAsia="Times New Roman" w:cs="Arial" w:ascii="Arial" w:hAnsi="Arial"/>
          <w:b/>
          <w:bCs/>
          <w:sz w:val="24"/>
          <w:szCs w:val="24"/>
          <w:lang w:val="en-US"/>
        </w:rPr>
        <w:t xml:space="preserve"> </w:t>
      </w:r>
      <w:r>
        <w:rPr>
          <w:rFonts w:eastAsia="Times New Roman" w:cs="Arial" w:ascii="Arial" w:hAnsi="Arial"/>
          <w:b/>
          <w:bCs/>
          <w:sz w:val="24"/>
          <w:szCs w:val="24"/>
        </w:rPr>
        <w:t xml:space="preserve">городского округа </w:t>
      </w:r>
      <w:r>
        <w:rPr>
          <w:rFonts w:eastAsia="Times New Roman" w:cs="Arial" w:ascii="Arial" w:hAnsi="Arial"/>
          <w:b/>
          <w:bCs/>
          <w:sz w:val="24"/>
          <w:szCs w:val="24"/>
          <w:lang w:val="en-US"/>
        </w:rPr>
        <w:t xml:space="preserve">Воскресенск </w:t>
      </w:r>
      <w:r>
        <w:rPr>
          <w:rFonts w:eastAsia="Times New Roman" w:cs="Arial" w:ascii="Arial" w:hAnsi="Arial"/>
          <w:b/>
          <w:bCs/>
          <w:sz w:val="24"/>
          <w:szCs w:val="24"/>
        </w:rPr>
        <w:t>Московской области</w:t>
      </w:r>
      <w:r>
        <w:rPr>
          <w:rFonts w:eastAsia="Times New Roman" w:cs="Arial" w:ascii="Arial" w:hAnsi="Arial"/>
          <w:b/>
          <w:bCs/>
          <w:sz w:val="24"/>
          <w:szCs w:val="24"/>
          <w:lang w:val="en-US"/>
        </w:rPr>
        <w:t xml:space="preserve"> </w:t>
      </w:r>
    </w:p>
    <w:p>
      <w:pPr>
        <w:pStyle w:val="Normal"/>
        <w:numPr>
          <w:ilvl w:val="0"/>
          <w:numId w:val="0"/>
        </w:numPr>
        <w:spacing w:lineRule="auto" w:line="240" w:before="0" w:after="0"/>
        <w:ind w:left="426" w:hanging="142"/>
        <w:jc w:val="center"/>
        <w:outlineLvl w:val="5"/>
        <w:rPr/>
      </w:pPr>
      <w:r>
        <w:rPr>
          <w:rFonts w:eastAsia="Times New Roman" w:cs="Arial" w:ascii="Arial" w:hAnsi="Arial"/>
          <w:b/>
          <w:bCs/>
          <w:sz w:val="24"/>
          <w:szCs w:val="24"/>
          <w:lang w:val="en-US"/>
        </w:rPr>
        <w:t>на 202</w:t>
      </w:r>
      <w:r>
        <w:rPr>
          <w:rFonts w:eastAsia="Times New Roman" w:cs="Arial" w:ascii="Arial" w:hAnsi="Arial"/>
          <w:b/>
          <w:bCs/>
          <w:sz w:val="24"/>
          <w:szCs w:val="24"/>
        </w:rPr>
        <w:t>5</w:t>
      </w:r>
      <w:r>
        <w:rPr>
          <w:rFonts w:eastAsia="Times New Roman" w:cs="Arial" w:ascii="Arial" w:hAnsi="Arial"/>
          <w:b/>
          <w:bCs/>
          <w:sz w:val="24"/>
          <w:szCs w:val="24"/>
          <w:lang w:val="en-US"/>
        </w:rPr>
        <w:t xml:space="preserve"> год</w:t>
      </w:r>
      <w:r>
        <w:rPr>
          <w:rFonts w:eastAsia="Times New Roman" w:cs="Arial" w:ascii="Arial" w:hAnsi="Arial"/>
          <w:b/>
          <w:bCs/>
          <w:sz w:val="24"/>
          <w:szCs w:val="24"/>
        </w:rPr>
        <w:t xml:space="preserve"> и на плановый период 2026 и 2027 годов</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567"/>
        <w:jc w:val="both"/>
        <w:rPr/>
      </w:pPr>
      <w:r>
        <w:rPr>
          <w:rFonts w:eastAsia="Times New Roman" w:cs="Arial" w:ascii="Arial" w:hAnsi="Arial"/>
          <w:sz w:val="24"/>
          <w:szCs w:val="24"/>
        </w:rPr>
        <w:t xml:space="preserve">В соответствии с Бюджетным </w:t>
      </w:r>
      <w:hyperlink r:id="rId2">
        <w:r>
          <w:rPr>
            <w:rStyle w:val="InternetLink"/>
            <w:rFonts w:eastAsia="Times New Roman" w:cs="Arial" w:ascii="Arial" w:hAnsi="Arial"/>
            <w:sz w:val="24"/>
            <w:szCs w:val="24"/>
            <w:lang w:val="en-US"/>
          </w:rPr>
          <w:t>кодексом</w:t>
        </w:r>
      </w:hyperlink>
      <w:r>
        <w:rPr>
          <w:rFonts w:eastAsia="Times New Roman" w:cs="Arial" w:ascii="Arial" w:hAnsi="Arial"/>
          <w:sz w:val="24"/>
          <w:szCs w:val="24"/>
          <w:lang w:val="en-US"/>
        </w:rPr>
        <w:t xml:space="preserve"> Российской Федерации</w:t>
      </w:r>
      <w:r>
        <w:rPr>
          <w:rFonts w:eastAsia="Times New Roman"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руководствуясь Положением о бюджетном процессе в городском округе Воскресенск, утвержденным решением Совета депутатов городского округа Воскресенск от 18.09.2019 № 12/1 (с изменениями от 25.06.2020            </w:t>
      </w:r>
      <w:hyperlink r:id="rId3">
        <w:r>
          <w:rPr>
            <w:rStyle w:val="InternetLink"/>
            <w:rFonts w:eastAsia="Times New Roman" w:cs="Arial" w:ascii="Arial" w:hAnsi="Arial"/>
            <w:sz w:val="24"/>
            <w:szCs w:val="24"/>
            <w:lang w:eastAsia="ru-RU"/>
          </w:rPr>
          <w:t>№ 239/22</w:t>
        </w:r>
      </w:hyperlink>
      <w:r>
        <w:rPr>
          <w:rFonts w:eastAsia="Times New Roman" w:cs="Arial" w:ascii="Arial" w:hAnsi="Arial"/>
          <w:sz w:val="24"/>
          <w:szCs w:val="24"/>
          <w:lang w:eastAsia="ru-RU"/>
        </w:rPr>
        <w:t xml:space="preserve">, 10.12.2021 </w:t>
      </w:r>
      <w:hyperlink r:id="rId4">
        <w:r>
          <w:rPr>
            <w:rStyle w:val="InternetLink"/>
            <w:rFonts w:eastAsia="Times New Roman" w:cs="Arial" w:ascii="Arial" w:hAnsi="Arial"/>
            <w:sz w:val="24"/>
            <w:szCs w:val="24"/>
            <w:lang w:eastAsia="ru-RU"/>
          </w:rPr>
          <w:t>№ 458/58</w:t>
        </w:r>
      </w:hyperlink>
      <w:r>
        <w:rPr>
          <w:rFonts w:eastAsia="Times New Roman" w:cs="Arial" w:ascii="Arial" w:hAnsi="Arial"/>
          <w:sz w:val="24"/>
          <w:szCs w:val="24"/>
          <w:lang w:eastAsia="ru-RU"/>
        </w:rPr>
        <w:t>), рассмотрев результаты публичных слушаний от 05.12.2024 г.</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вет депутатов городского округа Воскресенск Московской области решил: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сновные характеристики бюджета городского округа Воскресенск на 2025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общий объем доходов бюджета городского округа Воскресенск в сумме 9 870 927,2 тыс. рублей, в том числе объем межбюджетных трансфертов, получаемых из других бюджетов бюджетной системы Российской Федерации в сумме 3 777 248,3 тыс. руб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общий объем расходов бюджета городского округа Воскресенск в сумме 11 078 166,6 тыс. руб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ефицит бюджета городского округа Воскресенск в сумме 1 207 239,4 тыс. рублей.</w:t>
      </w:r>
    </w:p>
    <w:p>
      <w:pPr>
        <w:pStyle w:val="Normal"/>
        <w:spacing w:lineRule="auto" w:line="240" w:before="0" w:after="0"/>
        <w:ind w:firstLine="567"/>
        <w:jc w:val="both"/>
        <w:rPr>
          <w:rFonts w:ascii="Arial" w:hAnsi="Arial" w:eastAsia="Times New Roman" w:cs="Arial"/>
          <w:sz w:val="24"/>
          <w:szCs w:val="24"/>
          <w:highlight w:val="yellow"/>
        </w:rPr>
      </w:pPr>
      <w:r>
        <w:rPr>
          <w:rFonts w:eastAsia="Times New Roman" w:cs="Arial" w:ascii="Arial" w:hAnsi="Arial"/>
          <w:sz w:val="24"/>
          <w:szCs w:val="24"/>
        </w:rPr>
        <w:t xml:space="preserve">2. Направить на погашение дефицита бюджета </w:t>
      </w:r>
      <w:r>
        <w:rPr>
          <w:rFonts w:eastAsia="Times New Roman" w:cs="Arial" w:ascii="Arial" w:hAnsi="Arial"/>
          <w:sz w:val="24"/>
          <w:szCs w:val="24"/>
          <w:lang w:eastAsia="ru-RU"/>
        </w:rPr>
        <w:t xml:space="preserve">городского округа Воскресенск </w:t>
      </w:r>
      <w:r>
        <w:rPr>
          <w:rFonts w:eastAsia="Times New Roman" w:cs="Arial" w:ascii="Arial" w:hAnsi="Arial"/>
          <w:sz w:val="24"/>
          <w:szCs w:val="24"/>
        </w:rPr>
        <w:t xml:space="preserve">в 2025 году поступления из источников внутреннего финансирования дефицита бюджета </w:t>
      </w:r>
      <w:r>
        <w:rPr>
          <w:rFonts w:eastAsia="Times New Roman" w:cs="Arial" w:ascii="Arial" w:hAnsi="Arial"/>
          <w:sz w:val="24"/>
          <w:szCs w:val="24"/>
          <w:lang w:eastAsia="ru-RU"/>
        </w:rPr>
        <w:t xml:space="preserve">городского округа Воскресенск </w:t>
      </w:r>
      <w:r>
        <w:rPr>
          <w:rFonts w:eastAsia="Times New Roman" w:cs="Arial" w:ascii="Arial" w:hAnsi="Arial"/>
          <w:sz w:val="24"/>
          <w:szCs w:val="24"/>
        </w:rPr>
        <w:t>в сумме 1 207 239,4 тыс. рублей, в том числе за счет остатков бюджетных средств, сложившихся на 1 января 2025 года, в сумме 1 007 239,4 тыс. рублей.</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lang w:eastAsia="ru-RU"/>
        </w:rPr>
        <w:t>3. Утвердить основные характеристики бюджета городского округа Воскресенск на плановый период 2026 и 2027 годов:</w:t>
      </w:r>
    </w:p>
    <w:p>
      <w:pPr>
        <w:pStyle w:val="Normal"/>
        <w:spacing w:lineRule="auto" w:line="240" w:before="0" w:after="0"/>
        <w:ind w:firstLine="567"/>
        <w:jc w:val="both"/>
        <w:rPr/>
      </w:pPr>
      <w:r>
        <w:rPr>
          <w:rFonts w:eastAsia="Times New Roman" w:cs="Arial" w:ascii="Arial" w:hAnsi="Arial"/>
          <w:sz w:val="24"/>
          <w:szCs w:val="24"/>
          <w:lang w:eastAsia="ru-RU"/>
        </w:rPr>
        <w:t xml:space="preserve">а) общий объем доходов бюджета городского округа Воскресенск на 2026 год в сумме 9 374 617,2 тыс. рублей, в том числе объем межбюджетных трансфертов, получаемых из других бюджетов бюджетной системы Российской Федерации, в сумме 3 720 746,7 тыс. рублей и на 2027 </w:t>
      </w:r>
      <w:r>
        <w:rPr>
          <w:rFonts w:eastAsia="Times New Roman" w:cs="Arial" w:ascii="Arial" w:hAnsi="Arial"/>
          <w:color w:val="000000"/>
          <w:sz w:val="24"/>
          <w:szCs w:val="24"/>
          <w:lang w:eastAsia="ru-RU"/>
        </w:rPr>
        <w:t>год в сумме 10 103 065,9 тыс. рублей, в том числе объем межбюджетных трансфертов, получаемых</w:t>
      </w:r>
      <w:r>
        <w:rPr>
          <w:rFonts w:eastAsia="Times New Roman" w:cs="Arial" w:ascii="Arial" w:hAnsi="Arial"/>
          <w:sz w:val="24"/>
          <w:szCs w:val="24"/>
          <w:lang w:eastAsia="ru-RU"/>
        </w:rPr>
        <w:t xml:space="preserve"> из других бюджетов бюджетной системы Российской Федерации, в сумме 3 971 275,2 тыс. руб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общий объем расходов бюджета городского округа Воскресенск на 2026 год в сумме 9 624 617,2 тыс. рублей, в том числе условно утвержденные расходы в сумме 200 000,0 тыс. рублей, и на 2027 год в сумме 10 303 065,9 тыс. рублей, в том числе условно утвержденные расходы в сумме 370 000,0 тыс. рублей;</w:t>
      </w:r>
    </w:p>
    <w:p>
      <w:pPr>
        <w:pStyle w:val="Normal"/>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в) дефицит бюджета городского округа Воскресенск на 2026 год составляет 250 000,0 тыс. рублей, на 2027 год составляет 200 000,0 тыс. рублей. </w:t>
      </w:r>
      <w:r>
        <w:rPr>
          <w:rFonts w:eastAsia="Times New Roman" w:cs="Arial" w:ascii="Arial" w:hAnsi="Arial"/>
          <w:i/>
          <w:sz w:val="24"/>
          <w:szCs w:val="24"/>
          <w:lang w:eastAsia="ru-RU"/>
        </w:rPr>
        <w:t>(в редакции решения СД от 07.02.2025 № 98/11)</w:t>
      </w:r>
    </w:p>
    <w:p>
      <w:pPr>
        <w:pStyle w:val="Normal"/>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2.</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w:t>
      </w:r>
    </w:p>
    <w:p>
      <w:pPr>
        <w:pStyle w:val="Normal"/>
        <w:numPr>
          <w:ilvl w:val="0"/>
          <w:numId w:val="3"/>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доходов в бюджет городского округа Воскресенск на 2025 год и на плановый период 2026 и 2027 годов согласно приложению 1 к настоящему решению;</w:t>
      </w:r>
    </w:p>
    <w:p>
      <w:pPr>
        <w:pStyle w:val="Normal"/>
        <w:numPr>
          <w:ilvl w:val="0"/>
          <w:numId w:val="3"/>
        </w:numPr>
        <w:tabs>
          <w:tab w:val="clear" w:pos="709"/>
          <w:tab w:val="left" w:pos="851" w:leader="none"/>
        </w:tabs>
        <w:autoSpaceDE w:val="false"/>
        <w:spacing w:lineRule="auto" w:line="240" w:before="0" w:after="0"/>
        <w:ind w:left="0"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спределение бюджетных ассигнований по разделам, подразделам,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5 год и на плановый период 2026 и 2027 годов согласно приложению 2 к настоящему решению;</w:t>
      </w:r>
    </w:p>
    <w:p>
      <w:pPr>
        <w:pStyle w:val="Normal"/>
        <w:numPr>
          <w:ilvl w:val="0"/>
          <w:numId w:val="3"/>
        </w:numPr>
        <w:tabs>
          <w:tab w:val="clear" w:pos="709"/>
          <w:tab w:val="left" w:pos="851" w:leader="none"/>
        </w:tabs>
        <w:autoSpaceDE w:val="false"/>
        <w:spacing w:lineRule="auto" w:line="240" w:before="0" w:after="0"/>
        <w:ind w:left="0"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спределение бюджетных ассигнований расходов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5 год и на плановый период 2026 и 2027 годов согласно приложению 3 к настоящему решению;</w:t>
      </w:r>
    </w:p>
    <w:p>
      <w:pPr>
        <w:pStyle w:val="Normal"/>
        <w:numPr>
          <w:ilvl w:val="0"/>
          <w:numId w:val="3"/>
        </w:numPr>
        <w:tabs>
          <w:tab w:val="clear" w:pos="709"/>
          <w:tab w:val="left" w:pos="851" w:leader="none"/>
        </w:tabs>
        <w:autoSpaceDE w:val="false"/>
        <w:spacing w:lineRule="auto" w:line="240" w:before="0" w:after="0"/>
        <w:ind w:left="0"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едомственную структуру расходов бюджета городского округа Воскресенск на 2025 год и на плановый период 2026 и 2027 годов согласно приложению 4 к настоящему решению;</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Расходы бюджета городского округа Воскресенск на осуществление бюджетных инвестиций в объекты капитального строительства (реконструкции) муниципальной собственности на 2025 год и на плановый период 2026 и 2027 годов согласно приложению 5 к настоящему решению.</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татья 3.</w:t>
      </w:r>
    </w:p>
    <w:p>
      <w:pPr>
        <w:pStyle w:val="Normal"/>
        <w:numPr>
          <w:ilvl w:val="0"/>
          <w:numId w:val="6"/>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в 2025 году и плановом периоде 2026 и 2027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культуры, его подведомственными учреждениями, за счет средств бюджета городского округа Воскресенск организуются и проводятся праздничные и культурно-массовые мероприятия муниципального значения, в том числе посвященные знаменательным событиям и памятным датам, установленным в Российской Федерации, Московской области и городском округе Воскресенск, конкурсы, фестивали, мероприятия по обеспечению сохранения и развития народных художественных промыслов городского округа Воскресенск, а также организуется участие муниципальных учреждений культуры в иных праздничных и культурно-массовых мероприятиях.</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4.</w:t>
      </w:r>
    </w:p>
    <w:p>
      <w:pPr>
        <w:pStyle w:val="Normal"/>
        <w:numPr>
          <w:ilvl w:val="0"/>
          <w:numId w:val="8"/>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в 2025 году и плановом периоде 2026 и 2027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образования, его подведомственными учреждениями, за счет средств бюджета городского округа Воскресенск организуются и проводятся муниципальные праздничные и культурно-массовые мероприятия в сфере образования, посвященные знаменательным событиям и памятным датам, установленным в Российской Федерации, Московской области и городском округе Воскресенск, а также профессиональные праздники, фестивали, конкурсы, семинары и иные мероприятия в сфере обра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татья 5.</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2025 году и плановом периоде 2026 и 2027 годов отраслевым (функциональным) органом Администрации городского округа Воскресенск Московской области, осуществляющим исполнительно-распорядительную деятельность в сфере физической культуры, спорта и работы с молодежью, его подведомственными учреждениями, за счет средств бюджета городского округа Воскресенск осуществляется организация и проведение следующих мероприят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х физкультурно-оздоровительных и спортивных;</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 гражданско-патриотическому и духовно-нравственному воспитанию молодеж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5"/>
        <w:jc w:val="both"/>
        <w:rPr>
          <w:rFonts w:ascii="Arial" w:hAnsi="Arial" w:eastAsia="Times New Roman" w:cs="Arial"/>
          <w:color w:val="FF0000"/>
          <w:sz w:val="24"/>
          <w:szCs w:val="24"/>
          <w:lang w:val="en-US"/>
        </w:rPr>
      </w:pPr>
      <w:r>
        <w:rPr>
          <w:rFonts w:eastAsia="Times New Roman" w:cs="Arial" w:ascii="Arial" w:hAnsi="Arial"/>
          <w:sz w:val="24"/>
          <w:szCs w:val="24"/>
        </w:rPr>
        <w:t>Статья 6.</w:t>
      </w:r>
    </w:p>
    <w:p>
      <w:pPr>
        <w:pStyle w:val="Normal"/>
        <w:spacing w:lineRule="auto" w:line="24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2025 году и плановом периоде 2026 и 2027 годов из бюджета городского округа Воскресенск предоставляются субсидии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реализации мероприятий следующих муниципальных программ:</w:t>
      </w:r>
    </w:p>
    <w:p>
      <w:pPr>
        <w:pStyle w:val="Normal"/>
        <w:spacing w:lineRule="auto" w:line="24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1) «Предпринимательство»;</w:t>
      </w:r>
    </w:p>
    <w:p>
      <w:pPr>
        <w:pStyle w:val="Normal"/>
        <w:spacing w:lineRule="auto" w:line="24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2) «Развитие инженерной инфраструктуры, энергоэффективности и отрасли обращения с отходами»;</w:t>
      </w:r>
    </w:p>
    <w:p>
      <w:pPr>
        <w:pStyle w:val="Normal"/>
        <w:spacing w:lineRule="auto" w:line="240" w:before="0" w:after="0"/>
        <w:ind w:firstLine="527"/>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современной комфортной городской среды»;</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4) «Социальная защита населен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правление имуществом и муниципальными финансам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едоставления субсидий, предусмотренных частью 1 настоящей статьи, устанавливается нормативными правовыми актами Администрации городского округа Воскресенск.</w:t>
      </w:r>
    </w:p>
    <w:p>
      <w:pPr>
        <w:pStyle w:val="Normal"/>
        <w:numPr>
          <w:ilvl w:val="0"/>
          <w:numId w:val="8"/>
        </w:numPr>
        <w:tabs>
          <w:tab w:val="clear" w:pos="709"/>
          <w:tab w:val="left" w:pos="851" w:leader="none"/>
        </w:tabs>
        <w:spacing w:lineRule="auto" w:line="240" w:before="0" w:after="0"/>
        <w:ind w:left="0" w:firstLine="567"/>
        <w:jc w:val="both"/>
        <w:rPr/>
      </w:pPr>
      <w:r>
        <w:rPr>
          <w:rFonts w:eastAsia="Times New Roman" w:cs="Arial" w:ascii="Arial" w:hAnsi="Arial"/>
          <w:sz w:val="24"/>
          <w:szCs w:val="24"/>
        </w:rPr>
        <w:t>Установить, что в 2025 году в рамках муниципальной программы «Развитие инженерной инфраструктуры, энергоэффективности и отрасли обращения с отходами» акционерному обществу «УО Наш дом – Воскресенск» предоставляются субсидии в целях финансирования и поддержания деятельности общества в виде безвозмездного вклада в имущество общества, не увеличивающего уставной капитал общества и не изменяющего номинальную стоимость акций</w:t>
      </w:r>
      <w:r>
        <w:rPr>
          <w:rFonts w:eastAsia="Times New Roman" w:cs="Arial" w:ascii="Arial" w:hAnsi="Arial"/>
          <w:sz w:val="24"/>
          <w:szCs w:val="24"/>
          <w:lang w:eastAsia="ru-RU"/>
        </w:rPr>
        <w:t xml:space="preserve">. </w:t>
      </w:r>
    </w:p>
    <w:p>
      <w:pPr>
        <w:pStyle w:val="Normal"/>
        <w:numPr>
          <w:ilvl w:val="0"/>
          <w:numId w:val="8"/>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rPr>
        <w:t>Установить, что в 2025 и 2026 годах</w:t>
      </w:r>
      <w:r>
        <w:rPr>
          <w:rFonts w:cs="Arial" w:ascii="Arial" w:hAnsi="Arial"/>
          <w:sz w:val="24"/>
          <w:szCs w:val="24"/>
        </w:rPr>
        <w:t xml:space="preserve"> в рамках м</w:t>
      </w:r>
      <w:r>
        <w:rPr>
          <w:rFonts w:eastAsia="Times New Roman" w:cs="Arial" w:ascii="Arial" w:hAnsi="Arial"/>
          <w:sz w:val="24"/>
          <w:szCs w:val="24"/>
        </w:rPr>
        <w:t xml:space="preserve">униципальной программы «Управление имуществом и муниципальными финансами» </w:t>
      </w:r>
      <w:r>
        <w:rPr>
          <w:rFonts w:cs="Arial" w:ascii="Arial" w:hAnsi="Arial"/>
          <w:sz w:val="24"/>
          <w:szCs w:val="24"/>
        </w:rPr>
        <w:t xml:space="preserve">предоставляются субсидии </w:t>
      </w:r>
      <w:r>
        <w:rPr>
          <w:rFonts w:eastAsia="Times New Roman" w:cs="Arial" w:ascii="Arial" w:hAnsi="Arial"/>
          <w:sz w:val="24"/>
          <w:szCs w:val="24"/>
        </w:rPr>
        <w:t>муниципальному унитарному предприятию «Белоозерское жилищно-коммунальное хозяйство» городского округа Воскресенск Московской области</w:t>
      </w:r>
      <w:r>
        <w:rPr>
          <w:rFonts w:cs="Arial" w:ascii="Arial" w:hAnsi="Arial"/>
          <w:sz w:val="24"/>
          <w:szCs w:val="24"/>
        </w:rPr>
        <w:t xml:space="preserve"> </w:t>
      </w:r>
      <w:r>
        <w:rPr>
          <w:rFonts w:eastAsia="Times New Roman" w:cs="Arial" w:ascii="Arial" w:hAnsi="Arial"/>
          <w:sz w:val="24"/>
          <w:szCs w:val="24"/>
        </w:rPr>
        <w:t>на увеличение уставного фонда</w:t>
      </w:r>
      <w:r>
        <w:rPr>
          <w:rFonts w:cs="Arial" w:ascii="Arial" w:hAnsi="Arial"/>
          <w:sz w:val="24"/>
          <w:szCs w:val="24"/>
        </w:rPr>
        <w:t xml:space="preserve"> </w:t>
      </w:r>
      <w:r>
        <w:rPr>
          <w:rFonts w:eastAsia="Times New Roman" w:cs="Arial" w:ascii="Arial" w:hAnsi="Arial"/>
          <w:sz w:val="24"/>
          <w:szCs w:val="24"/>
        </w:rPr>
        <w:t>в целях финансового обеспечения их деятельности.</w:t>
      </w:r>
    </w:p>
    <w:p>
      <w:pPr>
        <w:pStyle w:val="Normal"/>
        <w:tabs>
          <w:tab w:val="clear" w:pos="709"/>
          <w:tab w:val="left" w:pos="851" w:leader="none"/>
        </w:tabs>
        <w:spacing w:lineRule="auto" w:line="240" w:before="0" w:after="0"/>
        <w:ind w:firstLine="567"/>
        <w:jc w:val="both"/>
        <w:rPr/>
      </w:pPr>
      <w:r>
        <w:rPr>
          <w:rFonts w:eastAsia="Times New Roman" w:cs="Arial" w:ascii="Arial" w:hAnsi="Arial"/>
          <w:sz w:val="24"/>
          <w:szCs w:val="24"/>
        </w:rPr>
        <w:t xml:space="preserve">4. Установить, что в целях финансового обеспечения обязательств в соответствии с концессионным соглашением в отношении объектов наружного освещения, находящихся в собственности городского округа Воскресенск Московской области, из бюджета городского округа Воскресенск Московской области предоставляются субсидии в соответствии с пунктом 6 статьи 78 Бюджетного кодекса Российской Федерации на 2025 год в сумме 515 609,2 тыс. рублей </w:t>
      </w:r>
      <w:r>
        <w:rPr>
          <w:rFonts w:eastAsia="Times New Roman" w:cs="Arial" w:ascii="Arial" w:hAnsi="Arial"/>
          <w:i/>
          <w:sz w:val="24"/>
          <w:szCs w:val="24"/>
          <w:lang w:eastAsia="ru-RU"/>
        </w:rPr>
        <w:t>(в редакции решения СД от 07.02.2025 № 98/11)</w:t>
      </w:r>
      <w:r>
        <w:rPr>
          <w:rFonts w:eastAsia="Times New Roman" w:cs="Arial" w:ascii="Arial" w:hAnsi="Arial"/>
          <w:sz w:val="24"/>
          <w:szCs w:val="24"/>
        </w:rPr>
        <w:t>, на 2026 год в сумме 347 256,0 тыс. рублей, на 2027 год в сумме 385 275,0 тыс. рублей.</w:t>
      </w:r>
    </w:p>
    <w:p>
      <w:pPr>
        <w:pStyle w:val="Normal"/>
        <w:tabs>
          <w:tab w:val="clear" w:pos="709"/>
          <w:tab w:val="left" w:pos="851"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Субсидии, определенные первым абзацем части 4 настоящей статьи, предусмотрены в составе расходов Администрации городского округа Воскресенск Московской области на соответствующий финансовый год и предоставляются в соответствии с условиями и сроками, установленными концессионным соглашением.       </w:t>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t>Статья 7.</w:t>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t>1. Установить, что в 2025 году и плановом периоде 2026 и 2027 годов из бюджета городского округа Воскресенск в рамках реализации мероприятий муниципальной программы «Здравоохранение» предусматриваются меры социальной поддержки медицинским работникам государственных бюджетных учреждений здравоохранения, осуществляющим свою деятельность на территории городского округа Воскресенск Московской области.</w:t>
      </w:r>
    </w:p>
    <w:p>
      <w:pPr>
        <w:pStyle w:val="Normal"/>
        <w:spacing w:lineRule="auto" w:line="240" w:before="0" w:after="0"/>
        <w:ind w:firstLine="525"/>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25"/>
        <w:jc w:val="both"/>
        <w:rPr/>
      </w:pPr>
      <w:r>
        <w:rPr>
          <w:rFonts w:eastAsia="Times New Roman" w:cs="Arial" w:ascii="Arial" w:hAnsi="Arial"/>
          <w:sz w:val="24"/>
          <w:szCs w:val="24"/>
        </w:rPr>
        <w:t xml:space="preserve">2. Предоставление средств на мероприятия, предусмотренные </w:t>
      </w:r>
      <w:r>
        <w:rPr>
          <w:rFonts w:eastAsia="Times New Roman" w:cs="Arial" w:ascii="Arial" w:hAnsi="Arial"/>
          <w:sz w:val="24"/>
          <w:szCs w:val="24"/>
          <w:lang w:eastAsia="ru-RU"/>
        </w:rPr>
        <w:t>частью 1 настоящей статьи</w:t>
      </w:r>
      <w:r>
        <w:rPr>
          <w:rFonts w:eastAsia="Times New Roman" w:cs="Arial" w:ascii="Arial" w:hAnsi="Arial"/>
          <w:sz w:val="24"/>
          <w:szCs w:val="24"/>
        </w:rPr>
        <w:t xml:space="preserve">, осуществляется в соответствии с нормативным правовым актом Администрации городского округа Воскресенск. </w:t>
      </w:r>
    </w:p>
    <w:p>
      <w:pPr>
        <w:pStyle w:val="Normal"/>
        <w:spacing w:lineRule="auto" w:line="240" w:before="0" w:after="0"/>
        <w:ind w:firstLine="525"/>
        <w:jc w:val="both"/>
        <w:rPr>
          <w:rFonts w:ascii="Arial" w:hAnsi="Arial" w:eastAsia="Times New Roman" w:cs="Arial"/>
          <w:color w:val="FF0000"/>
          <w:sz w:val="24"/>
          <w:szCs w:val="24"/>
          <w:highlight w:val="yellow"/>
        </w:rPr>
      </w:pPr>
      <w:r>
        <w:rPr>
          <w:rFonts w:eastAsia="Times New Roman" w:cs="Arial" w:ascii="Arial" w:hAnsi="Arial"/>
          <w:color w:val="FF0000"/>
          <w:sz w:val="24"/>
          <w:szCs w:val="24"/>
          <w:highlight w:val="yellow"/>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8.</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в 2025 году и плановом периоде 2026 и 2027 годов предусматриваются расходы на организацию транспортного обслуживания населения по муниципальным маршрутам регулярных перевозок по регулируемым тарифам в объеме бюджетных ассигнований, предусмотренном настоящим решением, с учетом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установленные настоящим пунктом, предусматриваются Администрации городского округа Воскресенск.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color w:val="FF0000"/>
          <w:sz w:val="24"/>
          <w:szCs w:val="24"/>
          <w:highlight w:val="yellow"/>
          <w:lang w:eastAsia="ru-RU"/>
        </w:rPr>
      </w:pPr>
      <w:r>
        <w:rPr>
          <w:rFonts w:eastAsia="Times New Roman" w:cs="Arial" w:ascii="Arial" w:hAnsi="Arial"/>
          <w:sz w:val="24"/>
          <w:szCs w:val="24"/>
          <w:lang w:eastAsia="ru-RU"/>
        </w:rPr>
        <w:t>Статья 9.</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в 2025 году и плановом периоде 2026 и 2027 годов предоставляется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в объеме бюджетных ассигнований, предусмотренном настоящим решением, с учетом объема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Статья 10.</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в 2025 году и плановом периоде 2026 и 2027 годов предусматриваются расходы на уплату ежегодных членских взносов в ассоциацию «Совет муниципальных образований Московской области» и в некоммерческое партнерство «Союз финансистов России» в объеме бюджетных ассигнований, предусмотренных настоящим решением.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11.</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бщий объем бюджетных ассигнований, направляемых на исполнение публичных нормативных обязательств на 2025 год и на плановый период 2026 и 2027 годов в сумме 0,0 тыс. рублей ежегодно.</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12.</w:t>
      </w:r>
    </w:p>
    <w:p>
      <w:pPr>
        <w:pStyle w:val="Normal"/>
        <w:spacing w:lineRule="auto" w:line="240" w:before="0" w:after="0"/>
        <w:ind w:firstLine="540"/>
        <w:jc w:val="both"/>
        <w:rPr/>
      </w:pPr>
      <w:r>
        <w:rPr>
          <w:rFonts w:eastAsia="Times New Roman" w:cs="Arial" w:ascii="Arial" w:hAnsi="Arial"/>
          <w:sz w:val="24"/>
          <w:szCs w:val="24"/>
          <w:lang w:eastAsia="ru-RU"/>
        </w:rPr>
        <w:t xml:space="preserve">1. </w:t>
      </w:r>
      <w:r>
        <w:rPr>
          <w:rFonts w:eastAsia="Times New Roman" w:cs="Arial" w:ascii="Arial" w:hAnsi="Arial"/>
          <w:sz w:val="24"/>
          <w:szCs w:val="24"/>
        </w:rPr>
        <w:t>Установить, что в 2025 году и плановом периоде 2026 и 2027 годов за счет средств бюджета городского округа Воскресенск осуществляется выплата пенсии за выслугу лет 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eastAsia="Times New Roman" w:cs="Arial" w:ascii="Arial" w:hAnsi="Arial"/>
          <w:sz w:val="24"/>
          <w:szCs w:val="24"/>
          <w:lang w:eastAsia="ru-RU"/>
        </w:rPr>
        <w:t>Статья 13.</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расходах бюджета городского округа Воскресенск в 2025 году и плановом периоде 2026 и 2027 годов  предусматриваются бюджетные ассигнования на проведение кадастровых работ для постановки земельных участков, находящихся в муниципальной собственности городского округа Воскресенск, земельных участков, государственная собственность на которые не разграничена на государственный кадастровый учет в целях их бесплатного предоставления многодетным семьям для индивидуального жилищного строительства, дачного строительства, ведения садоводства в соответствии с Законом Московской области от 01.06.2011 № 73/2011-ОЗ «О бесплатном предоставлении земельных участков многодетным семьям в Московской области» в объеме, предусмотренном настоящим решение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14.</w:t>
      </w:r>
    </w:p>
    <w:p>
      <w:pPr>
        <w:pStyle w:val="Normal"/>
        <w:numPr>
          <w:ilvl w:val="0"/>
          <w:numId w:val="1"/>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поступающие в бюджет городского округа Воскресенск неналоговые доходы в виде платы за негативное воздействие на окружающую среду,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осят целевой характер.</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е средств, установленных частью 1 настоящей статьи, предусматриваются:</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одского округа объектов накопленного вреда окружающей сред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15.</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составе утвержденных бюджетных ассигнований Финансовому управлению Администрации городского округа Воскресенск предусматриваются зарезервированные средства в целях дальнейшего перераспределения на реализацию муниципальных программ и (или) на непрограммные направления деятельности:</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на 2025 год 151 352,3 тыс. рублей, </w:t>
      </w:r>
      <w:r>
        <w:rPr>
          <w:rFonts w:eastAsia="Times New Roman" w:cs="Arial" w:ascii="Arial" w:hAnsi="Arial"/>
          <w:i/>
          <w:sz w:val="24"/>
          <w:szCs w:val="24"/>
          <w:lang w:eastAsia="ru-RU"/>
        </w:rPr>
        <w:t>(в редакции решения СД от 07.02.2025 № 98/11)</w:t>
      </w:r>
    </w:p>
    <w:p>
      <w:pPr>
        <w:pStyle w:val="Normal"/>
        <w:spacing w:lineRule="auto" w:line="240" w:before="0" w:after="0"/>
        <w:ind w:firstLine="525"/>
        <w:jc w:val="both"/>
        <w:rPr>
          <w:rFonts w:ascii="Arial" w:hAnsi="Arial" w:eastAsia="Times New Roman" w:cs="Arial"/>
          <w:i/>
          <w:i/>
          <w:sz w:val="24"/>
          <w:szCs w:val="24"/>
        </w:rPr>
      </w:pPr>
      <w:r>
        <w:rPr>
          <w:rFonts w:eastAsia="Times New Roman" w:cs="Arial" w:ascii="Arial" w:hAnsi="Arial"/>
          <w:sz w:val="24"/>
          <w:szCs w:val="24"/>
          <w:lang w:eastAsia="ru-RU"/>
        </w:rPr>
        <w:t xml:space="preserve">на 2026 год 102 654,1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7 год 100 000,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использования (перераспределения) средств, предусмотренных частью 1 настоящей статьи, устанавливается Администрацией городского округа Воскресенск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16.</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верхний предел муниципального внутреннего долга городского округа Воскресенс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1 января 2026 года в размере 200 000,0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1 января 2027 года в размере 450 000,0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1 января 2028 года в размере 650 000,0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17.</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предельный объем заимствований городского округа Воскресенск в течение 2025 года в сумме 200 000,0 тыс. рублей, 2026 года - в сумме 450 000,0 тыс. рублей, 2027 года – в сумме 650 00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ить предельный объем бюджетных ассигнований в бюджете городского округа Воскресенск на обслуживание муниципального долга городского округа Воскресенск: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5 год в сумме 8 356,2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6 год в сумме 24 794,6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7 год в сумме 24 794,6 тыс. рубл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18.</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заключение в 2025 году и плановом периоде 2026 и 2027 годов Администрацией городского округа Воскресенск от имени городского округа Воскресенск Московской области муниципальных контрактов на оказание услуг по предоставлению городскому округу Воскресенск Московской области кредитов в форме, возобновляемой и (или) невозобновляемой кредитных линий на следующих условиях:</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Воскресенск кредитов в форме, возобновляемой и (или) невозобновляемой кредитных линий;</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срок погашения кредита – до трех лет со дня заключения соответствующего муниципального контракта;</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цели использования кредита – покрытие временного кассового разрыва бюджета городского округа Воскресенск, покрытие дефицита бюджета городского округа Воскресенск и (или) погашение долговых обязательств городского округа Воскресенс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досрочного полного и (или) частичного погашения креди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ья 19.</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w:t>
      </w:r>
    </w:p>
    <w:p>
      <w:pPr>
        <w:pStyle w:val="Normal"/>
        <w:numPr>
          <w:ilvl w:val="0"/>
          <w:numId w:val="5"/>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у муниципальных внутренних заимствований городского округа Воскресенск на 2025 год и на плановый период 2026 и 2027 годов согласно приложению 6 к настоящему решению;</w:t>
      </w:r>
    </w:p>
    <w:p>
      <w:pPr>
        <w:pStyle w:val="Normal"/>
        <w:numPr>
          <w:ilvl w:val="0"/>
          <w:numId w:val="5"/>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внутреннего финансирования дефицита бюджета городского округа Воскресенск на 2025 год и на плановый период 2026 и 2027 годов согласно приложению 7 к настоящему решению.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20.</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бъем бюджетных ассигнований муниципального дорожного фонда городского округа Воскресенск:</w:t>
      </w:r>
    </w:p>
    <w:p>
      <w:pPr>
        <w:pStyle w:val="Normal"/>
        <w:spacing w:lineRule="auto" w:line="240" w:before="0" w:after="0"/>
        <w:ind w:firstLine="540"/>
        <w:jc w:val="both"/>
        <w:rPr/>
      </w:pPr>
      <w:r>
        <w:rPr>
          <w:rFonts w:eastAsia="Times New Roman" w:cs="Arial" w:ascii="Arial" w:hAnsi="Arial"/>
          <w:sz w:val="24"/>
          <w:szCs w:val="24"/>
          <w:lang w:eastAsia="ru-RU"/>
        </w:rPr>
        <w:t>на 2025 год в сумме 853 057,0 тыс. рублей</w:t>
      </w:r>
      <w:r>
        <w:rPr>
          <w:rFonts w:eastAsia="Times New Roman" w:cs="Arial" w:ascii="Arial" w:hAnsi="Arial"/>
          <w:i/>
          <w:sz w:val="24"/>
          <w:szCs w:val="24"/>
          <w:lang w:eastAsia="ru-RU"/>
        </w:rPr>
        <w:t xml:space="preserve">, (в редакции решения СД от 07.02.2025 № 98/11)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6 год в сумме 778 324,5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7 год в сумме 815 713,8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21.</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размер:</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ервного фонда Администрации городского округа Воскресенск:</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2025год в сумме 200,0 тыс. рублей, </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2026 год в сумме 200,0 тыс. рублей, </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7 год в сумме 20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ервного фонда Администрации городского округа Воскресенск на предупреждение и ликвидацию чрезвычайных ситуаций и последствий стихийных бедств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5 год в сумме 2 000,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6 год в сумме 2 000,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7 год в сумме 2 00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предоставление средств из резервных фондов Администрации городского округа Воскресенск осуществляется в соответствии с нормативными правовыми актами Администрации городского округа Воскресенс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татья 22.</w:t>
      </w:r>
    </w:p>
    <w:p>
      <w:pPr>
        <w:pStyle w:val="Normal"/>
        <w:spacing w:lineRule="auto" w:line="240" w:before="0" w:after="0"/>
        <w:ind w:firstLine="540"/>
        <w:jc w:val="both"/>
        <w:rPr/>
      </w:pPr>
      <w:r>
        <w:rPr>
          <w:rFonts w:eastAsia="Times New Roman" w:cs="Arial" w:ascii="Arial" w:hAnsi="Arial"/>
          <w:sz w:val="24"/>
          <w:szCs w:val="24"/>
        </w:rPr>
        <w:t xml:space="preserve">1. </w:t>
      </w:r>
      <w:r>
        <w:rPr>
          <w:rFonts w:eastAsia="Times New Roman" w:cs="Arial" w:ascii="Arial" w:hAnsi="Arial"/>
          <w:sz w:val="24"/>
          <w:szCs w:val="24"/>
          <w:lang w:val="en-US"/>
        </w:rPr>
        <w:t>Установить, что остатки средств бюджета городского округа Воскресенск на начало текущего финансового года:</w:t>
      </w:r>
    </w:p>
    <w:p>
      <w:pPr>
        <w:pStyle w:val="Normal"/>
        <w:spacing w:lineRule="auto" w:line="240" w:before="0" w:after="0"/>
        <w:ind w:firstLine="540"/>
        <w:jc w:val="both"/>
        <w:rPr>
          <w:rFonts w:ascii="Arial" w:hAnsi="Arial" w:eastAsia="Times New Roman" w:cs="Arial"/>
          <w:sz w:val="24"/>
          <w:szCs w:val="24"/>
          <w:lang w:val="en-US"/>
        </w:rPr>
      </w:pPr>
      <w:r>
        <w:rPr>
          <w:rFonts w:eastAsia="Times New Roman" w:cs="Arial" w:ascii="Arial" w:hAnsi="Arial"/>
          <w:sz w:val="24"/>
          <w:szCs w:val="24"/>
          <w:lang w:val="en-US"/>
        </w:rPr>
        <w:t>в объеме средств, необходимых для покрытия временных кассовых разрывов, возникающих в ходе исполнения бюджета городского округа Воскресенск в текущем финансовом году, направляются на их покрытие, но не более общего объема остатков средств бюджета городского округа Воскресенск на начало текущего финансового года;</w:t>
      </w:r>
    </w:p>
    <w:p>
      <w:pPr>
        <w:pStyle w:val="Normal"/>
        <w:spacing w:lineRule="auto" w:line="240" w:before="0" w:after="0"/>
        <w:ind w:firstLine="540"/>
        <w:jc w:val="both"/>
        <w:rPr/>
      </w:pPr>
      <w:r>
        <w:rPr>
          <w:rFonts w:eastAsia="Times New Roman" w:cs="Arial" w:ascii="Arial" w:hAnsi="Arial"/>
          <w:sz w:val="24"/>
          <w:szCs w:val="24"/>
          <w:lang w:val="en-US"/>
        </w:rPr>
        <w:t>в  объеме,  не превышающем сумму остатка  неиспользованных  бюджетных ассигнований на  оплату заключенных от имени городского округа Воскресен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их изменений в муниципальные программы и наличия потребности в соответствующих средствах,</w:t>
      </w:r>
      <w:r>
        <w:rPr>
          <w:rFonts w:eastAsia="Times New Roman" w:cs="Arial" w:ascii="Arial" w:hAnsi="Arial"/>
          <w:sz w:val="24"/>
          <w:szCs w:val="24"/>
        </w:rPr>
        <w:t xml:space="preserve"> </w:t>
      </w:r>
      <w:r>
        <w:rPr>
          <w:rFonts w:eastAsia="Times New Roman" w:cs="Arial" w:ascii="Arial" w:hAnsi="Arial"/>
          <w:sz w:val="24"/>
          <w:szCs w:val="24"/>
          <w:lang w:val="en-US"/>
        </w:rPr>
        <w:t xml:space="preserve">направляются на увеличение  </w:t>
      </w:r>
      <w:r>
        <w:rPr>
          <w:rFonts w:eastAsia="Times New Roman" w:cs="Arial" w:ascii="Arial" w:hAnsi="Arial"/>
          <w:sz w:val="24"/>
          <w:szCs w:val="24"/>
        </w:rPr>
        <w:t xml:space="preserve">соответствующих </w:t>
      </w:r>
      <w:r>
        <w:rPr>
          <w:rFonts w:eastAsia="Times New Roman" w:cs="Arial" w:ascii="Arial" w:hAnsi="Arial"/>
          <w:sz w:val="24"/>
          <w:szCs w:val="24"/>
          <w:lang w:val="en-US"/>
        </w:rPr>
        <w:t>бюджетных ассигнований на указанные цели.</w:t>
      </w:r>
    </w:p>
    <w:p>
      <w:pPr>
        <w:pStyle w:val="Normal"/>
        <w:spacing w:lineRule="auto" w:line="240" w:before="0" w:after="0"/>
        <w:ind w:firstLine="5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40"/>
        <w:jc w:val="both"/>
        <w:rPr>
          <w:rFonts w:ascii="Arial" w:hAnsi="Arial" w:eastAsia="Times New Roman" w:cs="Arial"/>
          <w:sz w:val="24"/>
          <w:szCs w:val="24"/>
          <w:highlight w:val="yellow"/>
        </w:rPr>
      </w:pPr>
      <w:r>
        <w:rPr>
          <w:rFonts w:eastAsia="Times New Roman" w:cs="Arial" w:ascii="Arial" w:hAnsi="Arial"/>
          <w:sz w:val="24"/>
          <w:szCs w:val="24"/>
        </w:rPr>
        <w:t>Статья 23.</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2025 году и плановом периоде 2026 и 2027 годов остаток субсидии на выполнение муниципального задания автономными и бюджетными учреждениями городского округа Воскресенск в объеме, соответствующем недостигнутым показателям муниципального задания указанными учреждениями, подлежит возврату в бюджет городского округа Воскресенск в порядке, установленном нормативным правовым актом Администрации городского округа Воскресенск.</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24.</w:t>
      </w:r>
    </w:p>
    <w:p>
      <w:pPr>
        <w:pStyle w:val="Normal"/>
        <w:numPr>
          <w:ilvl w:val="0"/>
          <w:numId w:val="2"/>
        </w:numPr>
        <w:tabs>
          <w:tab w:val="left" w:pos="709" w:leader="none"/>
          <w:tab w:val="left" w:pos="851" w:leader="none"/>
        </w:tabs>
        <w:autoSpaceDE w:val="false"/>
        <w:spacing w:lineRule="auto" w:line="240" w:before="0" w:after="0"/>
        <w:ind w:left="0" w:firstLine="567"/>
        <w:jc w:val="both"/>
        <w:rPr/>
      </w:pPr>
      <w:bookmarkStart w:id="0" w:name="Par0"/>
      <w:bookmarkEnd w:id="0"/>
      <w:r>
        <w:rPr>
          <w:rFonts w:eastAsia="Times New Roman" w:cs="Arial" w:ascii="Arial" w:hAnsi="Arial"/>
          <w:sz w:val="24"/>
          <w:szCs w:val="24"/>
          <w:lang w:eastAsia="ru-RU"/>
        </w:rPr>
        <w:t xml:space="preserve">Установить, что в 2025 году в порядке, установленном Финансовым управлением Администрации городского округа Воскресенск Московской области, Управление федерального казначейства по Московской области в связи с принятием отдельных функций финансового органа городского округа Воскресенск Московской области, осуществляет казначейское сопровождение  указанных в </w:t>
      </w:r>
      <w:hyperlink w:anchor="Par1">
        <w:r>
          <w:rPr>
            <w:rStyle w:val="InternetLink"/>
            <w:rFonts w:eastAsia="Times New Roman" w:cs="Arial" w:ascii="Arial" w:hAnsi="Arial"/>
            <w:sz w:val="24"/>
            <w:szCs w:val="24"/>
            <w:lang w:eastAsia="ru-RU"/>
          </w:rPr>
          <w:t>части 2</w:t>
        </w:r>
      </w:hyperlink>
      <w:r>
        <w:rPr>
          <w:rFonts w:eastAsia="Times New Roman" w:cs="Arial" w:ascii="Arial" w:hAnsi="Arial"/>
          <w:sz w:val="24"/>
          <w:szCs w:val="24"/>
          <w:lang w:eastAsia="ru-RU"/>
        </w:rPr>
        <w:t xml:space="preserve"> настоящей статьи средств, источником финансового обеспечения которых являются средства, предоставляемые из бюджета городского округа Воскресенск Москов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 w:name="Par1"/>
      <w:bookmarkEnd w:id="1"/>
      <w:r>
        <w:rPr>
          <w:rFonts w:eastAsia="Times New Roman" w:cs="Arial" w:ascii="Arial" w:hAnsi="Arial"/>
          <w:sz w:val="24"/>
          <w:szCs w:val="24"/>
          <w:lang w:eastAsia="ru-RU"/>
        </w:rPr>
        <w:t>2. Установить, что казначейскому сопровождению подлежат следующие средства:</w:t>
      </w:r>
    </w:p>
    <w:p>
      <w:pPr>
        <w:pStyle w:val="Normal"/>
        <w:autoSpaceDE w:val="false"/>
        <w:spacing w:lineRule="auto" w:line="240" w:before="0" w:after="0"/>
        <w:ind w:firstLine="540"/>
        <w:jc w:val="both"/>
        <w:rPr/>
      </w:pPr>
      <w:bookmarkStart w:id="2" w:name="Par2"/>
      <w:bookmarkEnd w:id="2"/>
      <w:r>
        <w:rPr>
          <w:rFonts w:eastAsia="Times New Roman" w:cs="Arial" w:ascii="Arial" w:hAnsi="Arial"/>
          <w:sz w:val="24"/>
          <w:szCs w:val="24"/>
          <w:lang w:eastAsia="ru-RU"/>
        </w:rPr>
        <w:t xml:space="preserve">1) расчеты по муниципальным контрактам о выполнении работ по строительству, реконструкции, капитальному ремонту объектов капитального строительства муниципальной собственности городского округа Воскресенск Московской области, в том числе муниципальным контрактам, предусмотренным </w:t>
      </w:r>
      <w:hyperlink r:id="rId5">
        <w:r>
          <w:rPr>
            <w:rStyle w:val="InternetLink"/>
            <w:rFonts w:eastAsia="Times New Roman" w:cs="Arial" w:ascii="Arial" w:hAnsi="Arial"/>
            <w:sz w:val="24"/>
            <w:szCs w:val="24"/>
            <w:lang w:eastAsia="ru-RU"/>
          </w:rPr>
          <w:t>частями 16</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16.1 статьи 34</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частями 56</w:t>
        </w:r>
      </w:hyperlink>
      <w:r>
        <w:rPr>
          <w:rFonts w:eastAsia="Times New Roman" w:cs="Arial" w:ascii="Arial" w:hAnsi="Arial"/>
          <w:sz w:val="24"/>
          <w:szCs w:val="24"/>
          <w:lang w:eastAsia="ru-RU"/>
        </w:rPr>
        <w:t xml:space="preserve">, </w:t>
      </w:r>
      <w:hyperlink r:id="rId8">
        <w:r>
          <w:rPr>
            <w:rStyle w:val="InternetLink"/>
            <w:rFonts w:eastAsia="Times New Roman" w:cs="Arial" w:ascii="Arial" w:hAnsi="Arial"/>
            <w:sz w:val="24"/>
            <w:szCs w:val="24"/>
            <w:lang w:eastAsia="ru-RU"/>
          </w:rPr>
          <w:t>57</w:t>
        </w:r>
      </w:hyperlink>
      <w:r>
        <w:rPr>
          <w:rFonts w:eastAsia="Times New Roman" w:cs="Arial" w:ascii="Arial" w:hAnsi="Arial"/>
          <w:sz w:val="24"/>
          <w:szCs w:val="24"/>
          <w:lang w:eastAsia="ru-RU"/>
        </w:rPr>
        <w:t xml:space="preserve">, </w:t>
      </w:r>
      <w:hyperlink r:id="rId9">
        <w:r>
          <w:rPr>
            <w:rStyle w:val="InternetLink"/>
            <w:rFonts w:eastAsia="Times New Roman" w:cs="Arial" w:ascii="Arial" w:hAnsi="Arial"/>
            <w:sz w:val="24"/>
            <w:szCs w:val="24"/>
            <w:lang w:eastAsia="ru-RU"/>
          </w:rPr>
          <w:t>63.1 статьи 112</w:t>
        </w:r>
      </w:hyperlink>
      <w:r>
        <w:rPr>
          <w:rFonts w:eastAsia="Times New Roman" w:cs="Arial" w:ascii="Arial" w:hAnsi="Arial"/>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в настоящей статье – муниципальные контракты), заключаемым (заключенных) получателями средств бюджета городского округа Воскресенск Московской области, муниципальными бюджетными и автономными учреждениями городского округа Воскресенск на сумму 50 000 тыс. рублей и более;</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3" w:name="Par4"/>
      <w:bookmarkEnd w:id="3"/>
      <w:r>
        <w:rPr>
          <w:rFonts w:eastAsia="Times New Roman" w:cs="Arial" w:ascii="Arial" w:hAnsi="Arial"/>
          <w:sz w:val="24"/>
          <w:szCs w:val="24"/>
          <w:lang w:eastAsia="ru-RU"/>
        </w:rPr>
        <w:t>2) расчеты по муниципальным контрактам с ценой на дату их заключения менее 50 000 тыс. рублей, в результате изменения существенных условий которых цена составила более 50 000 тыс.;</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 расчеты по контрактам (договорам) о поставке товаров, выполнении работ, оказании услуг, заключаемым (заключенных) исполнителями и соисполнителями на сумму 3 000 тыс. рублей и более и источником финансового обеспечения которых являются средства, указанные в </w:t>
      </w:r>
      <w:hyperlink w:anchor="Par2">
        <w:r>
          <w:rPr>
            <w:rStyle w:val="InternetLink"/>
            <w:rFonts w:eastAsia="Times New Roman" w:cs="Arial" w:ascii="Arial" w:hAnsi="Arial"/>
            <w:sz w:val="24"/>
            <w:szCs w:val="24"/>
            <w:lang w:eastAsia="ru-RU"/>
          </w:rPr>
          <w:t>пунктах 1</w:t>
        </w:r>
      </w:hyperlink>
      <w:r>
        <w:rPr>
          <w:rFonts w:eastAsia="Times New Roman" w:cs="Arial" w:ascii="Arial" w:hAnsi="Arial"/>
          <w:sz w:val="24"/>
          <w:szCs w:val="24"/>
          <w:lang w:eastAsia="ru-RU"/>
        </w:rPr>
        <w:t>-2 настоящей част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 Положения </w:t>
      </w:r>
      <w:hyperlink w:anchor="Par0">
        <w:r>
          <w:rPr>
            <w:rStyle w:val="InternetLink"/>
            <w:rFonts w:eastAsia="Times New Roman" w:cs="Arial" w:ascii="Arial" w:hAnsi="Arial"/>
            <w:sz w:val="24"/>
            <w:szCs w:val="24"/>
            <w:lang w:eastAsia="ru-RU"/>
          </w:rPr>
          <w:t>частей 1</w:t>
        </w:r>
      </w:hyperlink>
      <w:r>
        <w:rPr>
          <w:rFonts w:eastAsia="Times New Roman" w:cs="Arial" w:ascii="Arial" w:hAnsi="Arial"/>
          <w:sz w:val="24"/>
          <w:szCs w:val="24"/>
          <w:lang w:eastAsia="ru-RU"/>
        </w:rPr>
        <w:t xml:space="preserve">, </w:t>
      </w:r>
      <w:hyperlink w:anchor="Par1">
        <w:r>
          <w:rPr>
            <w:rStyle w:val="InternetLink"/>
            <w:rFonts w:eastAsia="Times New Roman" w:cs="Arial" w:ascii="Arial" w:hAnsi="Arial"/>
            <w:sz w:val="24"/>
            <w:szCs w:val="24"/>
            <w:lang w:eastAsia="ru-RU"/>
          </w:rPr>
          <w:t>2</w:t>
        </w:r>
      </w:hyperlink>
      <w:r>
        <w:rPr>
          <w:rFonts w:eastAsia="Times New Roman" w:cs="Arial" w:ascii="Arial" w:hAnsi="Arial"/>
          <w:sz w:val="24"/>
          <w:szCs w:val="24"/>
          <w:lang w:eastAsia="ru-RU"/>
        </w:rPr>
        <w:t xml:space="preserve"> настоящей статьи не распространяются на средства:</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1) определенные </w:t>
      </w:r>
      <w:hyperlink r:id="rId10">
        <w:r>
          <w:rPr>
            <w:rStyle w:val="InternetLink"/>
            <w:rFonts w:eastAsia="Times New Roman" w:cs="Arial" w:ascii="Arial" w:hAnsi="Arial"/>
            <w:sz w:val="24"/>
            <w:szCs w:val="24"/>
            <w:lang w:eastAsia="ru-RU"/>
          </w:rPr>
          <w:t>статьей 242.27</w:t>
        </w:r>
      </w:hyperlink>
      <w:r>
        <w:rPr>
          <w:rFonts w:eastAsia="Times New Roman" w:cs="Arial" w:ascii="Arial" w:hAnsi="Arial"/>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енные федеральными законами, нормативными правовыми актами Правительства Российской Федерации, казначейское сопровождение которых осуществляется Федеральным казначейством.</w:t>
      </w:r>
    </w:p>
    <w:p>
      <w:pPr>
        <w:pStyle w:val="Normal"/>
        <w:shd w:fill="FFFFFF" w:val="clear"/>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67"/>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Статья 25.</w:t>
      </w:r>
    </w:p>
    <w:p>
      <w:pPr>
        <w:pStyle w:val="Normal"/>
        <w:widowControl w:val="false"/>
        <w:spacing w:lineRule="auto" w:line="240" w:before="0" w:after="0"/>
        <w:ind w:firstLine="540"/>
        <w:jc w:val="both"/>
        <w:rPr/>
      </w:pPr>
      <w:r>
        <w:rPr>
          <w:rFonts w:eastAsia="Times New Roman" w:cs="Arial" w:ascii="Arial" w:hAnsi="Arial"/>
          <w:sz w:val="24"/>
          <w:szCs w:val="24"/>
          <w:lang w:eastAsia="ru-RU"/>
        </w:rPr>
        <w:t xml:space="preserve">Установить дополнительные основания для внесения изменений в сводную бюджетную роспись бюджета городского округа Воскресенск в соответствии с решениями руководителя финансового органа городского округа Воскресенск, предусмотренные частью 11.4 статьи 11 Положения о бюджетном процессе в городском округе Воскресенск Московской области, утвержденного решением Совета депутатов городского округа Воскресенск № 12/1 от 18.09.2019 г. (с изменениями от 25.06.2020 </w:t>
      </w:r>
      <w:hyperlink r:id="rId11">
        <w:r>
          <w:rPr>
            <w:rStyle w:val="InternetLink"/>
            <w:rFonts w:eastAsia="Times New Roman" w:cs="Arial" w:ascii="Arial" w:hAnsi="Arial"/>
            <w:sz w:val="24"/>
            <w:szCs w:val="24"/>
            <w:lang w:eastAsia="ru-RU"/>
          </w:rPr>
          <w:t>№ 239/22</w:t>
        </w:r>
      </w:hyperlink>
      <w:r>
        <w:rPr>
          <w:rFonts w:eastAsia="Times New Roman" w:cs="Arial" w:ascii="Arial" w:hAnsi="Arial"/>
          <w:sz w:val="24"/>
          <w:szCs w:val="24"/>
          <w:lang w:eastAsia="ru-RU"/>
        </w:rPr>
        <w:t xml:space="preserve">, от 10.12.2021 </w:t>
      </w:r>
      <w:hyperlink r:id="rId12">
        <w:r>
          <w:rPr>
            <w:rStyle w:val="InternetLink"/>
            <w:rFonts w:eastAsia="Times New Roman" w:cs="Arial" w:ascii="Arial" w:hAnsi="Arial"/>
            <w:sz w:val="24"/>
            <w:szCs w:val="24"/>
            <w:lang w:eastAsia="ru-RU"/>
          </w:rPr>
          <w:t>№ 458/58</w:t>
        </w:r>
      </w:hyperlink>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татья 26.</w:t>
      </w:r>
    </w:p>
    <w:p>
      <w:pPr>
        <w:pStyle w:val="Normal"/>
        <w:numPr>
          <w:ilvl w:val="0"/>
          <w:numId w:val="7"/>
        </w:numPr>
        <w:tabs>
          <w:tab w:val="clear" w:pos="709"/>
          <w:tab w:val="left" w:pos="851" w:leader="none"/>
        </w:tabs>
        <w:spacing w:lineRule="auto" w:line="240" w:before="0" w:after="0"/>
        <w:ind w:left="0" w:firstLine="567"/>
        <w:jc w:val="both"/>
        <w:rPr>
          <w:rFonts w:ascii="Arial" w:hAnsi="Arial" w:eastAsia="Times New Roman" w:cs="Arial"/>
          <w:sz w:val="24"/>
          <w:szCs w:val="24"/>
        </w:rPr>
      </w:pPr>
      <w:r>
        <w:rPr>
          <w:rFonts w:eastAsia="Times New Roman" w:cs="Arial" w:ascii="Arial" w:hAnsi="Arial"/>
          <w:sz w:val="24"/>
          <w:szCs w:val="24"/>
        </w:rPr>
        <w:t>Установить, что Администрация городского округа Воскресенск Московской области вправе установить перечень мероприятий, на реализацию которых до главных распорядителей средств бюджета городского округа Воскресенск Московской области не доводятся (отзываю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widowControl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Доведение (отзыв) лимитов бюджетных обязательств, указанным в пункте 1 настоящей статьи, до главных распорядителей средств бюджета городского округа Воскресенск Московской области осуществляется в порядке установленным Администрацией городского округа Воскресенск Московской области.</w:t>
      </w:r>
    </w:p>
    <w:p>
      <w:pPr>
        <w:pStyle w:val="Normal"/>
        <w:widowControl w:val="false"/>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t>Статья 27.</w:t>
      </w:r>
    </w:p>
    <w:p>
      <w:pPr>
        <w:pStyle w:val="Normal"/>
        <w:numPr>
          <w:ilvl w:val="0"/>
          <w:numId w:val="4"/>
        </w:numPr>
        <w:tabs>
          <w:tab w:val="clear" w:pos="709"/>
          <w:tab w:val="left" w:pos="851" w:leader="none"/>
        </w:tabs>
        <w:spacing w:lineRule="auto" w:line="240" w:before="0" w:after="0"/>
        <w:ind w:left="0" w:firstLine="567"/>
        <w:jc w:val="both"/>
        <w:rPr>
          <w:rFonts w:ascii="Arial" w:hAnsi="Arial" w:eastAsia="Times New Roman" w:cs="Arial"/>
          <w:i/>
          <w:i/>
          <w:sz w:val="24"/>
          <w:szCs w:val="24"/>
          <w:lang w:val="en-US"/>
        </w:rPr>
      </w:pPr>
      <w:r>
        <w:rPr>
          <w:rFonts w:eastAsia="Times New Roman" w:cs="Arial" w:ascii="Arial" w:hAnsi="Arial"/>
          <w:sz w:val="24"/>
          <w:szCs w:val="24"/>
        </w:rPr>
        <w:t xml:space="preserve">Управлению внутренних </w:t>
      </w:r>
      <w:r>
        <w:rPr>
          <w:rFonts w:cs="Arial" w:ascii="Arial" w:hAnsi="Arial"/>
          <w:sz w:val="24"/>
          <w:szCs w:val="24"/>
        </w:rPr>
        <w:t>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 Московской области.</w:t>
      </w:r>
    </w:p>
    <w:p>
      <w:pPr>
        <w:pStyle w:val="Normal"/>
        <w:numPr>
          <w:ilvl w:val="0"/>
          <w:numId w:val="4"/>
        </w:numP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val="en-US"/>
        </w:rPr>
        <w:t>Настоящее решение вступает в силу со дня его опублик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 дня вступления в силу до 1 января 2025 года настоящее решение применяется в целях обеспечения исполнения бюджета городского округа Воскресенск в 2025 году.</w:t>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атья 28.</w:t>
      </w:r>
    </w:p>
    <w:p>
      <w:pPr>
        <w:pStyle w:val="Normal"/>
        <w:spacing w:lineRule="auto" w:line="240" w:before="0" w:after="0"/>
        <w:ind w:firstLine="525"/>
        <w:jc w:val="both"/>
        <w:rPr>
          <w:rFonts w:ascii="Arial" w:hAnsi="Arial" w:eastAsia="Times New Roman" w:cs="Arial"/>
          <w:i/>
          <w:i/>
          <w:sz w:val="24"/>
          <w:szCs w:val="24"/>
          <w:lang w:val="en-US"/>
        </w:rPr>
      </w:pPr>
      <w:r>
        <w:rPr>
          <w:rFonts w:eastAsia="Times New Roman" w:cs="Arial" w:ascii="Arial" w:hAnsi="Arial"/>
          <w:sz w:val="24"/>
          <w:szCs w:val="24"/>
          <w:lang w:eastAsia="ru-RU"/>
        </w:rPr>
        <w:t xml:space="preserve">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Слепов С.С.) и первого заместителя Главы городского округа Воскресенск Овсянкину Е.В. </w:t>
      </w:r>
      <w:r>
        <w:rPr>
          <w:rFonts w:eastAsia="Times New Roman" w:cs="Arial" w:ascii="Arial" w:hAnsi="Arial"/>
          <w:i/>
          <w:sz w:val="24"/>
          <w:szCs w:val="24"/>
          <w:lang w:eastAsia="ru-RU"/>
        </w:rPr>
        <w:t>(в редакции решения СД от 07.02.2025 № 98/11)</w:t>
      </w:r>
    </w:p>
    <w:p>
      <w:pPr>
        <w:pStyle w:val="Normal"/>
        <w:spacing w:lineRule="auto" w:line="240" w:before="0" w:after="0"/>
        <w:jc w:val="both"/>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p>
      <w:pPr>
        <w:pStyle w:val="ConsPlusTitle"/>
        <w:rPr>
          <w:rFonts w:ascii="Arial" w:hAnsi="Arial" w:cs="Arial"/>
          <w:b w:val="false"/>
          <w:b w:val="false"/>
          <w:color w:val="000000"/>
          <w:sz w:val="24"/>
          <w:szCs w:val="24"/>
        </w:rPr>
      </w:pPr>
      <w:r>
        <w:rPr>
          <w:rFonts w:cs="Arial" w:ascii="Arial" w:hAnsi="Arial"/>
          <w:b w:val="false"/>
          <w:color w:val="000000"/>
          <w:sz w:val="24"/>
          <w:szCs w:val="24"/>
        </w:rPr>
        <w:t xml:space="preserve">Председатель Совета депутатов </w:t>
      </w:r>
    </w:p>
    <w:p>
      <w:pPr>
        <w:pStyle w:val="ConsPlusTitle"/>
        <w:rPr/>
      </w:pPr>
      <w:r>
        <w:rPr>
          <w:rFonts w:cs="Arial" w:ascii="Arial" w:hAnsi="Arial"/>
          <w:b w:val="false"/>
          <w:color w:val="000000"/>
          <w:sz w:val="24"/>
          <w:szCs w:val="24"/>
        </w:rPr>
        <w:t xml:space="preserve">городского округа Воскресенск                                                        </w:t>
        <w:tab/>
        <w:t xml:space="preserve">С.В. Матвиенко </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городского округа Воскресенск                                                      А.В. Малки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бюджету 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ному решением Совета депутат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20.12.2024 № 59/7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i/>
          <w:sz w:val="24"/>
          <w:szCs w:val="24"/>
          <w:lang w:eastAsia="ru-RU"/>
        </w:rPr>
        <w:t>(в редакции решения СД от 07.02.2025 № 98/1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Поступления доходов в бюджет городского округа Воскресенск 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w:t>
      </w:r>
    </w:p>
    <w:tbl>
      <w:tblPr>
        <w:tblW w:w="10067" w:type="dxa"/>
        <w:jc w:val="left"/>
        <w:tblInd w:w="0" w:type="dxa"/>
        <w:tblLayout w:type="fixed"/>
        <w:tblCellMar>
          <w:top w:w="0" w:type="dxa"/>
          <w:left w:w="108" w:type="dxa"/>
          <w:bottom w:w="0" w:type="dxa"/>
          <w:right w:w="108" w:type="dxa"/>
        </w:tblCellMar>
      </w:tblPr>
      <w:tblGrid>
        <w:gridCol w:w="1833"/>
        <w:gridCol w:w="4394"/>
        <w:gridCol w:w="1280"/>
        <w:gridCol w:w="1280"/>
        <w:gridCol w:w="1280"/>
      </w:tblGrid>
      <w:tr>
        <w:trPr>
          <w:trHeight w:val="300"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д дохода</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е кода дохода</w:t>
            </w:r>
          </w:p>
        </w:tc>
        <w:tc>
          <w:tcPr>
            <w:tcW w:w="38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умма (тыс. руб.)</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28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5 год</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6 год</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7 год</w:t>
            </w:r>
          </w:p>
        </w:tc>
      </w:tr>
      <w:tr>
        <w:trPr>
          <w:trHeight w:val="300"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w:t>
            </w:r>
          </w:p>
        </w:tc>
        <w:tc>
          <w:tcPr>
            <w:tcW w:w="439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w:t>
            </w:r>
          </w:p>
        </w:tc>
      </w:tr>
      <w:tr>
        <w:trPr>
          <w:trHeight w:val="300"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000 1 00 00 000 00 0000 000</w:t>
            </w:r>
          </w:p>
        </w:tc>
        <w:tc>
          <w:tcPr>
            <w:tcW w:w="439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ОВЫЕ И НЕНАЛОГОВЫЕ ДОХОДЫ</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 093 678,9</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653 870,5</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 131 790,7</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0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овые доход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679 339,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284 880,9</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756 113,7</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1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И НА ПРИБЫЛЬ, ДОХОД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 427 127,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910 116,9</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 212 046,7</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000 1 01 02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 на доходы физических лиц</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 427 127,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910 116,9</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 212 046,7</w:t>
            </w:r>
          </w:p>
        </w:tc>
      </w:tr>
      <w:tr>
        <w:trPr>
          <w:trHeight w:val="29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1 02 01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331 267,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36 332,8</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39 264,7</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1 02 04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860,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784,1</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 782,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3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И НА ТОВАРЫ (РАБОТЫ, УСЛУГИ), РЕАЛИЗУЕМЫЕ НА ТЕРРИТОРИИ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0 995,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1 93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6 577,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3 02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Акцизы по подакцизным товарам (продукции), производимым на территории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0 995,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1 93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6 577,0</w:t>
            </w:r>
          </w:p>
        </w:tc>
      </w:tr>
      <w:tr>
        <w:trPr>
          <w:trHeight w:val="13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3 02 231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 82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309,4</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 739,8</w:t>
            </w:r>
          </w:p>
        </w:tc>
      </w:tr>
      <w:tr>
        <w:trPr>
          <w:trHeight w:val="15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3 02 241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3,9</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2</w:t>
            </w:r>
          </w:p>
        </w:tc>
      </w:tr>
      <w:tr>
        <w:trPr>
          <w:trHeight w:val="13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3 02 251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345,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819,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 272,6</w:t>
            </w:r>
          </w:p>
        </w:tc>
      </w:tr>
      <w:tr>
        <w:trPr>
          <w:trHeight w:val="13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1 03 02 261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 410,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 402,3</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 648,6</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5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И НА СОВОКУПНЫЙ ДОХОД</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08 9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94 14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39 023,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5 01 000 00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 взимаемый в связи с применением упрощенной системы налогооблож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01 19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10 562,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45 206,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5 01 000 00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лог, взимаемый в связи с применением упрощенной системы налогооблож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1 19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0 562,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 206,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5 03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Единый сельскохозяйственный нало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6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5 03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диный сельскохозяйственный нало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0,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000 1 05 04 000 02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 взимаемый в связи с применением патентной системы налогооблож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6 046,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1 771,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9 234,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5 04 000 02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лог, взимаемый в связи с применением патентной системы налогооблож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6 046,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771,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 234,0</w:t>
            </w:r>
          </w:p>
        </w:tc>
      </w:tr>
      <w:tr>
        <w:trPr>
          <w:trHeight w:val="6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5 07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 взимаемый в связи с применением специального налогового режима "Автоматизированная упрощенная система налогооблож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656,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815,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983,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5 07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лог, взимаемый в связи с применением специального налогового режима "Автоматизированная упрощенная система налогооблож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56,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15,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83,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6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И НА ИМУЩЕСТВО</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06 991,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46 26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64 391,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6 01 000 00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лог на имущество физических лиц</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61 267,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lang w:eastAsia="ru-RU"/>
              </w:rPr>
              <w:t>186 441,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03 788,0</w:t>
            </w:r>
          </w:p>
        </w:tc>
      </w:tr>
      <w:tr>
        <w:trPr>
          <w:trHeight w:val="6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6 01 020 04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1 267,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6 441,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3 788,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6 06 000 00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Земельный нало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45 724,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59 827,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60 603,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6 06 032 04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емельный налог с организаций, обладающих земельным участком, расположенным в границах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4 231,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2 29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2 756,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6 06 042 04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емельный налог с физических лиц, обладающих земельным участком, расположенным в границах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493,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529,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847,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8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ГОСУДАРСТВЕННАЯ ПОШЛИН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5 32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2 41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4 076,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8 03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Государственная пошлина по делам, рассматриваемым в судах общей юрисдикции, мировыми судьям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5 3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2 393,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4 051,0</w:t>
            </w:r>
          </w:p>
        </w:tc>
      </w:tr>
      <w:tr>
        <w:trPr>
          <w:trHeight w:val="6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8 03 01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3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93,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51,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08 07 00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5,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5,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08 07 150 01 0000 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осударственная пошлина за выдачу разрешения на установку рекламной конструк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0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еналоговые доход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14 339,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68 989,6</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75 677,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1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29 175,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28 757,6</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32 394,0</w:t>
            </w:r>
          </w:p>
        </w:tc>
      </w:tr>
      <w:tr>
        <w:trPr>
          <w:trHeight w:val="13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1 05 000 00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57 525,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58 072,6</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62 666,0</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1 05 012 04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 557,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 557,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7 582,0</w:t>
            </w:r>
          </w:p>
        </w:tc>
      </w:tr>
      <w:tr>
        <w:trPr>
          <w:trHeight w:val="91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1 05 024 04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7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17,6</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86,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00 1 11 05 074 04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от сдачи в аренду имущества, составляющего казну городских округов (за исключением земельных участк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98,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9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98,0</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1 09 000 00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1 65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0 685,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9 728,0</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1 09 044 04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049,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7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64 121,0</w:t>
            </w:r>
          </w:p>
        </w:tc>
      </w:tr>
      <w:tr>
        <w:trPr>
          <w:trHeight w:val="13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1 09 080 04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01,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07,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07,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2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ЛАТЕЖИ ПРИ ПОЛЬЗОВАНИИ ПРИРОДНЫМИ РЕСУРСАМ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7 57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7 57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7 57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000 1 12 01 000 01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лата за негативное воздействие на окружающую среду</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7 57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7 57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7 570,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2 01 010 01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лата за выбросы загрязняющих веществ в атмосферный воздух стационарными объектам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7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7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7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00 1 12 01 030 01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лата за сбросы загрязняющих веществ в водные объект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0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2 01 040 01 0000 12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лата за размещение отходов производства и потребл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000,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3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ОКАЗАНИЯ ПЛАТНЫХ УСЛУГ И КОМПЕНСАЦИИ ЗАТРАТ ГОСУДАРСТВ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3 036,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8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8 0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3 01 000 00 0000 1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оказания платных услуг (работ)</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 036,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 000,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3 01 994 04 0000 1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доходы от оказания платных услуг (работ) получателями средств бюджетов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36,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3 02 000 00 0000 1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компенсации затрат государств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0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3 02 994 04 0000 1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доходы от компенсации затрат бюджетов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4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ПРОДАЖИ МАТЕРИАЛЬНЫХ И НЕМАТЕРИАЛЬНЫХ АКТИВ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1 556,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2 162,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5 213,0</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4 02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04,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87,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71,0</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4 02 043 04 0000 4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4,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7,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1,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4 06 000 00 0000 4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продажи земельных участков, находящихся в государственной и муниципальной собственно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0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0 574,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2 197,0</w:t>
            </w:r>
          </w:p>
        </w:tc>
      </w:tr>
      <w:tr>
        <w:trPr>
          <w:trHeight w:val="6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4 06 012 04 0000 4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574,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197,0</w:t>
            </w:r>
          </w:p>
        </w:tc>
      </w:tr>
      <w:tr>
        <w:trPr>
          <w:trHeight w:val="416"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4 06 300 00 0000 4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2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1 101,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2 745,0</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4 06 312 04 0000 43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 101,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745,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ru-RU"/>
              </w:rPr>
              <w:t>000 1 14 13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Доходы от приватизации имущества, находящегося в государственной и муниципальной собственно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05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r>
      <w:tr>
        <w:trPr>
          <w:trHeight w:val="6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4 13 040 04 0000 4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5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6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ШТРАФЫ, САНКЦИИ, ВОЗМЕЩЕНИЕ УЩЕРБ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00,0</w:t>
            </w:r>
          </w:p>
        </w:tc>
      </w:tr>
      <w:tr>
        <w:trPr>
          <w:trHeight w:val="15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6 07 000 00 0000 14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00,0</w:t>
            </w:r>
          </w:p>
        </w:tc>
      </w:tr>
      <w:tr>
        <w:trPr>
          <w:trHeight w:val="91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1 16 07 010 04 0000 14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0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0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7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РОЧИЕ НЕНАЛОГОВЫЕ ДОХОД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5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5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1 17 05 000 00 0000 18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Прочие неналоговые доход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5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5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00 1 17 05 040 04 0000 18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неналоговые доходы бюджетов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0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0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2 00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БЕЗВОЗМЕЗДНЫЕ ПОСТУПЛ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777 248,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720 746,7</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971 275,2</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2 02 00 000 00 0000 0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БЕЗВОЗМЕЗДНЫЕ ПОСТУПЛЕНИЯ ОТ ДРУГИХ БЮДЖЕТОВ БЮДЖЕТНОЙ СИСТЕМЫ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777 248,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720 746,7</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971 275,2</w:t>
            </w:r>
          </w:p>
        </w:tc>
      </w:tr>
      <w:tr>
        <w:trPr>
          <w:trHeight w:val="273"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2 02 20 000 00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Субсидии бюджетам бюджетной системы Российской Федерации (межбюджетные субсид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132 299,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092 685,6</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348 005,7</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0 302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8 929,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 274,4</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5 154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реализацию мероприятий по модернизации коммунальной инфраструктур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 477,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7 740,8</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7 528,4</w:t>
            </w:r>
          </w:p>
        </w:tc>
      </w:tr>
      <w:tr>
        <w:trPr>
          <w:trHeight w:val="91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5 304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 413,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5,2</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 811,2</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5 497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реализацию мероприятий по обеспечению жильем молодых семе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87,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54,2</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41,9</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5 519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поддержку отрасли культур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5,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1,9</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3,2</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5 555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реализацию программ формирования современной городской сред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8 018,7</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5 559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оснащение предметных кабинетов общеобразовательных организаций средствами обучения и воспит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54,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29 999 04 0000 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субсидии бюджетам городских округов</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8 981,9</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2 770,3</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4 460,9</w:t>
            </w:r>
          </w:p>
        </w:tc>
      </w:tr>
      <w:tr>
        <w:trPr>
          <w:trHeight w:val="114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убсидии бюджетам городских округов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52,1</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11,6</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70,9</w:t>
            </w:r>
          </w:p>
        </w:tc>
      </w:tr>
      <w:tr>
        <w:trPr>
          <w:trHeight w:val="105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убсидии бюджетам городских округов Московской област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278,7</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189,2</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189,2</w:t>
            </w:r>
          </w:p>
        </w:tc>
      </w:tr>
      <w:tr>
        <w:trPr>
          <w:trHeight w:val="72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мероприятия по организации отдыха детей в каникулярное время</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91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реализацию мероприятий по улучшению жилищных условий многодетных семей</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888,0</w:t>
            </w:r>
          </w:p>
        </w:tc>
      </w:tr>
      <w:tr>
        <w:trPr>
          <w:trHeight w:val="85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убсидии бюджетам городских округов Московской области на строительство (реконструкцию) канализационных коллекторов, канализационных насосных станций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196,1</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45,1</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09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приобретение автобусов для доставки обучающихся в общеобразовательные организации, расположенные в сельских населенных пунктах</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109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сохранение объектов культурного наследия (памятников истории и культуры), находящихся в собственности муниципальных образований Московской области</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48,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212,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67,0</w:t>
            </w:r>
          </w:p>
        </w:tc>
      </w:tr>
      <w:tr>
        <w:trPr>
          <w:trHeight w:val="96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капитальный ремонт, приобретение, монтаж и ввод в эксплуатацию канализационных коллекторов, канализационных (ливневых) насосных станций</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037,7</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473,8</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82,1</w:t>
            </w:r>
          </w:p>
        </w:tc>
      </w:tr>
      <w:tr>
        <w:trPr>
          <w:trHeight w:val="79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реализацию программ формирования современной городской среды в части благоустройства общественных территорий</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03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убсидии бюджетам городских округов Московской област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5 86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88,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829,2</w:t>
            </w:r>
          </w:p>
        </w:tc>
      </w:tr>
      <w:tr>
        <w:trPr>
          <w:trHeight w:val="103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108,2</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5 833,5</w:t>
            </w:r>
          </w:p>
        </w:tc>
      </w:tr>
      <w:tr>
        <w:trPr>
          <w:trHeight w:val="70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капитальный  ремонт сетей водоснабжения, водоотведения</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383,8</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886,6</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lang w:eastAsia="ru-RU"/>
              </w:rPr>
              <w:t>59 884,6</w:t>
            </w:r>
          </w:p>
        </w:tc>
      </w:tr>
      <w:tr>
        <w:trPr>
          <w:trHeight w:val="76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строительство и реконструкцию сетей водоснабжения, водоотведения, теплоснабжения</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659,4</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00,0</w:t>
            </w:r>
          </w:p>
        </w:tc>
      </w:tr>
      <w:tr>
        <w:trPr>
          <w:trHeight w:val="57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строительство и реконструкцию объектов водоснабжения</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32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320,0</w:t>
            </w:r>
          </w:p>
        </w:tc>
      </w:tr>
      <w:tr>
        <w:trPr>
          <w:trHeight w:val="78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капитальный ремонт, приобретение, монтаж и ввод в эксплуатацию объектов водоснабжения</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05,4</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32,7</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1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устройство и модернизацию контейнерных площадок</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23,5</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57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благоустройство лесопарковых зон</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 575,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0 815,8</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1 903,5</w:t>
            </w:r>
          </w:p>
        </w:tc>
      </w:tr>
      <w:tr>
        <w:trPr>
          <w:trHeight w:val="57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создание модельных центральных городских библиотек</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00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на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649,8</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38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ам городских округов Московской области на 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74,8</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2 02 30 000 00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Субвенции бюджетам бюджетной системы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359 056,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358 920,4</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356 284,8</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30 024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на выполнение передаваемых полномочий субъектов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21,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89,3</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259,3</w:t>
            </w:r>
          </w:p>
        </w:tc>
      </w:tr>
      <w:tr>
        <w:trPr>
          <w:trHeight w:val="115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100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Московской области на компенсацию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138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диная субвенция бюджетам городских округов Московской област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108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Московской област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r>
      <w:tr>
        <w:trPr>
          <w:trHeight w:val="109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Московской област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 307,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127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Московской област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165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Московской области на 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r>
      <w:tr>
        <w:trPr>
          <w:trHeight w:val="91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30 029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827,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827,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827,0</w:t>
            </w:r>
          </w:p>
        </w:tc>
      </w:tr>
      <w:tr>
        <w:trPr>
          <w:trHeight w:val="91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00 2 02 35 120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6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35 135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39 999 04 0000 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субвенции бюджетам городских округов</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71 138,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71 138,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71 138,0</w:t>
            </w:r>
          </w:p>
        </w:tc>
      </w:tr>
      <w:tr>
        <w:trPr>
          <w:trHeight w:val="276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убвенции бюджетам городских округов  Моск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 247 454,0</w:t>
            </w:r>
          </w:p>
        </w:tc>
      </w:tr>
      <w:tr>
        <w:trPr>
          <w:trHeight w:val="153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Московской области на 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103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венции бюджетам городских округов Московской области на выплату пособия педагогическим работникам муниципальных дошкольных и общеобразовательных организаций - молодым специалистам</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26,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26,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26,0</w:t>
            </w:r>
          </w:p>
        </w:tc>
      </w:tr>
      <w:tr>
        <w:trPr>
          <w:trHeight w:val="30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00 2 02 40 000 00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Иные межбюджетные трансферт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85 892,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69 140,7</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66 984,7</w:t>
            </w:r>
          </w:p>
        </w:tc>
      </w:tr>
      <w:tr>
        <w:trPr>
          <w:trHeight w:val="18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45 050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91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45 179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1590"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00 2 02 45 303 04 0000 15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46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0 2 02 49 999 04 0000 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чие межбюджетные трансферты, передаваемые бюджетам городских округов</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0 496,4</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3 675,0</w:t>
            </w:r>
          </w:p>
        </w:tc>
        <w:tc>
          <w:tcPr>
            <w:tcW w:w="12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r>
      <w:tr>
        <w:trPr>
          <w:trHeight w:val="189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cферты бюджетам городских округов Московской области на обеспечение стимулирующих выплат отдельным категориям работников организаций дополнительного образования сферы физической культуры и спорта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11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бюджетам городских округов Московской области на выплату ежемесячных доплат за напряженный труд работникам муниципальных дошкольных и общеобразовательных организаций</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r>
      <w:tr>
        <w:trPr>
          <w:trHeight w:val="159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бюджетам городских округов Московской области на 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200"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бюджетам городских округов Московской области на 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75" w:hRule="atLeast"/>
        </w:trPr>
        <w:tc>
          <w:tcPr>
            <w:tcW w:w="1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4394"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бюджетам городских округов Московской области на установку специализированного оборудования на территории муниципальных образований</w:t>
            </w:r>
          </w:p>
        </w:tc>
        <w:tc>
          <w:tcPr>
            <w:tcW w:w="1280"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1280" w:type="dxa"/>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1280"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62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xml:space="preserve">ИТОГО  </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870 927,2</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374 617,2</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 103 065,9</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бюджету 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ному решением Совета депута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от 20.12.2024 № 59/7</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t>(в редакции решения СД от 07.02.2025 № 98/11)</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 по разделам, подразделам,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5 год и на плановый период 2026 и 2027 год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205" w:type="dxa"/>
        <w:jc w:val="left"/>
        <w:tblInd w:w="0" w:type="dxa"/>
        <w:tblLayout w:type="fixed"/>
        <w:tblCellMar>
          <w:top w:w="0" w:type="dxa"/>
          <w:left w:w="108" w:type="dxa"/>
          <w:bottom w:w="0" w:type="dxa"/>
          <w:right w:w="108" w:type="dxa"/>
        </w:tblCellMar>
      </w:tblPr>
      <w:tblGrid>
        <w:gridCol w:w="3251"/>
        <w:gridCol w:w="851"/>
        <w:gridCol w:w="872"/>
        <w:gridCol w:w="1540"/>
        <w:gridCol w:w="960"/>
        <w:gridCol w:w="41"/>
        <w:gridCol w:w="866"/>
        <w:gridCol w:w="18"/>
        <w:gridCol w:w="889"/>
        <w:gridCol w:w="18"/>
        <w:gridCol w:w="899"/>
      </w:tblGrid>
      <w:tr>
        <w:trPr>
          <w:trHeight w:val="300" w:hRule="atLeast"/>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273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умма (тыс. руб.)</w:t>
            </w:r>
          </w:p>
        </w:tc>
      </w:tr>
      <w:tr>
        <w:trPr>
          <w:trHeight w:val="300"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90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5 год</w:t>
            </w:r>
          </w:p>
        </w:tc>
        <w:tc>
          <w:tcPr>
            <w:tcW w:w="90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6 год</w:t>
            </w:r>
          </w:p>
        </w:tc>
        <w:tc>
          <w:tcPr>
            <w:tcW w:w="917"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7 год</w:t>
            </w:r>
          </w:p>
        </w:tc>
      </w:tr>
      <w:tr>
        <w:trPr>
          <w:trHeight w:val="1470"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90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сего, в т.ч.</w:t>
            </w:r>
          </w:p>
        </w:tc>
        <w:tc>
          <w:tcPr>
            <w:tcW w:w="90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сего, в т.ч.</w:t>
            </w:r>
          </w:p>
        </w:tc>
        <w:tc>
          <w:tcPr>
            <w:tcW w:w="9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сего, в т.ч.</w:t>
            </w:r>
          </w:p>
        </w:tc>
      </w:tr>
      <w:tr>
        <w:trPr>
          <w:trHeight w:val="300" w:hRule="atLeast"/>
        </w:trPr>
        <w:tc>
          <w:tcPr>
            <w:tcW w:w="32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w:t>
            </w:r>
          </w:p>
        </w:tc>
        <w:tc>
          <w:tcPr>
            <w:tcW w:w="8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w:t>
            </w:r>
          </w:p>
        </w:tc>
        <w:tc>
          <w:tcPr>
            <w:tcW w:w="90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6</w:t>
            </w:r>
          </w:p>
        </w:tc>
        <w:tc>
          <w:tcPr>
            <w:tcW w:w="90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7</w:t>
            </w:r>
          </w:p>
        </w:tc>
        <w:tc>
          <w:tcPr>
            <w:tcW w:w="9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8</w:t>
            </w:r>
          </w:p>
        </w:tc>
      </w:tr>
      <w:tr>
        <w:trPr>
          <w:trHeight w:val="300" w:hRule="atLeast"/>
        </w:trPr>
        <w:tc>
          <w:tcPr>
            <w:tcW w:w="32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щегосударственные вопросы</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w:t>
            </w:r>
          </w:p>
        </w:tc>
        <w:tc>
          <w:tcPr>
            <w:tcW w:w="8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306 354,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08 921,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08 560,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высшего должностного лиц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69,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69,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седатель представительного органа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епутат представительного органа местного самоуправления на постоянной основ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4 56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2 270,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2 346,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45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0 139,0</w:t>
            </w:r>
          </w:p>
        </w:tc>
      </w:tr>
      <w:tr>
        <w:trPr>
          <w:trHeight w:val="274"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7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1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7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1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ветеринарно-санитарного благополуч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лес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отдельных полномочий в области лесных отно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7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13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 89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2 847,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3 061,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557"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11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64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60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816,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86 24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20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416,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админист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24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20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416,2</w:t>
            </w:r>
          </w:p>
        </w:tc>
      </w:tr>
      <w:tr>
        <w:trPr>
          <w:trHeight w:val="8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298,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3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40,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298,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3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40,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46,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67,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975,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46,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67,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975,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реализуемые в целях создания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18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2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91,9</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2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91,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1 9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безопас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ационная безопас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5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 309,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487,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56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23,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финансового орга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030,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0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10,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43 030,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0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10,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7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49,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250100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7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49,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31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76,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99,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контрольно-счетной пала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31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76,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99,3</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402,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5,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402,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5,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4,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й фонд админист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й фонд на предупреждение и ликвидацию чрезвычайных ситуаций и последствий стихийных бедств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2 644,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9 517,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9 021,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 02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редпринима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потребительского рынка и услуг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требительского рынка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3 452,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3 03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 519,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Управление имуществом, находящимся в муниципальной собственности, и выполнение кадастровых рабо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ладение, пользование и распоряжение имуществом, находящимся в муниципальной собственности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 74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30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7 762,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 74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30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7 762,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зносы в общественные организ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муниципальных центров управления регион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557"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0 7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муниципальных казенных учреждений в сфере закупок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02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548,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58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3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3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5,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6,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5,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6,8</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содержание единой базы (облачной платформы) ведения бюджетного (бухгалтерского) учета в муниципальных учреждениях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8 19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24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886,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5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5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6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7,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6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6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7,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6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6 343,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16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0 319,1</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81 19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1 19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4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668,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9 814,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4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668,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814,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6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6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1,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3,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1,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3,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2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511,3</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89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858,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33,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20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создания и эксплуатации сети объектов наружной рекла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62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5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778,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62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86,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717,8</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информационной полит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62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86,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717,8</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4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4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360106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3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2,2</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3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2,2</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3604512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0 02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4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391,4</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1124"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7 72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7,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9,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7 72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7,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9,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88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41,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987,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88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41,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987,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Архитектура и градострои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итики пространственного развития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мер по ликвидации самовольных, недостроенных и аварийных объектов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самовольных, недостроенных и аварийных объектов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2 85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0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80,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плата исполнительных листов, судебных издерж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сполнение судебных а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6 5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административные правонарушения, иные сборы и платеж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наградная, сувенирная, аналогичная продукц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 249,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Средства в целях дальнейшего перераспределения на реализацию муниципальных программ и (или) на 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2</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4,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билизационная подготовка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мобилизационной подготовк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6 09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1 729,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6 233,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ражданск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7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27,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7 87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27,6</w:t>
            </w:r>
          </w:p>
        </w:tc>
      </w:tr>
      <w:tr>
        <w:trPr>
          <w:trHeight w:val="557"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гражданской обороны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7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27,6</w:t>
            </w:r>
          </w:p>
        </w:tc>
      </w:tr>
      <w:tr>
        <w:trPr>
          <w:trHeight w:val="15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содержание в целях гражданской обороны запасов материально-технических, продовольственных, медицинских и иных средст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территориальной обороне и гражданской оборон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3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25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73,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32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25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73,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по защите населения и территорий от чрезвычайных ситу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70,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57,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едупреждении и ликвидации последствий чрезвычайных ситуаций в границах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11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по подготовке населения,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едупреждении и ликвидации последствий чрезвычайных ситуаций в границах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 90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по обеспечению безопасности людей на водных объектах, охране их жизни и здоровь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и развитие муниципальных экстренных оперативных служ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74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6,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7,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74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1 476,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7,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21,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74,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 021,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74,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14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592,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232,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14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592,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232,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0 21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467,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08,8</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83,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6</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703,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15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8101003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 55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еятельности общественных объединений правоохранительной направл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8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57,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охраны общественного порядка на территории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2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20,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85,2</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3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82,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9,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3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82,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9,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6</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обеспечению общественного порядка и обществен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15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436,0</w:t>
            </w:r>
          </w:p>
        </w:tc>
      </w:tr>
      <w:tr>
        <w:trPr>
          <w:trHeight w:val="11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пожарной безопасности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вичных мер пожарной безопасности в границах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09 473,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28 732,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66 192,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ельское хозяйство и рыболов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ветеринарно-санитарного благополуч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од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35,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35,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водохозяйственного комплекс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35,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безопасности гидротехнических сооружений и проведение мероприятий по берегоукреп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Ликвидация последствий засорения водных объе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мероприятий по устранению загрязнения водных объе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06,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Тран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288,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65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30,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плексное развитие сельских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оступности торгового обслуживания в сельских населенных пункта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 функционирование дорожно-транспортного комплекс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ассажирский транспорт общего поль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транспортного обслуживания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53 0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8 3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5 713,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 функционирование дорожно-транспортного комплекс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50 44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8 3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5 713,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Дороги Подмосковь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монт, капитальный ремонт сети автомобильных дорог, мостов и путепроводов местного зна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18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18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1 515,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1 515,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Безопасность дорожного движ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безопасного поведения на дорога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беспечению безопасности дорожного движ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06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06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432 02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дорожного хозяйства за счет средств дорожного фонд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431 35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557"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дворовых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4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74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74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 62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хоронного де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редпринима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алого и среднего предприниматель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ханизмов муниципальной поддержки субъектов малого и среднего предприниматель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йствие развитию малого и среднего предприниматель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Управление имуществом, находящимся в муниципальной собственности, и выполнение кадастровых рабо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ладение, пользование и распоряжение имуществом, находящимся в муниципальной собственности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991 82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476 73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853 325,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Жилищ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7 64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2 420,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31"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номочий в сфере жилищно-коммуналь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отдельных мероприятий муниципальных программ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82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82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Управление имуществом, находящимся в муниципальной собственности, и выполнение кадастровых рабо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82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ладение, пользование и распоряжение имуществом, находящимся в муниципальной собственности городского окр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56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56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56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зносы на капитальный ремонт общего имущества многоквартирных дом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27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27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благоприятных условий для проживания граждан в многоквартирных домах, расположенны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многоквартирных дом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иведение в надлежащее состояние подъездов в многоквартирных дома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подъездов в многоквартирных дома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ереселение граждан из аварийного жилищного фон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сносу аварийного жилья, расселенного в рамках программы пере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940179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мероприятий по переселению граждан из аварийного жилищного фонда, признанного таковым после 1 января 2017 г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муналь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2 67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0 094,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 046,8</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9 123,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0 094,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 046,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Чистая в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46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4 65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46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4 65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объектов водоснабжения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объектов водоснабж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объектов водоснабж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истемы водоотвед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 948,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068,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объектов очистки сточных вод муниципальной собственности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289,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068,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69 965,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0202S40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ъекты теплоснабжения, инженерные коммуник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4 748,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136,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7 049,5</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245,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93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652,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сетей водоснабжения, водоотведения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сетей водоснабжения, водоотвед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84 107,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57 787,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сетей водоснабжения, водоотведения, теплоснабж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1 82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11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4 63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Модернизация коммуналь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модернизации коммуналь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модернизации коммуналь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номочий в сфере жилищно-коммуналь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ановка специализированного оборудования на территории муниципальных образова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 24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 24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ормирование (увеличение) уставного капитала муниципальных предприят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8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ройство и модернизация контейнерных площад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 43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31 911,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2 471,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Вовлечение в оборот земель сельскохозяйственного назначения и развитие мелио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в области мелиорации земель сельскохозяйственного назна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комплексной борьбе с борщевиком Сосновско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89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196,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03,1</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89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196,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03,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хоронного де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893,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196,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03,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мест захорон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810700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формление земельных участков под кладбищами в муниципальную собственность, включая создание новых кладбищ</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инвентаризации мест захоро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Чистая во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и ремонт шахтных колодце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38 17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07 945,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38 001,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фортная городск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4 560,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 987,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70 664,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 201,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912,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82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82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устройство и установка детских, игровых площадок на территории муниципальных образований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710102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лесопарковых зон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лесопарковых з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35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51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1 558,8</w:t>
            </w:r>
          </w:p>
        </w:tc>
      </w:tr>
      <w:tr>
        <w:trPr>
          <w:trHeight w:val="11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общественных территорий муниципальных образований Московской области, площадью менее 0,5 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32 861,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благоустройства общественных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66 262,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23 617,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2 95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67 337,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11 060,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981 57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45 59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территорий в нормативном состоян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наружного освещ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 54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 70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 86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4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8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4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8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6 60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7 25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 275,0</w:t>
            </w:r>
          </w:p>
        </w:tc>
      </w:tr>
      <w:tr>
        <w:trPr>
          <w:trHeight w:val="13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индивидуальным предпринимателям, являющимся стороной концессионных соглашений, соглашений о государственно-частном партнерстве, муниципально-частном партнерстве, а также на финансовое обеспечение (возмещение) затрат, связанных с финансовой арендой (лизинг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7201014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6 60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7 25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 27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несанкционированных навалов мусо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2 1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детских игровых площадок, установленных ранее с привлечением средств бюджета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68 85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мена и модернизация детских игровых площад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Ямочный ремонт асфальтового покрытия дворовых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8 9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ремонт пешеходных коммуник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коммунальной техники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благоустройства (МКУ/МБУ/МА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8 80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2 34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2 03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8 80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2 34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2 037,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8 80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2 34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2 037,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дворовых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72И402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2 30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хоронного де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похоронного де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60,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60,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храна окружающей среды</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6</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8 62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lang w:eastAsia="ru-RU"/>
              </w:rPr>
              <w:t>28 58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8 580,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62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62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храна окружающе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7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населения в экологические мероприят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экологических мероприят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лес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отдельных полномочий в области лесных отно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13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68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686,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Ликвидация накопленного вреда окружающей сред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расходов, направленных на осуществление полномочий в области обращения с отхо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75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несанкционированных свалок в границах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750101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раз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7</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 051 969,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805 949,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847 625,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школьно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69 15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2 1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2 12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38 170,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68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0 04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8 042,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68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0 04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368 042,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68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0 049,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8 042,7</w:t>
            </w:r>
          </w:p>
        </w:tc>
      </w:tr>
      <w:tr>
        <w:trPr>
          <w:trHeight w:val="4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троительство и капитальный ремонт объектов социаль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4 32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троительство (реконструкция), капитальный ремонт объектов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апитальный ремонт объектов дошко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ще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02 512,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2 343,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2 520,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01 144,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2 343,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2 520,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00 914,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2 343,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2 520,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60 13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17 5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3 464,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питания обучающихся в муниципальных общеобразовательных организациях в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4 55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206,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914,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86,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86,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 0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72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538,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332,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72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538,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332,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одвоза обучающихся к месту обучения в муниципальные общеобразовательные организ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1022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4 802,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6 456,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348 689,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4 802,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6 456,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8 689,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4 802,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6 456,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8 689,7</w:t>
            </w:r>
          </w:p>
        </w:tc>
      </w:tr>
      <w:tr>
        <w:trPr>
          <w:trHeight w:val="27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2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2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2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r>
      <w:tr>
        <w:trPr>
          <w:trHeight w:val="13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74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012,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6 102,2</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13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2L30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автобусов для доставки обучающихся в общеобразовательные организации, расположенные в сельских населенных пункта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1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341,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7,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73,9</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13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Все лучшее дет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ащение предметных кабинетов общеобразовательных организаций средствами обучения и воспит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Педагоги и наставн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09 68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13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09 6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 36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полнительное образование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7 902,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1 43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3 421,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Культура и туриз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57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образования в сфере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57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муниципальных организаций дополнительного образования сферы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организаций дополнительного образования сферы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современных условий организации образовательного и учебно-производственного процесс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0,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организаций дополнительного образования сферы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организаций дополнительного образования сферы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организаций дополнительного образования сферы культуры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395,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55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721,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r>
      <w:tr>
        <w:trPr>
          <w:trHeight w:val="27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162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Дополнительное образование, воспитание и психолого-социальное сопровождение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286,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рганизаций дополните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рганизации дополните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6 44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недрение и обеспечение функционирован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20400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троительство и капитальный ремонт объектов социаль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троительство (реконструкция) объектов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апитальный ремонт объектов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технического переоснащения и благоустройство территорий организаций дополнительного образования сферы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лодежная полит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 9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606,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 765,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 Развитие системы отдыха и оздоровления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9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по организации отдыха детей в каникулярное врем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рганизации отдыха детей в каникулярное врем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1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16,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72,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Молодежь Подмосковь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молодежи в общественную жизн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работе с детьми и молодежью в муниципальном образован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69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89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47,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69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89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47,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молодежной полит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69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89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47,7</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6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13,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69,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67,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13,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69,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2,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412,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 03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 386,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895,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561,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806,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1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85,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69,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Педагоги и наставн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15,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85,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69,7</w:t>
            </w:r>
          </w:p>
        </w:tc>
      </w:tr>
      <w:tr>
        <w:trPr>
          <w:trHeight w:val="204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8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775,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936,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8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775,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936,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268,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025,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107,6</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4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02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022,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4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4,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8,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4,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8,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прочих учреждений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8 3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 Развитие системы отдыха и оздоровления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по организации отдыха детей в каникулярное врем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рганизации отдыха детей в каникулярное врем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храна окружающе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населения в экологические мероприят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экологических мероприят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31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928,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7</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31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8,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ая образовательн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новление и техническое обслуживание (ремонт) средств (программного обеспечения и оборудования), приобретенных для реализации мероприятий в сфере цифровой образовательн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 367,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48 99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61 00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79 585,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уль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3 093,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4 880,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3 461,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Культура и туриз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9 688,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0 163,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4 524,2</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09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09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объектов культурного наследия (памятников истории и культуры), находящихся в собственности муниципальных образований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объектов культурного наследия (памятников истории и культуры), находящихся в собственности муниципальных образова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102S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библиотечного де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92,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 34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149,8</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3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4 95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 34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149,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библиоте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4 05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 418,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235,7</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 994,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3,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4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241,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3,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4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241,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301L5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модельных центральных городских библиот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36,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30201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муниципальных библиот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муниципальных библиот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7 103,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5 218,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6 725,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314,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7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985,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40100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театрально-концертные организ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 814,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99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395,1</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953,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137,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33,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953,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137,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33,8</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культурно-досугов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 374,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 149,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549,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культурно-досуговые учрежд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404061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4 327,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3 255,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0 427,9</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3 184,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1 1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0 07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427 243,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1 14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0 07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7 243,2</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1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театрально-концертных учреждений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культурно-досуговых учреждений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культурно-досуговых учреждений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массового отдыха жителей муниципального образования в парках культуры и отды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698,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для массового отдыха жителей муниципального образования в парках культуры и отды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парк культуры и отдых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67 190,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34,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34,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5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3 37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фортная городская сре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3 97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муниципальных образований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зон для досуга и отдыха населения в парках культуры и отдыха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благоустройства (МКУ/МБУ/МА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89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123,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123,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Культура и туриз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801001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4 2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23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0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 25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0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84,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безопас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ационная безопас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5 014,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2 572,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8 953,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енсионное обеспеч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циальная поддержка гражд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едоставление государственных гарантий муниципальным служащим, поощрение за муниципальную служб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доплаты за выслугу лет к трудовой пенсии муниципальным служащим за счет средств мест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64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дравоохран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Финансовое обеспечение системы организации медицинской помощ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мер социальной поддержки, премирование медицинских работник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Жилищ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жильем отдельных категорий граждан за счет средств федерального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казание государственной поддержки по обеспечению жильем отдельных категорий граждан из числа ветеранов и инвалидов боевых действий и членов их семей, инвалидов и семей, имеющих детей-инвали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Улучшение жилищных условий отдельных категорий многодетных сем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97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улучшению жилищных условий многодетных сем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храна семьи и дет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40,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489,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617,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Жилищ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жильем молодых сем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доступности для инвалидов и маломобильных групп населения объектов инфраструктуры и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4701017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1</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lang w:eastAsia="ru-RU"/>
              </w:rPr>
              <w:t>641 43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45 572,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59 188,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зическая куль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8 38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 20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1 909,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 699,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 74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физической культуры и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 699,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24 74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9 294,6</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 74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текущий ремонт, обустройство и техническое переоснащение, благоустройство территорий объектов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обустройство территорий объектов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378,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8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88,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98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989,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физической культуры и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8 516,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24 744,3</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46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39 524,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46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32,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3,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43,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32,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3,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43,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5 108,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0 216,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85 111,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5 108,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0 216,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5 111,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занятий физической культурой и спорт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ройство универсальных спортивных площад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6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25,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68,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1,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25,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8,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9,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8,3</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9,8</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5,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ассовый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физической культуры и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официальных физкультурно-оздоровительных и спортивных мероприят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официальных физкультурно-оздоровительных и спортивных мероприят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5 47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5 473,5</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порт высших достиж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1 896,7</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837,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751,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1 826,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одготовка спортивного резер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1 826,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05 673,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дготовка спортивных сборных коман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18 176,1</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5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5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 28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05,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8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81,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91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74,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74,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9</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r>
      <w:tr>
        <w:trPr>
          <w:trHeight w:val="69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3</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4 79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4 79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Управление муниципальным долг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465"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в рамках управления муниципальным долг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0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муниципального дол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муниципального дол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90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917"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Итого</w:t>
            </w:r>
          </w:p>
        </w:tc>
        <w:tc>
          <w:tcPr>
            <w:tcW w:w="8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78 166,6</w:t>
            </w:r>
          </w:p>
        </w:tc>
        <w:tc>
          <w:tcPr>
            <w:tcW w:w="9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424 617,2</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933 065,9</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бюджету 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ному решением Совета депута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12.2024 № 59/7</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t>(в редакции решения СД от 07.02.2025 № 98/11)</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пределение бюджетных ассигнований расходов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5 год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 на плановый период 2026 и 2027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221" w:type="dxa"/>
        <w:jc w:val="left"/>
        <w:tblInd w:w="0" w:type="dxa"/>
        <w:tblLayout w:type="fixed"/>
        <w:tblCellMar>
          <w:top w:w="0" w:type="dxa"/>
          <w:left w:w="108" w:type="dxa"/>
          <w:bottom w:w="0" w:type="dxa"/>
          <w:right w:w="108" w:type="dxa"/>
        </w:tblCellMar>
      </w:tblPr>
      <w:tblGrid>
        <w:gridCol w:w="4526"/>
        <w:gridCol w:w="1720"/>
        <w:gridCol w:w="700"/>
        <w:gridCol w:w="15"/>
        <w:gridCol w:w="1105"/>
        <w:gridCol w:w="15"/>
        <w:gridCol w:w="1105"/>
        <w:gridCol w:w="15"/>
        <w:gridCol w:w="1005"/>
        <w:gridCol w:w="15"/>
      </w:tblGrid>
      <w:tr>
        <w:trPr>
          <w:trHeight w:val="300" w:hRule="atLeast"/>
        </w:trPr>
        <w:tc>
          <w:tcPr>
            <w:tcW w:w="4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326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умма (тыс. руб.)</w:t>
            </w:r>
          </w:p>
        </w:tc>
      </w:tr>
      <w:tr>
        <w:trPr>
          <w:trHeight w:val="1020" w:hRule="atLeast"/>
        </w:trPr>
        <w:tc>
          <w:tcPr>
            <w:tcW w:w="4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1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ru-RU"/>
              </w:rPr>
            </w:pPr>
            <w:r>
              <w:rPr>
                <w:rFonts w:eastAsia="Arial" w:cs="Arial" w:ascii="Arial" w:hAnsi="Arial"/>
                <w:b/>
                <w:bCs/>
                <w:color w:val="000000"/>
                <w:lang w:eastAsia="ru-RU"/>
              </w:rPr>
              <w:t xml:space="preserve"> </w:t>
            </w:r>
            <w:r>
              <w:rPr>
                <w:rFonts w:eastAsia="Times New Roman" w:cs="Arial" w:ascii="Arial" w:hAnsi="Arial"/>
                <w:b/>
                <w:bCs/>
                <w:color w:val="000000"/>
                <w:lang w:eastAsia="ru-RU"/>
              </w:rPr>
              <w:t>2025 год</w:t>
            </w:r>
          </w:p>
        </w:tc>
        <w:tc>
          <w:tcPr>
            <w:tcW w:w="11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6 год</w:t>
            </w:r>
          </w:p>
        </w:tc>
        <w:tc>
          <w:tcPr>
            <w:tcW w:w="10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ru-RU"/>
              </w:rPr>
            </w:pPr>
            <w:r>
              <w:rPr>
                <w:rFonts w:eastAsia="Arial" w:cs="Arial" w:ascii="Arial" w:hAnsi="Arial"/>
                <w:b/>
                <w:bCs/>
                <w:color w:val="000000"/>
                <w:lang w:eastAsia="ru-RU"/>
              </w:rPr>
              <w:t xml:space="preserve"> </w:t>
            </w:r>
            <w:r>
              <w:rPr>
                <w:rFonts w:eastAsia="Times New Roman" w:cs="Arial" w:ascii="Arial" w:hAnsi="Arial"/>
                <w:b/>
                <w:bCs/>
                <w:color w:val="000000"/>
                <w:lang w:eastAsia="ru-RU"/>
              </w:rPr>
              <w:t>2027 год</w:t>
            </w:r>
          </w:p>
        </w:tc>
      </w:tr>
      <w:tr>
        <w:trPr>
          <w:trHeight w:val="319"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w:t>
            </w:r>
          </w:p>
        </w:tc>
        <w:tc>
          <w:tcPr>
            <w:tcW w:w="11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w:t>
            </w:r>
          </w:p>
        </w:tc>
        <w:tc>
          <w:tcPr>
            <w:tcW w:w="112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w:t>
            </w:r>
          </w:p>
        </w:tc>
        <w:tc>
          <w:tcPr>
            <w:tcW w:w="10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6</w:t>
            </w:r>
          </w:p>
        </w:tc>
      </w:tr>
      <w:tr>
        <w:trPr>
          <w:trHeight w:val="300" w:hRule="atLeast"/>
        </w:trPr>
        <w:tc>
          <w:tcPr>
            <w:tcW w:w="45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Здравоохран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1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6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600,0</w:t>
            </w:r>
          </w:p>
        </w:tc>
        <w:tc>
          <w:tcPr>
            <w:tcW w:w="102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6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Финансовое обеспечение системы организации медицинской помощ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3 6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мер социальной поддержки, премирование медицинских работник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Культура и туриз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2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67 698,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29 29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45 461,3</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09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09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объектов культурного наследия (памятников истории и культуры), находящихся в собственности муниципальных образований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объектов культурного наследия (памятников истории и культуры), находящихся в собственности муниципальных образова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библиотечного дел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9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 34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02 149,8</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4 95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 34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149,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библиоте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4 050,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 418,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235,7</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 296,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3,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4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241,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3,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4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241,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модельных центральных городских библиоте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36,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муниципальных библиоте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муниципальных библиоте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7 103,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5 218,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6 725,5</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314,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78,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985,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театрально-концертные организ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 814,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998,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395,1</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953,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137,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33,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953,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137,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33,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культурно-досугов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 374,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 149,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549,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культурно-досуговые учрежд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4 327,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3 255,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0 427,9</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3 184,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1 14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0 07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7 243,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1 14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0 07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7 243,2</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1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театрально-концертных учреждений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культурно-досуговых учреждений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культурно-досуговых учреждений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массового отдыха жителей муниципального образования в парках культуры и отдых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69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для массового отдыха жителей муниципального образования в парках культуры и отдых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406010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парк культуры и отдых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образования в сфере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57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муниципальных организаций дополнительного образования сферы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организаций дополнительного образования сферы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современных условий организации образовательного и учебно-производственного процесс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организаций дополнительного образования сферы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2603016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организаций дополнительного образования сферы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организаций дополнительного образования сферы культуры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5 437,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23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4 393,2</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23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04,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04,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Образова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3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750 383,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552 823,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591 406,4</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 640 686,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56 602,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94 857,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390 246,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25 997,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59 931,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питания обучающихся в муниципальных общеобразовательных организациях в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4 557,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206,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914,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86,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 0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86,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 581,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72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538,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332,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72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538,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332,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одвоза обучающихся к месту обучения в муниципальные общеобразовательные организ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6 4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6 50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6 732,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6 4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6 50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6 732,4</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6 4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6 50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716 732,4</w:t>
            </w:r>
          </w:p>
        </w:tc>
      </w:tr>
      <w:tr>
        <w:trPr>
          <w:trHeight w:val="27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7 454,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82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82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827,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38 41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2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2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26,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5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5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163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5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5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r>
      <w:tr>
        <w:trPr>
          <w:trHeight w:val="13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435,0</w:t>
            </w:r>
          </w:p>
        </w:tc>
      </w:tr>
      <w:tr>
        <w:trPr>
          <w:trHeight w:val="11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74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012,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6 102,2</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13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автобусов для доставки обучающихся в общеобразовательные организации, расположенные в сельских населенных пункта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31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4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4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4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4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1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341,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7,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73,9</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13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Все лучшее дет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ащение предметных кабинетов общеобразовательных организаций средствами обучения и воспит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Педагоги и наставн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39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465,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549,7</w:t>
            </w:r>
          </w:p>
        </w:tc>
      </w:tr>
      <w:tr>
        <w:trPr>
          <w:trHeight w:val="20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1 09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Дополнительное образование, воспитание и психолого-социальное сопровождение дет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286,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рганизаций дополните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рганизации дополните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недрение и обеспечение функционирования модели персонифицированного финансирования дополнительного образования дет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41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775,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936,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41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59 775,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936,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268,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025,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107,6</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02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02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4,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8,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4,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8,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прочих учреждений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Социальная защита насе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4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7 80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7 881,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8 219,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циальная поддержка граждан"</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0 687,7</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едоставление государственных гарантий муниципальным служащим, поощрение за муниципальную служб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доплаты за выслугу лет к трудовой пенсии муниципальным служащим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ru-RU"/>
              </w:rPr>
              <w:t>20 2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 Развитие системы отдыха и оздоровления дет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99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32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39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по организации отдыха детей в каникулярное врем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99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32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39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рганизации отдыха детей в каникулярное врем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99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32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393,0</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49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821,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886,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49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821,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886,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450360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7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1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7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1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доступности для инвалидов и маломобильных групп населения объектов инфраструктуры и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5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37 00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43 445,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57 000,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физической культуры и спор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6 47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 518,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2 163,2</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1 06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 518,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2 163,2</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текущий ремонт, обустройство и техническое переоснащение, благоустройство территорий объектов спор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официальных физкультурно-оздоровительных и спортивных мероприят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обустройство территорий объектов спор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378,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8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8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98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98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физической культуры и спор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8 516,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 744,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46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46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32,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3,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43,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32,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3,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43,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5 108,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0 216,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285 111,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5 108,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0 216,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5 111,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занятий физической культурой и спорто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ройство универсальных спортивных площад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одготовка спортивного резер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1 826,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дготовка спортивных сборных коман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5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8"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708,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16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163,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708,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16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lang w:eastAsia="ru-RU"/>
              </w:rPr>
              <w:t>19 163,4</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74,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74,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официальных физкультурно-оздоровительных и спортивных мероприят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Развитие сельск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6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 13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 29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 454,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Вовлечение в оборот земель сельскохозяйственного назначения и развитие мелиор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в области мелиорации земель сельскохозяйственного назна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комплексной борьбе с борщевиком Сосновског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плексное развитие сельских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оступности торгового обслуживания в сельских населенных пункта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ветеринарно-санитарного благополуч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68,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56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56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567,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56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56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567,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Экология и окружающая сре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7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3 39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2 37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2 382,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храна окружающей сре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8,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6,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населения в экологически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8,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6,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экологических мероприят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8,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6,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водохозяйственного комплекс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35,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безопасности гидротехнических сооружений и проведение мероприятий по берегоукреп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Ликвидация последствий засорения водных объект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мероприятий по устранению загрязнения водных объект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лес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отдельных полномочий в области лесных отнош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r>
      <w:tr>
        <w:trPr>
          <w:trHeight w:val="982"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0,3</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8,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8,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8,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8,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8,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8,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Ликвидация накопленного вреда окружающей сред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расходов, направленных на осуществление полномочий в области обращения с отхо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несанкционированных свалок в границах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Безопасность и обеспечение безопасности жизнедеятельности насе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8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91 87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4 493,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9 249,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5 99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232,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525,1</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98,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6</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15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166,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2,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еятельности общественных объединений правоохранительной направлен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8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57,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охраны общественного порядка на территории городского окру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20,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85,2</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3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82,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9,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3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82,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9,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4</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7,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6</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обеспечению общественного порядка и обществен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10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23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936,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10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23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936,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76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771,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77,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76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771,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77,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33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1,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59,5</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33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1,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59,5</w:t>
            </w:r>
          </w:p>
        </w:tc>
      </w:tr>
      <w:tr>
        <w:trPr>
          <w:trHeight w:val="15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11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хоронного дел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 597,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131,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238,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формление земельных участков под кладбищами в муниципальную собственность, включая создание новых кладбищ</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инвентаризации мест захорон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похоронного дел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60,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60,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2</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по защите населения и территорий от чрезвычайных ситу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70,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57,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едупреждении и ликвидации последствий чрезвычайных ситуаций в границах городского окру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11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по подготовке населения,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едупреждении и ликвидации последствий чрезвычайных ситуаций в границах городского окру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гражданской обороны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8,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77,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27,6</w:t>
            </w:r>
          </w:p>
        </w:tc>
      </w:tr>
      <w:tr>
        <w:trPr>
          <w:trHeight w:val="15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содержание в целях гражданской обороны запасов материально-технических, продовольственных, медицинских и иных средст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территориальной обороне и гражданской оборон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пожарной безопасности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вичных мер пожарной безопасности в границах городского окру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по обеспечению безопасности людей на водных объектах, охране их жизни и здоровь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и развитие муниципальных экстренных оперативных служб</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74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6,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7,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74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6,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7,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21,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74,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21,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74,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Жилищ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09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81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6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5 867,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жильем молодых сем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обеспечению жильем молодых сем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жильем отдельных категорий граждан за счет средств федераль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казание государственной поддержки по обеспечению жильем отдельных категорий граждан из числа ветеранов и инвалидов боевых действий и членов их семей, инвалидов и семей, имеющих детей-инвали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Улучшение жилищных условий отдельных категорий многодетных сем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улучшению жилищных условий многодетных сем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0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56 141,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67 428,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06 688,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Чистая во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 4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98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642,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 4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98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642,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и ремонт шахтных колодце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объектов водоснабжения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объектов водоснабж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объектов водоснабж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истемы водоотвед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 948,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068,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объектов очистки сточных вод муниципальной собственности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289,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068,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ъекты теплоснабжения, инженерные коммуник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4 748,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136,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7 049,5</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245,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93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652,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сетей водоснабжения, водоотведения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сетей водоснабжения, водоотвед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сетей водоснабжения, водоотведения, теплоснабж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11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Модернизация коммунальной инфраструк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модернизации коммунальной инфраструк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модернизации коммунальной инфраструк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номочий в сфере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9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9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отдельных мероприятий муниципальных программ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ановка специализированного оборудования на территории муниципальных образова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Предприниматель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1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79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39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390,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алого и среднего предприниматель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ханизмов муниципальной поддержки субъектов малого и среднего предприниматель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йствие развитию малого и среднего предприниматель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потребительского рынка и услуг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требительского рынка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Управление имуществом и муниципальными финанс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2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189 62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05 922,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30 861,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6 894,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9 383,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2 618,8</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Управление имуществом, находящимся в муниципальной собственности, и выполнение кадастровых рабо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64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138,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373,8</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ладение, пользование и распоряжение имуществом, находящимся в муниципальной собственности городского окру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39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849,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876,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39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849,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876,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39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849,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876,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зносы на капитальный ремонт общего имущества многоквартирных дом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11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Управление муниципальным долго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в рамках управления муниципальным долго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муниципального дол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муниципального дол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 372,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1 74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3 448,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 972,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1 34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3 048,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высшего должностного лиц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администр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24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20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416,2</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298,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3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40,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298,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3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40,8</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4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67,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975,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4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67,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975,4</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финансового орга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557"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03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0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10,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030,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0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10,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78,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49,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78,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49,4</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мобилизационной подготовк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ормирование (увеличение) уставного капитала муниципальных предприят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зносы в общественные организ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муниципальных центров управления регионо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муниципальных казенных учреждений в сфере закупок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02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548,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58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3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33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5,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6,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5,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6,8</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содержание единой базы (облачной платформы) ведения бюджетного (бухгалтерского) учета в муниципальных учреждениях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8 19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24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886,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5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503,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65,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7,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6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65,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7,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6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6 343,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16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0 319,1</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1 19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9</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1 19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405,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668,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814,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405,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668,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814,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6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6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1,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3,4</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1,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3,4</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18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3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0 840,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8 128,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8 183,6</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89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858,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33,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20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создания и эксплуатации сети объектов наружной реклам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Молодежь Подмосковь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молодежи в общественную жизн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работе с детьми и молодежью в муниципальном образован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31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644,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82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31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878,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765,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молодежной полит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69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891,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47,7</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14,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6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1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69,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67,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1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69,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информационной полит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624,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86,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717,8</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4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41,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3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2,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3,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3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2,2</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Развитие и функционирование дорожно-транспортного комплекс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4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83 11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07 29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44 682,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ассажирский транспорт общего поль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транспортного обслуживания насе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Дороги Подмосковь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монт, капитальный ремонт сети автомобильных дорог, мостов и путепроводов местного зна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18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18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1 515,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1 515,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Безопасность дорожного движ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безопасного поведения на дорога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беспечению безопасности дорожного движ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06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06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5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5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дорожного хозяйства за счет средств дорожного фонд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Цифровое муниципальное образова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5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60 09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9 340,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9 516,6</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15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67,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96,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25,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7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0,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7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0,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7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0,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58,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73,4</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0,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безопас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ационная безопас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8,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52,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4,5</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8,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52,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4,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8,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52,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4,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8,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52,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4,5</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ая образовательная сре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новление и техническое обслуживание (ремонт) средств (программного обеспечения и оборудования), приобретенных для реализации мероприятий в сфере цифровой образовательной сре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7 725,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7,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9,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7 725,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7,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9,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88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41,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987,2</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88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41,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987,2</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Архитектура и градостроитель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6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3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итики пространственного развития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мер по ликвидации самовольных, недостроенных и аварийных объектов на территори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самовольных, недостроенных и аварийных объектов на территори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Формирование современной комфортной городской сре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7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785 296,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682 356,2</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 416 570,8</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фортная городская сре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8 53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 987,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70 664,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муниципальных образований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 442,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912,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82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82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устройство и установка детских, игровых площадок на территории муниципальных образований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зон для досуга и отдыха населения в парках культуры и отдыха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лесопарковых зон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лесопарковых зон</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3 088,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513,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1 558,8</w:t>
            </w:r>
          </w:p>
        </w:tc>
      </w:tr>
      <w:tr>
        <w:trPr>
          <w:trHeight w:val="114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общественных территорий муниципальных образований Московской области, площадью менее 0,5 г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благоустройства общественных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70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16 76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67 369,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5 906,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5 318,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55 98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4 164,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территорий в нормативном состоян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наружного освещ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 542,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 705,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 86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3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4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8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3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4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8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6 60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7 25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 275,0</w:t>
            </w:r>
          </w:p>
        </w:tc>
      </w:tr>
      <w:tr>
        <w:trPr>
          <w:trHeight w:val="13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индивидуальным предпринимателям, являющимся стороной концессионных соглашений, соглашений о государственно-частном партнерстве, муниципально-частном партнерстве, а также на финансовое обеспечение (возмещение) затрат, связанных с финансовой арендой (лизинго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9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6 609,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7 25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 27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несанкционированных навалов мусор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детских игровых площадок, установленных ранее с привлечением средств бюджета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мена и модернизация детских игровых площад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Ямочный ремонт асфальтового покрытия дворовых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ремонт пешеходных коммуник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коммунальной техники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благоустройства (МКУ/МБУ/МА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8 20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5 4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9 297,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8 20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5 4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9 297,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8 208,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5 45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9 297,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ройство и модернизация контейнерных площад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благоприятных условий для проживания граждан в многоквартирных домах, расположенных на территории Моск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многоквартирных дом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иведение в надлежащее состояние подъездов в многоквартирных дома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подъездов в многоквартирных домах</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17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дворовых территор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17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Строительство и капитальный ремонт объектов социальной инфраструк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8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1 614,6</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троительство (реконструкция) объектов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апитальный ремонт объектов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технического переоснащения и благоустройство территорий организаций дополнительного образования сферы культур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троительство (реконструкция), капитальный ремонт объектов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апитальный ремонт объектов дошко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Муниципальная программа "Переселение граждан из аварийного жилищного фон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9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20 54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3 13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0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сносу аварийного жилья, расселенного в рамках программы пересе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мероприятий по переселению граждан из аварийного жилищного фонда, признанного таковым после 1 января 2017 год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5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9 983,2</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 126,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 148,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седатель представительного органа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273"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епутат представительного органа местного самоуправления на постоянной основ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557"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контрольно-счетной палат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313,7</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76,5</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99,3</w:t>
            </w:r>
          </w:p>
        </w:tc>
      </w:tr>
      <w:tr>
        <w:trPr>
          <w:trHeight w:val="91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402,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5,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402,8</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4,6</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5,3</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1,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4,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0,9</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1,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4,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Непрограммные расхо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900000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75 051,4</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9 604,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5 380,4</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й фонд администраци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й фонд на предупреждение и ликвидацию чрезвычайных ситуаций и последствий стихийных бедств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плата исполнительных листов, судебных издерже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сполнение судебных акт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3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административные правонарушения, иные сборы и платеж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ru-RU"/>
              </w:rPr>
              <w:t>Иные расходы (наградная, сувенирная, аналогичная продукц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465"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69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Средства в целях дальнейшего перераспределения на реализацию муниципальных программ и (или) на непрограммные направления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4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102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Итого по непрограммным расходам</w:t>
            </w:r>
          </w:p>
        </w:tc>
        <w:tc>
          <w:tcPr>
            <w:tcW w:w="11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95 034,7</w:t>
            </w:r>
          </w:p>
        </w:tc>
        <w:tc>
          <w:tcPr>
            <w:tcW w:w="11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1 730,0</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7 529,2</w:t>
            </w:r>
          </w:p>
        </w:tc>
      </w:tr>
      <w:tr>
        <w:trPr>
          <w:trHeight w:val="300" w:hRule="atLeast"/>
        </w:trPr>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Итого по муниципальным программам</w:t>
            </w:r>
          </w:p>
        </w:tc>
        <w:tc>
          <w:tcPr>
            <w:tcW w:w="1120"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0 883 131,9</w:t>
            </w:r>
          </w:p>
        </w:tc>
        <w:tc>
          <w:tcPr>
            <w:tcW w:w="1120"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292 887,2</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805 536,7</w:t>
            </w:r>
          </w:p>
        </w:tc>
      </w:tr>
      <w:tr>
        <w:trPr>
          <w:trHeight w:val="300" w:hRule="atLeast"/>
        </w:trPr>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Итого</w:t>
            </w:r>
          </w:p>
        </w:tc>
        <w:tc>
          <w:tcPr>
            <w:tcW w:w="1120"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78 166,6</w:t>
            </w:r>
          </w:p>
        </w:tc>
        <w:tc>
          <w:tcPr>
            <w:tcW w:w="1120"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424 617,2</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933 065,9</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бюджету 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ному решением Совета депута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12.2024 № 59/7</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t>(в редакции решения СД от 07.02.2025 № 98/11)</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домственная структура расходов бюджета городского округа Воскресенск на 2025 год и на плановый период 2026 и 2027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060" w:type="dxa"/>
        <w:jc w:val="left"/>
        <w:tblInd w:w="0" w:type="dxa"/>
        <w:tblLayout w:type="fixed"/>
        <w:tblCellMar>
          <w:top w:w="0" w:type="dxa"/>
          <w:left w:w="108" w:type="dxa"/>
          <w:bottom w:w="0" w:type="dxa"/>
          <w:right w:w="108" w:type="dxa"/>
        </w:tblCellMar>
      </w:tblPr>
      <w:tblGrid>
        <w:gridCol w:w="3390"/>
        <w:gridCol w:w="893"/>
        <w:gridCol w:w="494"/>
        <w:gridCol w:w="530"/>
        <w:gridCol w:w="1540"/>
        <w:gridCol w:w="640"/>
        <w:gridCol w:w="15"/>
        <w:gridCol w:w="852"/>
        <w:gridCol w:w="850"/>
        <w:gridCol w:w="850"/>
        <w:gridCol w:w="6"/>
      </w:tblGrid>
      <w:tr>
        <w:trPr>
          <w:trHeight w:val="642" w:hRule="atLeast"/>
        </w:trPr>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я</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д главы</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257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умма (тыс. руб.)</w:t>
            </w:r>
          </w:p>
        </w:tc>
      </w:tr>
      <w:tr>
        <w:trPr>
          <w:trHeight w:val="345" w:hRule="atLeast"/>
        </w:trPr>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8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5 год</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6 год</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7 год</w:t>
            </w:r>
          </w:p>
        </w:tc>
      </w:tr>
      <w:tr>
        <w:trPr>
          <w:trHeight w:val="300" w:hRule="atLeast"/>
        </w:trPr>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w:t>
            </w:r>
          </w:p>
        </w:tc>
        <w:tc>
          <w:tcPr>
            <w:tcW w:w="4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6</w:t>
            </w:r>
          </w:p>
        </w:tc>
        <w:tc>
          <w:tcPr>
            <w:tcW w:w="86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8</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w:t>
            </w:r>
          </w:p>
        </w:tc>
      </w:tr>
      <w:tr>
        <w:trPr>
          <w:trHeight w:val="465" w:hRule="atLeast"/>
        </w:trPr>
        <w:tc>
          <w:tcPr>
            <w:tcW w:w="33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Совет депутатов городского округа Воскресенс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7 66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949,5</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949,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щегосударственные вопрос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6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6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уководство и управление в сфере установленных функц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6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4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седатель представительного органа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6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7,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епутат представительного органа местного самоуправления на постоянной основ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0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1,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Управление образования администрации городского округа Воскресенс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734 41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530 46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3 569 159,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734 41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30 46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69 159,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школьно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4 828,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2 1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2 1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38 17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6 537,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74 530,7</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68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0 04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8 042,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68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0 04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8 042,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68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0 04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8 042,7</w:t>
            </w:r>
          </w:p>
        </w:tc>
      </w:tr>
      <w:tr>
        <w:trPr>
          <w:trHeight w:val="27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 125,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0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 36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95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ще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02 51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2 343,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2 520,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01 14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2 343,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2 520,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00 91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2 343,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2 520,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60 13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17 5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3 464,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питания обучающихся в муниципальных общеобразовательных организациях в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4 55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20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914,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86,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86,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81,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72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538,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332,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72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538,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332,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одвоза обучающихся к месту обучения в муниципальные общеобразовательные организ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22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4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42,9</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4 80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6 456,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8 689,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4 80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6 456,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8 689,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6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4 80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6 456,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8 689,7</w:t>
            </w:r>
          </w:p>
        </w:tc>
      </w:tr>
      <w:tr>
        <w:trPr>
          <w:trHeight w:val="27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57 376,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2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2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35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3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876,0</w:t>
            </w:r>
          </w:p>
        </w:tc>
      </w:tr>
      <w:tr>
        <w:trPr>
          <w:trHeight w:val="13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916,0</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74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012,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6 102,2</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622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0</w:t>
            </w:r>
          </w:p>
        </w:tc>
      </w:tr>
      <w:tr>
        <w:trPr>
          <w:trHeight w:val="13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L30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8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1 950,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790,2</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автобусов для доставки обучающихся в общеобразовательные организации, расположенные в сельских населенных пункта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2S2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25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301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9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341,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7,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73,9</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06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8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69,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815,9</w:t>
            </w:r>
          </w:p>
        </w:tc>
      </w:tr>
      <w:tr>
        <w:trPr>
          <w:trHeight w:val="13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463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45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Все лучшее дет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ащение предметных кабинетов общеобразовательных организаций средствами обучения и воспит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455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Педагоги и наставн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13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30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9 68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6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полнительное образование дет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66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55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721,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395,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55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 721,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 109,0</w:t>
            </w:r>
          </w:p>
        </w:tc>
      </w:tr>
      <w:tr>
        <w:trPr>
          <w:trHeight w:val="27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953,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S0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Дополнительное образование, воспитание и психолого-социальное сопровождение дет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28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рганизаций дополните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рганизации дополните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2060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40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44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2,3</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недрение и обеспечение функционирования модели персонифицированного финансирования дополнительного образования дет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204009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лодежная политик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 Развитие системы отдыха и оздоровления дет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по организации отдыха детей в каникулярное врем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рганизации отдыха детей в каникулярное врем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93,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6,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41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 03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 386,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89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561,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806,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1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85,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69,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Педагоги и наставн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1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85,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869,7</w:t>
            </w:r>
          </w:p>
        </w:tc>
      </w:tr>
      <w:tr>
        <w:trPr>
          <w:trHeight w:val="20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05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3,7</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Ю6517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2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9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77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8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775,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936,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8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775,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936,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26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025,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107,6</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02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02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9,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8,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2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8,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09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прочих учреждений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40106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8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50,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29,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 Развитие системы отдыха и оздоровления дет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по организации отдыха детей в каникулярное врем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рганизации отдыха детей в каникулярное врем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203S2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99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93,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храна окружающе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населения в экологические мероприят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экологических мероприят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31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8,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7</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31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8,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3,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0,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ая образовательная сре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новление и техническое обслуживание (ремонт) средств (программного обеспечения и оборудования), приобретенных для реализации мероприятий в сфере цифровой образовательн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2</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50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Управление культуры администрации городского округа Воскресенс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192 88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88 83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 009 245,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0 23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875,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700,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полнительное образование дет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0 23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875,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700,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Культура и туриз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57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образования в сфере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57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муниципальных организаций дополнительного образования сферы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организаций дополнительного образования сферы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106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39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3 48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 290,9</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современных условий организации образовательного и учебно-производственного процесс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организаций дополнительного образования сферы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16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организаций дополнительного образования сферы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3022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организаций дополнительного образования сферы культуры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605S1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20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троительство и капитальный ремонт объектов социаль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троительство (реконструкция) объектов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апитальный ремонт объектов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технического переоснащения и благоустройство территорий организаций дополнительного образования сферы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20202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8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ультура, кинематограф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2 64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4 963,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3 544,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ульту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6 75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8 840,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7 421,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Культура и туриз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3 34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4 12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8 483,5</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09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09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005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3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объектов культурного наследия (памятников истории и культуры), находящихся в собственности муниципальных образований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70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хранение объектов культурного наследия (памятников истории и культуры), находящихся в собственности муниципальных образова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02S0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5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0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библиотечного дел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19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 348,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155,1</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65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 348,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15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библиоте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4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24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4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241,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 75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 4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 241,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L519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модельных центральных городских библиоте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S3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3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работ по обеспечению пожарной безопас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5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муниципальных библиоте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16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муниципальных библиоте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2022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3 05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1 172,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2 679,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 45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71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23,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5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театрально-концертные организ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95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13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33,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95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13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33,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95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13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533,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культурно-досугов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4 18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2 96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0 364,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в сфере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5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04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89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21,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культурно-досуговые учрежд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1 1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0 07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7 243,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1 1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0 07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7 243,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1 1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0 07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7 243,2</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1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театрально-концертных учреждений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развитие) материально-технической базы культурно-досуговых учреждений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16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культурно-досуговых учреждений куль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502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06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массового отдыха жителей муниципального образования в парках культуры и отдых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69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для массового отдыха жителей муниципального образования в парках культуры и отдых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10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парк культуры и отдых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606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 03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490,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 190,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3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3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5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2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77,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3 37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фортная городская сре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3 97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зон для досуга и отдыха населения в парках культуры и отдыха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19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4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73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благоустройства (МКУ/МБУ/МАУ)</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 10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 26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культуры, кинематограф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89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12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123,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Культура и туриз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43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46,2</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23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23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93,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0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0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5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7,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безопас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ационная безопас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3</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Финансовое управление Администрации городского округа Воскресенс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96 52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1 042,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8 42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щегосударственные вопрос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6 52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1 042,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8 424,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финансового орган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17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38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424,6</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03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0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10,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03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0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210,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7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49,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7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49,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общегосударственные вопрос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Средства в целях дальнейшего перераспределения на реализацию муниципальных программ и (или) на 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35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 65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Администрация городского округа Воскресенс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 259 93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 184 963,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 622 133,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щегосударственные вопрос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9 84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5 753,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7 987,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высшего должностного лица субъекта Российской Федерации и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высшего должностного лиц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419,7</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4 56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2 270,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2 346,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139,0</w:t>
            </w:r>
          </w:p>
        </w:tc>
      </w:tr>
      <w:tr>
        <w:trPr>
          <w:trHeight w:val="4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2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7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1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50360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7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4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1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ветеринарно-санитарного благополуч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1,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лесн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отдельных полномочий в области лесных отно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8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1</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 8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2 847,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3 061,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45,0</w:t>
            </w:r>
          </w:p>
        </w:tc>
      </w:tr>
      <w:tr>
        <w:trPr>
          <w:trHeight w:val="557"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69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365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47,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64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60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816,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24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20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416,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администр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24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20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416,2</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29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3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40,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29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3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7 440,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4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67,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975,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4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67,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975,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ероприятия, реализуемые в целях создания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18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3008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2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91,9</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2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91,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6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безопас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ационная безопас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2011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9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61,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09,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62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фон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й фонд администр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й фонд на предупреждение и ликвидацию чрезвычайных ситуаций и последствий стихийных бедств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зервные сред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7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общегосударственные вопрос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1 29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6 863,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 021,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2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редприниматель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потребительского рынка и услуг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требительского рынка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401018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3 45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3 03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7 519,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Управление имуществом, находящимся в муниципальной собственности, и выполнение кадастровых рабо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ладение, пользование и распоряжение имуществом, находящимся в муниципальной собственности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2 70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72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756,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 74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30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7 762,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0 74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6 30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7 762,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зносы в общественные организ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7,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муниципальных центров управления регион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1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муниципальных казенных учреждений в сфере закупок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02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548,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58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3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3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823,2</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6,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16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6,8</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содержание единой базы (облачной платформы) ведения бюджетного (бухгалтерского) учета в муниципальных учреждениях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41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8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8 19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24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886,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5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2 5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5 30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6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7,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6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66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7,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6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6 34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9 16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0 319,1</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1 19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1 19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7 417,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4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668,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814,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40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668,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814,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6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6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83,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1,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3,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6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1,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3,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52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61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 511,3</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89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858,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33,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20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1008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9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544,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406,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создания и эксплуатации сети объектов наружной реклам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107006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3,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62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5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778,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62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86,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717,8</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информационной полит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62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986,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717,8</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4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4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5,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3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2,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3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62,2</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4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766,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0 02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4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391,4</w:t>
            </w:r>
          </w:p>
        </w:tc>
      </w:tr>
      <w:tr>
        <w:trPr>
          <w:trHeight w:val="557"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12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10202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2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8 70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 7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9 071,4</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7 72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7,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9,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7 72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7,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89,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88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41,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987,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88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641,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987,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30106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Архитектура и градостроитель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итики пространственного развития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мер по ликвидации самовольных, недостроенных и аварийных объектов на территории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самовольных, недостроенных и аварийных объектов на территории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6205012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3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епрограммные расхо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 49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74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0,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плата исполнительных листов, судебных издерже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сполнение судебных акт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0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3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3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административные правонарушения, иные сборы и платеж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расходы (наградная, сувенирная, аналогичная продукц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9000040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9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49,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циональная оборон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билизационная подготовка эконом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мобилизационной подготовк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7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циональная безопасность и правоохранительная деятель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 09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 729,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 233,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ражданская оборон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7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27,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7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27,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гражданской обороны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7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27,6</w:t>
            </w:r>
          </w:p>
        </w:tc>
      </w:tr>
      <w:tr>
        <w:trPr>
          <w:trHeight w:val="15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1006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8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107,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72,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содержание в целях гражданской обороны запасов материально-технических, продовольственных, медицинских и иных средст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2007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70,5</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территориальной обороне и гражданской оборон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30300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97,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8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3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25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73,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32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259,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73,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по защите населения и территорий от чрезвычайных ситу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70,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57,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едупреждении и ликвидации последствий чрезвычайных ситуаций в границах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200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112,0</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по подготовке населения,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едупреждении и ликвидации последствий чрезвычайных ситуаций в границах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20300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5,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по обеспечению безопасности людей на водных объектах, охране их жизни и здоровь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01007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0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1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38,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131"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и развитие муниципальных экстренных оперативных служб</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3 79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071,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177,9</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74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6,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7,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0 74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6,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477,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2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74,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2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74,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60101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национальной безопасности и правоохранительной деятель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14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592,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232,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 14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592,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232,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21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467,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508,8</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8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2,6</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3,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5</w:t>
            </w:r>
          </w:p>
        </w:tc>
      </w:tr>
      <w:tr>
        <w:trPr>
          <w:trHeight w:val="15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10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еятельности общественных объединений правоохранительной направлен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88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5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3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охраны общественного порядка на территории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3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7,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0,8</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20,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85,2</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3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82,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9,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3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82,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9,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2007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7,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3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1,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8,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7,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обеспечению общественного порядка и общественной безопас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3009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 53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58,6</w:t>
            </w:r>
          </w:p>
        </w:tc>
      </w:tr>
      <w:tr>
        <w:trPr>
          <w:trHeight w:val="15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5009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19,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пожарной безопасности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вышение степени пожарной безопасности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вичных мер пожарной безопасности в границах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01003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92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23,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циональная экономик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9 473,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28 732,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6 192,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ельское хозяйство и рыболов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хранение ветеринарно-санитарного благополуч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40160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47,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одное хозяй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3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3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водохозяйственного комплекс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3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5,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безопасности гидротехнических сооружений и проведение мероприятий по берегоукреп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1014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22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248,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Ликвидация последствий засорения водных объект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мероприятий по устранению загрязнения водных объект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203017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6,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Транспор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28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65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30,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плексное развитие сельских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оступности торгового обслуживания в сельских населенных пункта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03S1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1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90,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61,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 функционирование дорожно-транспортного комплекс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ассажирский транспорт общего поль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транспортного обслуживания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71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102S1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6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96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рожное хозяйство (дорожные фон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53 0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8 3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5 713,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 функционирование дорожно-транспортного комплекс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50 44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8 32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5 713,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Дороги Подмосковь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монт, капитальный ремонт сети автомобильных дорог, мостов и путепроводов местного знач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7 69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18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18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1 51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2049Д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1 51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6 97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62 23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Безопасность дорожного движ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безопасного поведения на дорога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роприятия по обеспечению безопасности дорожного движ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7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06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06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3019Д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557"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дорожного хозяйства за счет средств дорожного фонда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5019Д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2 02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1 35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3 475,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дворовых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1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национальной эконом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14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74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74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хоронного дел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628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редприниматель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алого и среднего предприниматель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ханизмов муниципальной поддержки субъектов малого и среднего предприниматель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йствие развитию малого и среднего предприниматель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302007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Управление имуществом, находящимся в муниципальной собственности, и выполнение кадастровых рабо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ладение, пользование и распоряжение имуществом, находящимся в муниципальной собственности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12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Жилищно-коммунальное хозяй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91 82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76 73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53 325,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Жилищное хозяй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7 64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2 420,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номочий в сфере жилищно-коммунальн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отдельных мероприятий муниципальных программ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714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82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Эффективное управление имущественным комплекс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82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Управление имуществом, находящимся в муниципальной собственности, и выполнение кадастровых рабо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82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ладение, пользование и распоряжение имуществом, находящимся в муниципальной собственности городского окру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56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56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56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зносы на капитальный ремонт общего имущества многоквартирных дом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102001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 25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289,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 497,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27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27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благоприятных условий для проживания граждан в многоквартирных домах, расположенны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многоквартирных дом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201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80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иведение в надлежащее состояние подъездов в многоквартирных дома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подъездов в многоквартирных дома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302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47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ереселение граждан из аварийного жилищного фон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0 54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сносу аварийного жилья, расселенного в рамках программы пере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019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2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796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мероприятий по переселению граждан из аварийного жилищного фонда, признанного таковым после 1 января 2017 го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401S96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0 29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3 130,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мунальное хозяй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2 67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0 094,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 046,8</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9 123,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0 094,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9 046,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Чистая во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46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4 65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46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4 65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объектов водоснабжения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объектов водоснабж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03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6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 65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объектов водоснабж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истемы водоотвед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 94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068,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объектов очистки сточных вод муниципальной собственности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1703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5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28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1 068,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03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985,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 965,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997,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ъекты теплоснабжения, инженерные коммуник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4 74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13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7 049,5</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 245,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5 93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652,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сетей водоснабжения, водоотведения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7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сетей водоснабжения, водоотвед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03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7 78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9,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 107,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сетей водоснабжения, водоотведения, теплоснабж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500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63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83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Модернизация коммуналь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модернизации коммуналь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1 56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модернизации коммуналь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И3515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50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полномочий в сфере жилищно-коммунальн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ановка специализированного оборудования на территории муниципальных образова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801S12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4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ормирование (увеличение) уставного капитала муниципальных предприят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501008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0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0 0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ройство и модернизация контейнерных площадо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S24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55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72 43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31 911,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2 471,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сельск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Вовлечение в оборот земель сельскохозяйственного назначения и развитие мелиор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в области мелиорации земель сельскохозяйственного назнач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мероприятий по комплексной борьбе с борщевиком Сосновского</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201012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4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3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2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89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196,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03,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89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196,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03,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хоронного дел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89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196,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303,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мест захорон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784,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формление земельных участков под кладбищами в муниципальную собственность, включая создание новых кладбищ</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79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инвентаризации мест захорон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1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12,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18,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Чистая во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и ремонт шахтных колодце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15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0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33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642,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Формирование современной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38 17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607 945,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38 001,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Комфортная городская сре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4 56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4 987,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70 664,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муниципальных образований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 20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91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82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13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82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устройство и установка детских, игровых площадок на территории муниципальных образований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02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83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лесопарковых зон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737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лагоустройство лесопарковых з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01S37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52 47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89 10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3 35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2 513,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1 558,8</w:t>
            </w:r>
          </w:p>
        </w:tc>
      </w:tr>
      <w:tr>
        <w:trPr>
          <w:trHeight w:val="114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общественных территорий муниципальных образований Московской области, площадью менее 0,5 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02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38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9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86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благоустройства общественных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1 2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29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2 435,3</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1И45555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97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404,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6 262,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23 61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92 95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67 337,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311 060,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1 57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45 59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держание территорий в нормативном состоян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06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4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наружного освещ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 54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2 70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0 86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3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4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8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3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4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8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6 60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7 25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 275,0</w:t>
            </w:r>
          </w:p>
        </w:tc>
      </w:tr>
      <w:tr>
        <w:trPr>
          <w:trHeight w:val="13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индивидуальным предпринимателям, являющимся стороной концессионных соглашений, соглашений о государственно-частном партнерстве, муниципально-частном партнерстве, а также на финансовое обеспечение (возмещение) затрат, связанных с финансовой арендой (лизинг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4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9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16 609,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47 25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5 27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несанкционированных навалов мусо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7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113,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дернизация детских игровых площадок, установленных ранее с привлечением средств бюджета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3 6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6 207,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 85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мена и модернизация детских игровых площадо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19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0 56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85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 20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Ямочный ремонт асфальтового покрытия дворовых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9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71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508,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и ремонт пешеходных коммуник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2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3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01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обретение коммунальной техники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2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7 09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благоустройства (МКУ/МБУ/МАУ)</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8 80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2 34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2 03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8 80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2 34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2 037,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010624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8 80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2 34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62 037,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едеральный проект "Формирование комфортной городско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монт дворовых территор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2И402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2 55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1 38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1 742,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жилищно-коммунальн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похоронного дел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похоронного дел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9 07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09,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6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4 16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390,8</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7062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18,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храна окружающе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62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охраны окружающе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62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Экология и окружающая сред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62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580,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храна окружающей сред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населения в экологические мероприят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экологических мероприят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103014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лесного хозяй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отдельных полномочий в области лесных отно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13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401620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86,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Ликвидация накопленного вреда окружающей сред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расходов, направленных на осуществление полномочий в области обращения с отхо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Ликвидация несанкционированных свалок в границах муниципа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01014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57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ошкольно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троительство и капитальный ремонт объектов социаль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троительство (реконструкция), капитальный ремонт объектов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Капитальный ремонт объектов дошкольного образ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306S25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2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ультура, кинематограф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34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0,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0,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ульту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34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0,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0,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Культура и туриз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34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0,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0,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библиотечного дел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библиоте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30106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29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994,7</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046,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04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046,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театрально-концертные организац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106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61,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функций культурно-досугов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 культурно-досуговые учрежд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0406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184,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ая политик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 01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 572,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8 953,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енсионное обеспеч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оциальная поддержка гражда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едоставление государственных гарантий муниципальным служащим, поощрение за муниципальную службу"</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доплаты за выслугу лет к трудовой пенсии муниципальным служащим за счет средств мест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115008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28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482,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 687,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5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 64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дравоохран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Финансовое обеспечение системы организации медицинской помощ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итие мер социальной поддержки, премирование медицинских работник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502004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0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Жилищ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жильем отдельных категорий граждан за счет средств федерального бюдже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273"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казание государственной поддержки по обеспечению жильем отдельных категорий граждан из числа ветеранов и инвалидов боевых действий и членов их семей, инвалидов и семей, имеющих детей-инвалид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602513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9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Улучшение жилищных условий отдельных категорий многодетных сем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улучшению жилищных условий многодетных сем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701S01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6 04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храна семьи и дет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7 640,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489,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8 617,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ще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Финансовое обеспечение деятельности образовательных организац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799,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10162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 41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Жилищ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жильем молодых сем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обеспечению жильем молодых сем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циальные выплаты гражданам, кроме публичных нормативных социальных выпла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201L49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84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690,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818,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социальной полит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оциальная защита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доступности для инвалидов и маломобильных групп населения объектов инфраструктуры и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701017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2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внутреннего дол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Управление имуществом и муниципальными финанс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Управление муниципальным долг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еализация мероприятий в рамках управления муниципальным долг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муниципального дол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муниципального долг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301008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5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794,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Управление по физической культуре, спорту и работе с молодежью Администрации городского округа Воскресенс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674 42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77 178,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591 95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9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606,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765,7</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олодежная политик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98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606,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765,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6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31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51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 672,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Молодежь Подмосковь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Вовлечение молодежи в общественную жизнь"</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осуществление мероприятий по работе с детьми и молодежью в муниципальном образовани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401007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24,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69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89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47,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69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89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47,7</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молодежной полити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9 69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 89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 047,7</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6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4 366,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6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13,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69,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06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513,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669,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60106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зическая культура и спор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1 43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5 572,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9 188,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Физическая культу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8 38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6 20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1 909,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 69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 74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физической культуры и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84 69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 74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9 294,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 74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й ремонт, текущий ремонт, обустройство и техническое переоснащение, благоустройство территорий объектов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оведение текущего ремонта, обустройство территорий объектов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8 37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8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38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98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22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 98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в сфере физической культуры и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58 51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24 744,3</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0 388,8</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46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2 46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 52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3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3,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43,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0 93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93,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743,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5 10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0 21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5 111,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05 10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0 216,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85 111,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61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5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занятий физической культурой и спорто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стройство универсальных спортивных площадок</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20206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0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8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461,7</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520,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6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25,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6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08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25,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9,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11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79,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5,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ассовый спор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7,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физической культуры и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официальных физкультурно-оздоровительных и спортивных мероприят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774,4</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53,2</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10100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21,2</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рганизация и проведение официальных физкультурно-оздоровительных и спортивных мероприят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5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473,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порт высших достиж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1 89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837,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751,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1 826,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одготовка спортивного резер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1 826,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дготовка спортивных сборных коман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106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18 17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97 763,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05 673,6</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65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15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08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 2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202S39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36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Безопасность и обеспечение безопасности жизнедеятельности насе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Профилактика преступлений и иных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мероприятий в сфере профилактики правонаруш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едоставление субсидий бюджетным, автономным учреждениям и иным некоммерческим организац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убсидии бюджетным учреждениям</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104009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1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7,5</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ругие вопросы в области физической культуры и спорт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90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8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4 281,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Спорт"</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ивающая подпрограмм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оздание условий для реализации полномоч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3 23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689,9</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7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 77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 298,9</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301001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91,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Цифровое муниципальное образова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91,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Информационная инфраструкту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звитие информационной инфраструктур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101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4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55,1</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000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Цифровое государственное управление</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6</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203011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Контрольно-счетная палата городского округа Воскресенск Московской област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2 31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 17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8 199,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щегосударственные вопрос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31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7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99,3</w:t>
            </w:r>
          </w:p>
        </w:tc>
      </w:tr>
      <w:tr>
        <w:trPr>
          <w:trHeight w:val="69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31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7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99,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уководство и управление в сфере установленных функций органов местного самоуправления</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31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7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99,3</w:t>
            </w:r>
          </w:p>
        </w:tc>
      </w:tr>
      <w:tr>
        <w:trPr>
          <w:trHeight w:val="300"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контрольно-счетной палат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31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76,5</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199,3</w:t>
            </w:r>
          </w:p>
        </w:tc>
      </w:tr>
      <w:tr>
        <w:trPr>
          <w:trHeight w:val="91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40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5,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 40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4,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 245,3</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4,0</w:t>
            </w:r>
          </w:p>
        </w:tc>
      </w:tr>
      <w:tr>
        <w:trPr>
          <w:trHeight w:val="465" w:hRule="atLeast"/>
        </w:trPr>
        <w:tc>
          <w:tcPr>
            <w:tcW w:w="3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7</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5000001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0</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31,9</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4,0</w:t>
            </w:r>
          </w:p>
        </w:tc>
      </w:tr>
      <w:tr>
        <w:trPr>
          <w:trHeight w:val="240" w:hRule="atLeast"/>
        </w:trPr>
        <w:tc>
          <w:tcPr>
            <w:tcW w:w="75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Итого</w:t>
            </w:r>
          </w:p>
        </w:tc>
        <w:tc>
          <w:tcPr>
            <w:tcW w:w="85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1 078 166,6</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424 617,2</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9 933 065,9</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бюджету 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ному решением Совета депута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12.2024 № 59/7</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t>(в редакции решения СД от 07.02.2025 № 98/11)</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бюджета городского округа Воскресенск на осуществление бюджетных инвестиций в объекты капитального строительства (реконструкции) муниципальной собственности на 2025 год и на плановый период 2026 и 2027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тыс. руб.)</w:t>
        <w:tab/>
      </w:r>
    </w:p>
    <w:tbl>
      <w:tblPr>
        <w:tblW w:w="10177" w:type="dxa"/>
        <w:jc w:val="left"/>
        <w:tblInd w:w="0" w:type="dxa"/>
        <w:tblLayout w:type="fixed"/>
        <w:tblCellMar>
          <w:top w:w="0" w:type="dxa"/>
          <w:left w:w="108" w:type="dxa"/>
          <w:bottom w:w="0" w:type="dxa"/>
          <w:right w:w="108" w:type="dxa"/>
        </w:tblCellMar>
      </w:tblPr>
      <w:tblGrid>
        <w:gridCol w:w="3256"/>
        <w:gridCol w:w="425"/>
        <w:gridCol w:w="200"/>
        <w:gridCol w:w="39"/>
        <w:gridCol w:w="561"/>
        <w:gridCol w:w="61"/>
        <w:gridCol w:w="526"/>
        <w:gridCol w:w="74"/>
        <w:gridCol w:w="1390"/>
        <w:gridCol w:w="21"/>
        <w:gridCol w:w="579"/>
        <w:gridCol w:w="674"/>
        <w:gridCol w:w="410"/>
        <w:gridCol w:w="674"/>
        <w:gridCol w:w="319"/>
        <w:gridCol w:w="278"/>
        <w:gridCol w:w="12"/>
        <w:gridCol w:w="400"/>
        <w:gridCol w:w="237"/>
        <w:gridCol w:w="41"/>
      </w:tblGrid>
      <w:tr>
        <w:trPr>
          <w:trHeight w:val="300"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ования</w:t>
            </w:r>
          </w:p>
        </w:tc>
        <w:tc>
          <w:tcPr>
            <w:tcW w:w="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з</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w:t>
            </w:r>
          </w:p>
        </w:tc>
        <w:tc>
          <w:tcPr>
            <w:tcW w:w="14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СР</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Р</w:t>
            </w:r>
          </w:p>
        </w:tc>
        <w:tc>
          <w:tcPr>
            <w:tcW w:w="300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умма на</w:t>
            </w:r>
          </w:p>
        </w:tc>
        <w:tc>
          <w:tcPr>
            <w:tcW w:w="41" w:type="dxa"/>
            <w:tcBorders/>
            <w:tcMar>
              <w:left w:w="0" w:type="dxa"/>
              <w:right w:w="0" w:type="dxa"/>
            </w:tcMar>
          </w:tcPr>
          <w:p>
            <w:pPr>
              <w:pStyle w:val="Normal"/>
              <w:snapToGrid w:val="false"/>
              <w:spacing w:before="0" w:after="20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5 год</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6 год</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027 год</w:t>
            </w:r>
          </w:p>
        </w:tc>
        <w:tc>
          <w:tcPr>
            <w:tcW w:w="41" w:type="dxa"/>
            <w:tcBorders/>
            <w:tcMar>
              <w:left w:w="0" w:type="dxa"/>
              <w:right w:w="0" w:type="dxa"/>
            </w:tcMar>
          </w:tcPr>
          <w:p>
            <w:pPr>
              <w:pStyle w:val="Normal"/>
              <w:snapToGrid w:val="false"/>
              <w:spacing w:before="0" w:after="20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Администрация городского округа Воскресенск Московской област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0 004,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22 927,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6 545,0</w:t>
            </w:r>
          </w:p>
        </w:tc>
        <w:tc>
          <w:tcPr>
            <w:tcW w:w="41" w:type="dxa"/>
            <w:tcBorders/>
            <w:tcMar>
              <w:left w:w="0" w:type="dxa"/>
              <w:right w:w="0" w:type="dxa"/>
            </w:tcMar>
          </w:tcPr>
          <w:p>
            <w:pPr>
              <w:pStyle w:val="Normal"/>
              <w:snapToGrid w:val="false"/>
              <w:spacing w:before="0" w:after="20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Жилищно-коммунальное хозяйство</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04,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 927,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оммунальное хозяйство</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04,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 927,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Развитие инженерной инфраструктуры, энергоэффективности и отрасли обращения с отходами"</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000000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0 004,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22 927,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3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Чистая вода"</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00000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0000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объектов водоснабжения за счет средств местного бюджета</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27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4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27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64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lang w:eastAsia="ru-RU"/>
              </w:rPr>
              <w:t>Реконструкция ВЗУ  пос. им. Цюрупы, ул. Гражданская, д.68 (ПИР)</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7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70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Строительство и реконструкция объектов водоснабжения </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ru-RU"/>
              </w:rPr>
              <w:t>Реконструкция ВЗУ г. Воскресенск, ул. Чапаева (в т.ч. ПИР)</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102S409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10 0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Системы водоотведения"</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00000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 304,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00000</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3 304,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56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ru-RU"/>
              </w:rPr>
              <w:t>Реконструкция напорного коллектора со строительством КНС от д. Ратчино до врезки в магистральный коллектор г. Воскресенск (ПИР)</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740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523,5</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реконструкция) канализационных коллекторов, канализационных насосных станций</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7 780,8</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1 102,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конструкция самотечного канализационного коллектора по адресу: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г. Воскресенск, от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ул. Победы вдоль жилого дома №1/2 по </w:t>
            </w:r>
          </w:p>
          <w:p>
            <w:pPr>
              <w:pStyle w:val="Normal"/>
              <w:spacing w:lineRule="auto" w:line="240" w:before="0" w:after="0"/>
              <w:rPr/>
            </w:pPr>
            <w:r>
              <w:rPr>
                <w:rFonts w:eastAsia="Times New Roman" w:cs="Arial" w:ascii="Arial" w:hAnsi="Arial"/>
                <w:color w:val="000000"/>
                <w:lang w:eastAsia="ru-RU"/>
              </w:rPr>
              <w:t>ул. Октябрьская до КНС ул.Лермонтова,д.7а</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039,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конструкция КНС по адресу: г. Воскресенск, ул. Лермонтова, д.7а</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5 992,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 354,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конструкция участка канализационного безнапорного коллектора по адресу: г. Воскресенск, от жилого дома № 4 </w:t>
            </w:r>
          </w:p>
          <w:p>
            <w:pPr>
              <w:pStyle w:val="Normal"/>
              <w:spacing w:lineRule="auto" w:line="240" w:before="0" w:after="0"/>
              <w:rPr/>
            </w:pPr>
            <w:r>
              <w:rPr>
                <w:rFonts w:eastAsia="Times New Roman" w:cs="Arial" w:ascii="Arial" w:hAnsi="Arial"/>
                <w:color w:val="000000"/>
                <w:lang w:eastAsia="ru-RU"/>
              </w:rPr>
              <w:t>ул. Докторова до станции перекачки (в том числе ПИР)</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202S40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 749,5</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 748,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ъекты теплоснабжения, инженерные коммуникации"</w:t>
            </w:r>
          </w:p>
        </w:tc>
        <w:tc>
          <w:tcPr>
            <w:tcW w:w="6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00000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0000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троительство и реконструкция сетей водоснабжения, водоотведения, теплоснабжения</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Капитальные вложения в объекты государственной (муниципальной) собственност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0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Бюджетные инвестиции</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31 82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6 5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конструкция сетей холодного водоснабжения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г. Воскресенск,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ул. Первомайская, </w:t>
            </w:r>
          </w:p>
          <w:p>
            <w:pPr>
              <w:pStyle w:val="Normal"/>
              <w:spacing w:lineRule="auto" w:line="240" w:before="0" w:after="0"/>
              <w:rPr/>
            </w:pPr>
            <w:r>
              <w:rPr>
                <w:rFonts w:eastAsia="Times New Roman" w:cs="Arial" w:ascii="Arial" w:hAnsi="Arial"/>
                <w:color w:val="000000"/>
                <w:lang w:eastAsia="ru-RU"/>
              </w:rPr>
              <w:t>ул. Садовая, ул. Советская, пер. Зеленый</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6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5 2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конструкция сетей холодного водоснабжения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г. Воскресенск, </w:t>
            </w:r>
          </w:p>
          <w:p>
            <w:pPr>
              <w:pStyle w:val="Normal"/>
              <w:spacing w:lineRule="auto" w:line="240" w:before="0" w:after="0"/>
              <w:rPr/>
            </w:pPr>
            <w:r>
              <w:rPr>
                <w:rFonts w:eastAsia="Times New Roman" w:cs="Arial" w:ascii="Arial" w:hAnsi="Arial"/>
                <w:color w:val="000000"/>
                <w:lang w:eastAsia="ru-RU"/>
              </w:rPr>
              <w:t>ул.</w:t>
            </w:r>
            <w:r>
              <w:rPr>
                <w:rFonts w:eastAsia="Times New Roman" w:cs="Arial" w:ascii="Arial" w:hAnsi="Arial"/>
                <w:color w:val="000000"/>
                <w:lang w:val="en-US" w:eastAsia="ru-RU"/>
              </w:rPr>
              <w:t xml:space="preserve"> </w:t>
            </w:r>
            <w:r>
              <w:rPr>
                <w:rFonts w:eastAsia="Times New Roman" w:cs="Arial" w:ascii="Arial" w:hAnsi="Arial"/>
                <w:color w:val="000000"/>
                <w:lang w:eastAsia="ru-RU"/>
              </w:rPr>
              <w:t>Центральная</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4 98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2 5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конструкция сетей холодного водоснабжения </w:t>
            </w:r>
          </w:p>
          <w:p>
            <w:pPr>
              <w:pStyle w:val="Normal"/>
              <w:spacing w:lineRule="auto" w:line="240" w:before="0" w:after="0"/>
              <w:rPr/>
            </w:pPr>
            <w:r>
              <w:rPr>
                <w:rFonts w:eastAsia="Times New Roman" w:cs="Arial" w:ascii="Arial" w:hAnsi="Arial"/>
                <w:color w:val="000000"/>
                <w:lang w:eastAsia="ru-RU"/>
              </w:rPr>
              <w:t>г. Воскресенск, береговая часть дюкера</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000,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 600,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4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Реконструкция сетей холодного водоснабжения </w:t>
            </w:r>
          </w:p>
          <w:p>
            <w:pPr>
              <w:pStyle w:val="Normal"/>
              <w:spacing w:lineRule="auto" w:line="240" w:before="0" w:after="0"/>
              <w:rPr/>
            </w:pPr>
            <w:r>
              <w:rPr>
                <w:rFonts w:eastAsia="Times New Roman" w:cs="Arial" w:ascii="Arial" w:hAnsi="Arial"/>
                <w:color w:val="000000"/>
                <w:lang w:eastAsia="ru-RU"/>
              </w:rPr>
              <w:t>г. Воскресенск, проезд Больничный</w:t>
            </w:r>
          </w:p>
        </w:tc>
        <w:tc>
          <w:tcPr>
            <w:tcW w:w="6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5</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4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302S40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10</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24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2 245,0</w:t>
            </w:r>
          </w:p>
        </w:tc>
        <w:tc>
          <w:tcPr>
            <w:tcW w:w="41"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7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Итого *</w:t>
            </w:r>
          </w:p>
        </w:tc>
        <w:tc>
          <w:tcPr>
            <w:tcW w:w="108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40 004,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222 927,7</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ru-RU"/>
              </w:rPr>
            </w:pPr>
            <w:r>
              <w:rPr>
                <w:rFonts w:eastAsia="Times New Roman" w:cs="Arial" w:ascii="Arial" w:hAnsi="Arial"/>
                <w:b/>
                <w:bCs/>
                <w:color w:val="000000"/>
                <w:lang w:eastAsia="ru-RU"/>
              </w:rPr>
              <w:t>136 545,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3681"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2"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1"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4" w:type="dxa"/>
            <w:gridSpan w:val="2"/>
            <w:tcBorders/>
            <w:shd w:fill="FFFFFF" w:val="clear"/>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009" w:type="dxa"/>
            <w:gridSpan w:val="4"/>
            <w:tcBorders/>
            <w:shd w:fill="FFFFFF" w:val="clear"/>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278" w:type="dxa"/>
            <w:gridSpan w:val="2"/>
            <w:tcBorders/>
            <w:shd w:fill="FFFFFF" w:val="clear"/>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r>
      <w:tr>
        <w:trPr>
          <w:trHeight w:val="255" w:hRule="atLeast"/>
        </w:trPr>
        <w:tc>
          <w:tcPr>
            <w:tcW w:w="6553" w:type="dxa"/>
            <w:gridSpan w:val="1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За исключением целевых средств, поступивших из бюджета Московской области на решение жилищных вопросов различным категориям граждан</w:t>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084" w:type="dxa"/>
            <w:gridSpan w:val="2"/>
            <w:tcBorders/>
            <w:shd w:fill="FFFFFF" w:val="clear"/>
            <w:vAlign w:val="bottom"/>
          </w:tcPr>
          <w:p>
            <w:pPr>
              <w:pStyle w:val="Normal"/>
              <w:spacing w:lineRule="auto" w:line="240" w:before="0" w:after="0"/>
              <w:rPr>
                <w:rFonts w:ascii="Arial Black" w:hAnsi="Arial Black" w:eastAsia="Times New Roman" w:cs="Calibri"/>
                <w:color w:val="000000"/>
                <w:lang w:eastAsia="ru-RU"/>
              </w:rPr>
            </w:pPr>
            <w:r>
              <w:rPr>
                <w:rFonts w:eastAsia="Times New Roman" w:cs="Calibri" w:ascii="Arial Black" w:hAnsi="Arial Black"/>
                <w:color w:val="000000"/>
                <w:lang w:eastAsia="ru-RU"/>
              </w:rPr>
              <w:t> </w:t>
            </w:r>
          </w:p>
        </w:tc>
        <w:tc>
          <w:tcPr>
            <w:tcW w:w="993" w:type="dxa"/>
            <w:gridSpan w:val="2"/>
            <w:tcBorders/>
            <w:shd w:fill="FFFFFF" w:val="clear"/>
            <w:vAlign w:val="bottom"/>
          </w:tcPr>
          <w:p>
            <w:pPr>
              <w:pStyle w:val="Normal"/>
              <w:spacing w:lineRule="auto" w:line="240" w:before="0" w:after="0"/>
              <w:rPr>
                <w:rFonts w:ascii="Arial Black" w:hAnsi="Arial Black" w:eastAsia="Times New Roman" w:cs="Calibri"/>
                <w:color w:val="000000"/>
                <w:lang w:eastAsia="ru-RU"/>
              </w:rPr>
            </w:pPr>
            <w:r>
              <w:rPr>
                <w:rFonts w:eastAsia="Times New Roman" w:cs="Calibri" w:ascii="Arial Black" w:hAnsi="Arial Black"/>
                <w:color w:val="000000"/>
                <w:lang w:eastAsia="ru-RU"/>
              </w:rPr>
              <w:t> </w:t>
            </w:r>
          </w:p>
        </w:tc>
        <w:tc>
          <w:tcPr>
            <w:tcW w:w="290" w:type="dxa"/>
            <w:gridSpan w:val="2"/>
            <w:tcBorders/>
            <w:shd w:fill="FFFFFF" w:val="clear"/>
            <w:vAlign w:val="bottom"/>
          </w:tcPr>
          <w:p>
            <w:pPr>
              <w:pStyle w:val="Normal"/>
              <w:spacing w:lineRule="auto" w:line="240" w:before="0" w:after="0"/>
              <w:rPr>
                <w:rFonts w:ascii="Arial Black" w:hAnsi="Arial Black" w:eastAsia="Times New Roman" w:cs="Calibri"/>
                <w:color w:val="000000"/>
                <w:lang w:eastAsia="ru-RU"/>
              </w:rPr>
            </w:pPr>
            <w:r>
              <w:rPr>
                <w:rFonts w:eastAsia="Times New Roman" w:cs="Calibri" w:ascii="Arial Black" w:hAnsi="Arial Black"/>
                <w:color w:val="000000"/>
                <w:lang w:eastAsia="ru-RU"/>
              </w:rPr>
              <w:t> </w:t>
            </w:r>
          </w:p>
        </w:tc>
        <w:tc>
          <w:tcPr>
            <w:tcW w:w="637" w:type="dxa"/>
            <w:gridSpan w:val="2"/>
            <w:tcBorders/>
            <w:shd w:fill="FFFFFF" w:val="clear"/>
            <w:vAlign w:val="bottom"/>
          </w:tcPr>
          <w:p>
            <w:pPr>
              <w:pStyle w:val="Normal"/>
              <w:spacing w:lineRule="auto" w:line="240" w:before="0" w:after="0"/>
              <w:rPr>
                <w:rFonts w:ascii="Arial Black" w:hAnsi="Arial Black" w:eastAsia="Times New Roman" w:cs="Calibri"/>
                <w:color w:val="000000"/>
                <w:lang w:eastAsia="ru-RU"/>
              </w:rPr>
            </w:pPr>
            <w:r>
              <w:rPr>
                <w:rFonts w:eastAsia="Times New Roman" w:cs="Calibri" w:ascii="Arial Black" w:hAnsi="Arial Black"/>
                <w:color w:val="000000"/>
                <w:lang w:eastAsia="ru-RU"/>
              </w:rPr>
              <w:t> </w:t>
            </w:r>
          </w:p>
        </w:tc>
        <w:tc>
          <w:tcPr>
            <w:tcW w:w="41" w:type="dxa"/>
            <w:tcBorders/>
            <w:tcMar>
              <w:left w:w="0" w:type="dxa"/>
              <w:right w:w="0" w:type="dxa"/>
            </w:tcMar>
          </w:tcPr>
          <w:p>
            <w:pPr>
              <w:pStyle w:val="Normal"/>
              <w:snapToGrid w:val="false"/>
              <w:spacing w:before="0" w:after="200"/>
              <w:rPr>
                <w:rFonts w:ascii="Arial Black" w:hAnsi="Arial Black" w:eastAsia="Times New Roman" w:cs="Calibri"/>
                <w:color w:val="000000"/>
                <w:lang w:eastAsia="ru-RU"/>
              </w:rPr>
            </w:pPr>
            <w:r>
              <w:rPr>
                <w:rFonts w:eastAsia="Times New Roman" w:cs="Calibri" w:ascii="Arial Black" w:hAnsi="Arial Black"/>
                <w:color w:val="000000"/>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бюджету 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ному решением Совета депутатов</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0.12.2024 № 59/7</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238" w:type="dxa"/>
        <w:jc w:val="left"/>
        <w:tblInd w:w="0" w:type="dxa"/>
        <w:tblLayout w:type="fixed"/>
        <w:tblCellMar>
          <w:top w:w="0" w:type="dxa"/>
          <w:left w:w="108" w:type="dxa"/>
          <w:bottom w:w="0" w:type="dxa"/>
          <w:right w:w="108" w:type="dxa"/>
        </w:tblCellMar>
      </w:tblPr>
      <w:tblGrid>
        <w:gridCol w:w="780"/>
        <w:gridCol w:w="3756"/>
        <w:gridCol w:w="1880"/>
        <w:gridCol w:w="1880"/>
        <w:gridCol w:w="1942"/>
      </w:tblGrid>
      <w:tr>
        <w:trPr>
          <w:trHeight w:val="945" w:hRule="atLeast"/>
        </w:trPr>
        <w:tc>
          <w:tcPr>
            <w:tcW w:w="10238" w:type="dxa"/>
            <w:gridSpan w:val="5"/>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ограмма</w:t>
            </w:r>
          </w:p>
        </w:tc>
      </w:tr>
      <w:tr>
        <w:trPr>
          <w:trHeight w:val="270" w:hRule="atLeast"/>
        </w:trPr>
        <w:tc>
          <w:tcPr>
            <w:tcW w:w="10238" w:type="dxa"/>
            <w:gridSpan w:val="5"/>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муниципальных внутренних заимствований городского округа Воскресенск </w:t>
            </w:r>
          </w:p>
        </w:tc>
      </w:tr>
      <w:tr>
        <w:trPr>
          <w:trHeight w:val="225" w:hRule="atLeast"/>
        </w:trPr>
        <w:tc>
          <w:tcPr>
            <w:tcW w:w="10238" w:type="dxa"/>
            <w:gridSpan w:val="5"/>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 2025 год и на плановый период 2026 и 2027 годов</w:t>
            </w:r>
          </w:p>
        </w:tc>
      </w:tr>
      <w:tr>
        <w:trPr>
          <w:trHeight w:val="615" w:hRule="atLeast"/>
        </w:trPr>
        <w:tc>
          <w:tcPr>
            <w:tcW w:w="7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75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8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0238" w:type="dxa"/>
            <w:gridSpan w:val="5"/>
            <w:tcBorders>
              <w:bottom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I. Привлечение  заимствований</w:t>
            </w:r>
          </w:p>
        </w:tc>
      </w:tr>
      <w:tr>
        <w:trPr>
          <w:trHeight w:val="450"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п/п</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иды заимствований</w:t>
            </w:r>
          </w:p>
        </w:tc>
        <w:tc>
          <w:tcPr>
            <w:tcW w:w="5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бъем привлечения средств, тыс. рублей</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ru-RU"/>
              </w:rPr>
            </w:pPr>
            <w:r>
              <w:rPr>
                <w:rFonts w:eastAsia="Arial" w:cs="Arial" w:ascii="Arial" w:hAnsi="Arial"/>
                <w:b/>
                <w:bCs/>
                <w:lang w:eastAsia="ru-RU"/>
              </w:rPr>
              <w:t xml:space="preserve"> </w:t>
            </w:r>
            <w:r>
              <w:rPr>
                <w:rFonts w:eastAsia="Times New Roman" w:cs="Arial" w:ascii="Arial" w:hAnsi="Arial"/>
                <w:b/>
                <w:bCs/>
                <w:lang w:eastAsia="ru-RU"/>
              </w:rPr>
              <w:t>2025 год</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6 год</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ru-RU"/>
              </w:rPr>
            </w:pPr>
            <w:r>
              <w:rPr>
                <w:rFonts w:eastAsia="Arial" w:cs="Arial" w:ascii="Arial" w:hAnsi="Arial"/>
                <w:b/>
                <w:bCs/>
                <w:lang w:eastAsia="ru-RU"/>
              </w:rPr>
              <w:t xml:space="preserve"> </w:t>
            </w:r>
            <w:r>
              <w:rPr>
                <w:rFonts w:eastAsia="Times New Roman" w:cs="Arial" w:ascii="Arial" w:hAnsi="Arial"/>
                <w:b/>
                <w:bCs/>
                <w:lang w:eastAsia="ru-RU"/>
              </w:rPr>
              <w:t>2027 год</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37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редитные договоры и соглашения, заключенные от имени городского округа Воскресенск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 00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 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50 000,0</w:t>
            </w:r>
          </w:p>
        </w:tc>
      </w:tr>
      <w:tr>
        <w:trPr>
          <w:trHeight w:val="36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ИТОГ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0 00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 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50 000,0</w:t>
            </w:r>
          </w:p>
        </w:tc>
      </w:tr>
      <w:tr>
        <w:trPr>
          <w:trHeight w:val="630" w:hRule="atLeast"/>
        </w:trPr>
        <w:tc>
          <w:tcPr>
            <w:tcW w:w="10238" w:type="dxa"/>
            <w:gridSpan w:val="5"/>
            <w:tcBorders>
              <w:bottom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II. Погашение заимствований</w:t>
            </w:r>
          </w:p>
        </w:tc>
      </w:tr>
      <w:tr>
        <w:trPr>
          <w:trHeight w:val="660"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п/п</w:t>
            </w:r>
          </w:p>
        </w:tc>
        <w:tc>
          <w:tcPr>
            <w:tcW w:w="3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иды заимствований</w:t>
            </w:r>
          </w:p>
        </w:tc>
        <w:tc>
          <w:tcPr>
            <w:tcW w:w="57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бъем средств, направляемых на погашение основной суммы долга, тыс. рублей</w:t>
            </w:r>
          </w:p>
        </w:tc>
      </w:tr>
      <w:tr>
        <w:trPr>
          <w:trHeight w:val="31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ru-RU"/>
              </w:rPr>
            </w:pPr>
            <w:r>
              <w:rPr>
                <w:rFonts w:eastAsia="Arial" w:cs="Arial" w:ascii="Arial" w:hAnsi="Arial"/>
                <w:b/>
                <w:bCs/>
                <w:lang w:eastAsia="ru-RU"/>
              </w:rPr>
              <w:t xml:space="preserve"> </w:t>
            </w:r>
            <w:r>
              <w:rPr>
                <w:rFonts w:eastAsia="Times New Roman" w:cs="Arial" w:ascii="Arial" w:hAnsi="Arial"/>
                <w:b/>
                <w:bCs/>
                <w:lang w:eastAsia="ru-RU"/>
              </w:rPr>
              <w:t>2025 год</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6 год</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ru-RU"/>
              </w:rPr>
            </w:pPr>
            <w:r>
              <w:rPr>
                <w:rFonts w:eastAsia="Arial" w:cs="Arial" w:ascii="Arial" w:hAnsi="Arial"/>
                <w:b/>
                <w:bCs/>
                <w:lang w:eastAsia="ru-RU"/>
              </w:rPr>
              <w:t xml:space="preserve"> </w:t>
            </w:r>
            <w:r>
              <w:rPr>
                <w:rFonts w:eastAsia="Times New Roman" w:cs="Arial" w:ascii="Arial" w:hAnsi="Arial"/>
                <w:b/>
                <w:bCs/>
                <w:lang w:eastAsia="ru-RU"/>
              </w:rPr>
              <w:t>2027 год</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37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редитные договоры и соглашения, заключенные от имени городского округа Воскресенск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 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 000,0</w:t>
            </w:r>
          </w:p>
        </w:tc>
      </w:tr>
      <w:tr>
        <w:trPr>
          <w:trHeight w:val="36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ИТОГО</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0 000,0</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50 000,0</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7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бюджету 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и на плановый период 2026 и 2027 год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твержденному решением Совета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0.12.2024 № 59/7</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t>(в редакции решения СД от 07.02.2025 № 98/11)</w:t>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нутреннего финансирования дефицита бюджета городского округа Воскресенск</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5 год и на плановый период 2026 и 2027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201" w:type="dxa"/>
        <w:jc w:val="left"/>
        <w:tblInd w:w="0" w:type="dxa"/>
        <w:tblLayout w:type="fixed"/>
        <w:tblCellMar>
          <w:top w:w="0" w:type="dxa"/>
          <w:left w:w="108" w:type="dxa"/>
          <w:bottom w:w="0" w:type="dxa"/>
          <w:right w:w="108" w:type="dxa"/>
        </w:tblCellMar>
      </w:tblPr>
      <w:tblGrid>
        <w:gridCol w:w="1980"/>
        <w:gridCol w:w="4280"/>
        <w:gridCol w:w="1390"/>
        <w:gridCol w:w="1276"/>
        <w:gridCol w:w="1275"/>
      </w:tblGrid>
      <w:tr>
        <w:trPr>
          <w:trHeight w:val="7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Код </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w:t>
            </w:r>
          </w:p>
        </w:tc>
        <w:tc>
          <w:tcPr>
            <w:tcW w:w="13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2025 год </w:t>
            </w:r>
          </w:p>
          <w:p>
            <w:pPr>
              <w:pStyle w:val="Normal"/>
              <w:spacing w:lineRule="auto" w:line="240" w:before="0" w:after="0"/>
              <w:jc w:val="center"/>
              <w:rPr/>
            </w:pPr>
            <w:r>
              <w:rPr>
                <w:rFonts w:eastAsia="Times New Roman" w:cs="Arial" w:ascii="Arial" w:hAnsi="Arial"/>
                <w:b/>
                <w:bCs/>
                <w:lang w:eastAsia="ru-RU"/>
              </w:rPr>
              <w:t>(тыс.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Плановый период </w:t>
            </w:r>
          </w:p>
          <w:p>
            <w:pPr>
              <w:pStyle w:val="Normal"/>
              <w:spacing w:lineRule="auto" w:line="240" w:before="0" w:after="0"/>
              <w:jc w:val="center"/>
              <w:rPr/>
            </w:pPr>
            <w:r>
              <w:rPr>
                <w:rFonts w:eastAsia="Times New Roman" w:cs="Arial" w:ascii="Arial" w:hAnsi="Arial"/>
                <w:b/>
                <w:bCs/>
                <w:lang w:eastAsia="ru-RU"/>
              </w:rPr>
              <w:t>(тыс. рублей)</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6 год</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7 год</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ефицит бюджета городского округа Воскресенск</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 207 23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 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 000,0</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процентах к общей сумме доходов без учета  безвозмездных поступлений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6</w:t>
            </w:r>
          </w:p>
        </w:tc>
      </w:tr>
      <w:tr>
        <w:trPr>
          <w:trHeight w:val="103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00 01 00 00 00 00 0000 00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Источники внутреннего финансирования дефицитов  бюджетов</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 207 23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 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 000,0</w:t>
            </w:r>
          </w:p>
        </w:tc>
      </w:tr>
      <w:tr>
        <w:trPr>
          <w:trHeight w:val="82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00 01 02 00 00 00 0000 00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Кредиты кредитных организаций в валюте Российской Федерации</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 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 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 000,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00 01 02 00 00 00 0000 70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ивлечение кредитов от кредитных организаций в валюте Российской Федерации</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 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0 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50 000,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905 01 02 00 00 04 0000 71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ивлечение городскими округами кредитов от кредитных организаций в валюте Российской Федерации</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 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0 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50 000,0</w:t>
            </w:r>
          </w:p>
        </w:tc>
      </w:tr>
      <w:tr>
        <w:trPr>
          <w:trHeight w:val="9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00 01 02 00 00 00 0000 80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гашение кредитов, предоставленных кредитными организациями в валюте  Российской Федерации</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 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0 000,0</w:t>
            </w:r>
          </w:p>
        </w:tc>
      </w:tr>
      <w:tr>
        <w:trPr>
          <w:trHeight w:val="8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905 01 02 00 00 04 0000 81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гашение городскими округами кредитов от кредитных организаций в валюте Российской Федерации</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 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0 000,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00 01 05 00 00 00 0000 00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Изменение остатков средств на счетах по учету средств бюджетов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 007 23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0,0</w:t>
            </w:r>
          </w:p>
        </w:tc>
      </w:tr>
      <w:tr>
        <w:trPr>
          <w:trHeight w:val="66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00 01 05 02 00 00 0000 50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Увеличение прочих остатков средств бюджетов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0 070 92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9 824 61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0 753 065,9</w:t>
            </w:r>
          </w:p>
        </w:tc>
      </w:tr>
      <w:tr>
        <w:trPr>
          <w:trHeight w:val="6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904 01 05 02 01 04 0000 51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величение прочих остатков денежных средств бюджетов городских округов</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0 070 92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9 824 61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0 753 065,9</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000 01 05 02 00 00 0000 60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меньшение прочих остатков средств  бюджетов</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 078 1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9 824 61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0 753 065,9</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904 01 05 02 01 04 0000 610</w:t>
            </w:r>
          </w:p>
        </w:tc>
        <w:tc>
          <w:tcPr>
            <w:tcW w:w="4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меньшение прочих остатков денежных средств бюджетов городских округов</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 078 1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9 824 61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0 753 065,9</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35"/>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885" w:hanging="360"/>
      </w:pPr>
      <w:rPr>
        <w:i w:val="false"/>
      </w:rPr>
    </w:lvl>
  </w:abstractNum>
  <w:abstractNum w:abstractNumId="5">
    <w:lvl w:ilvl="0">
      <w:start w:val="1"/>
      <w:numFmt w:val="decimal"/>
      <w:lvlText w:val="%1."/>
      <w:lvlJc w:val="left"/>
      <w:pPr>
        <w:tabs>
          <w:tab w:val="num" w:pos="0"/>
        </w:tabs>
        <w:ind w:left="975" w:hanging="435"/>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15" w:hanging="37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color w:val="000000"/>
      <w:sz w:val="16"/>
      <w:szCs w:val="16"/>
    </w:rPr>
  </w:style>
  <w:style w:type="paragraph" w:styleId="Xl73">
    <w:name w:val="xl7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b/>
      <w:bCs/>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9">
    <w:name w:val="xl79"/>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80">
    <w:name w:val="xl80"/>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000000"/>
      <w:sz w:val="16"/>
      <w:szCs w:val="16"/>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7">
    <w:name w:val="xl9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04">
    <w:name w:val="xl104"/>
    <w:basedOn w:val="Normal"/>
    <w:qFormat/>
    <w:pPr>
      <w:pBdr>
        <w:top w:val="single" w:sz="4" w:space="0" w:color="000000"/>
        <w:bottom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2">
    <w:name w:val="xl112"/>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3">
    <w:name w:val="xl11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7">
    <w:name w:val="xl11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27">
    <w:name w:val="xl127"/>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89361DB6F2DA27DA3BD0450E410D28EE405166D5FBD837630DD63C55D781E9FDC0F1C1035B7w7N" TargetMode="External"/><Relationship Id="rId3" Type="http://schemas.openxmlformats.org/officeDocument/2006/relationships/hyperlink" Target="consultantplus://offline/ref=57E6166BD1E1C2D7111735AEBCE8B477EF9A40BC5FD277DB8D671996FFA7125F54DC86AE30C79CEBDDC58E287C994428C49ACA45CBFE033FNCN5N" TargetMode="External"/><Relationship Id="rId4" Type="http://schemas.openxmlformats.org/officeDocument/2006/relationships/hyperlink" Target="consultantplus://offline/ref=57E6166BD1E1C2D7111735AEBCE8B477EF9F4EBD5ED477DB8D671996FFA7125F54DC86AE30C79CEBDDC58E287C994428C49ACA45CBFE033FNCN5N" TargetMode="External"/><Relationship Id="rId5" Type="http://schemas.openxmlformats.org/officeDocument/2006/relationships/hyperlink" Target="consultantplus://offline/ref=0A34B8E297057215C1A62365A1CBC50B64CBA67DECDEDF33AB11C93647A33638D6A527DC494DC7329B0D2D70F017988AE9FE72786C11TCt6L" TargetMode="External"/><Relationship Id="rId6" Type="http://schemas.openxmlformats.org/officeDocument/2006/relationships/hyperlink" Target="consultantplus://offline/ref=0A34B8E297057215C1A62365A1CBC50B64CBA67DECDEDF33AB11C93647A33638D6A527DF4E41CA6D9E183C28FE158795E8E06E7A6ET1t1L" TargetMode="External"/><Relationship Id="rId7" Type="http://schemas.openxmlformats.org/officeDocument/2006/relationships/hyperlink" Target="consultantplus://offline/ref=0A34B8E297057215C1A62365A1CBC50B64CBA67DECDEDF33AB11C93647A33638D6A527DF4949C538C4083861A8199A95F6FF6C646E13C6T9t6L" TargetMode="External"/><Relationship Id="rId8" Type="http://schemas.openxmlformats.org/officeDocument/2006/relationships/hyperlink" Target="consultantplus://offline/ref=0A34B8E297057215C1A62365A1CBC50B64CBA67DECDEDF33AB11C93647A33638D6A527DF4D4CC3329B0D2D70F017988AE9FE72786C11TCt6L" TargetMode="External"/><Relationship Id="rId9" Type="http://schemas.openxmlformats.org/officeDocument/2006/relationships/hyperlink" Target="consultantplus://offline/ref=0A34B8E297057215C1A62365A1CBC50B64CBA67DECDEDF33AB11C93647A33638D6A527DF4949C53BC4083861A8199A95F6FF6C646E13C6T9t6L" TargetMode="External"/><Relationship Id="rId10" Type="http://schemas.openxmlformats.org/officeDocument/2006/relationships/hyperlink" Target="consultantplus://offline/ref=0A34B8E297057215C1A62365A1CBC50B64CBA574EAD9DF33AB11C93647A33638D6A527D84C41C0329B0D2D70F017988AE9FE72786C11TCt6L" TargetMode="External"/><Relationship Id="rId11" Type="http://schemas.openxmlformats.org/officeDocument/2006/relationships/hyperlink" Target="consultantplus://offline/ref=57E6166BD1E1C2D7111735AEBCE8B477EF9A40BC5FD277DB8D671996FFA7125F54DC86AE30C79CEBDDC58E287C994428C49ACA45CBFE033FNCN5N" TargetMode="External"/><Relationship Id="rId12" Type="http://schemas.openxmlformats.org/officeDocument/2006/relationships/hyperlink" Target="consultantplus://offline/ref=57E6166BD1E1C2D7111735AEBCE8B477EF9F4EBD5ED477DB8D671996FFA7125F54DC86AE30C79CEBDDC58E287C994428C49ACA45CBFE033FNCN5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8:00Z</dcterms:created>
  <dc:creator>volkova-ea</dc:creator>
  <dc:description/>
  <cp:keywords/>
  <dc:language>en-US</dc:language>
  <cp:lastModifiedBy>Зубцова Евгения Александровна</cp:lastModifiedBy>
  <cp:lastPrinted>2024-11-29T13:37:00Z</cp:lastPrinted>
  <dcterms:modified xsi:type="dcterms:W3CDTF">2025-02-07T08:38:00Z</dcterms:modified>
  <cp:revision>2</cp:revision>
  <dc:subject/>
  <dc:title/>
</cp:coreProperties>
</file>