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6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/19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с. Петровское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20.03.2025 № 33-ФЗ «Об общих принципах организации местного самоуправления в единой системе публичной власти», решением Совета депутатов городского округа Воскресенск от 24.12.2024 № 62/7 «Об утверждении Положения о старостах сельских населенных пунктов в городском округе Воскресенск Московской области»,                     на основании протокола схода граждан от 03.06.2025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с. Петровское городского округа Воскресенск Московской области Боритько Светлану Анатольевну сроком на 5 лет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Матвиенко С.В.) и и.о. заместителя Главы городского округа Воскресенск Лебедева Д.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 xml:space="preserve">                                                                              С.В. Матв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А.В. Ма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03:00Z</dcterms:created>
  <dc:creator>volkova-ea</dc:creator>
  <dc:description/>
  <cp:keywords/>
  <dc:language>en-US</dc:language>
  <cp:lastModifiedBy>Сафронова Эльвира Николаевна</cp:lastModifiedBy>
  <cp:lastPrinted>2025-07-17T09:22:00Z</cp:lastPrinted>
  <dcterms:modified xsi:type="dcterms:W3CDTF">2025-07-17T06:22:00Z</dcterms:modified>
  <cp:revision>8</cp:revision>
  <dc:subject/>
  <dc:title/>
</cp:coreProperties>
</file>