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3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4/13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о порядке подготовки и проведения сход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Московской области от 17.07.2018 № 124/2018-ОЗ «О старостах сельских населенных пунктов в Москов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Уставом городского округа Воскресен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й област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оложение о порядке подготовки и проведения схода граждан на территории городского округа Воскресенск Московской области. (Приложение.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Arial" w:ascii="Arial" w:hAnsi="Arial"/>
          <w:sz w:val="20"/>
          <w:szCs w:val="20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</w:t>
      </w:r>
      <w:bookmarkStart w:id="0" w:name="_Hlk1752100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Совета депутатов городского округа Воскресенск Московской области от 31.03.2022 № 519/66 «Об утверждении Порядка подготовки и проведения сходов граждан на территории городского Воскресенск Московской област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Управлению внутренних коммуникаций Администрации городского округа Воскресенск Московской области обеспечить размещение настоящего решения </w:t>
      </w:r>
      <w:bookmarkStart w:id="1" w:name="_Hlk1825718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заместителя Главы городского округа Воскресенск Усова Э.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Воскресенск                                                                                      С.В. Матви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                                                                          А.В. Малкин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804" w:leader="none"/>
        </w:tabs>
        <w:autoSpaceDE w:val="false"/>
        <w:spacing w:lineRule="auto" w:line="240" w:before="0" w:after="0"/>
        <w:ind w:left="6663" w:hanging="709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                                                    городского округа Воскресенск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8.03.2025 № 114/1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подготовки и проведения схода граждан на территории городского округа Воскресен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ее Положение устанавливает порядок подготовки и проведения схода граждан в населенных пунктах (части территории населенного пункта), входящих в состав городского округа Воскресенск Московской области (далее – городской окр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ход граждан – это форма непосредственного осуществления местного самоуправления жителями в населенном пункте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 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 в населенном пункте, входящем в состав городского округа Воскресенск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 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 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коном Московской области на части территории населенного пункта, входящего в состав городского округа, по вопросу введения и использования средств самообложения граждан на данной части территории населен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 CYR" w:hAnsi="Arial CYR" w:eastAsia="Times New Roman" w:cs="Arial CYR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1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 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Критерии определения границ части территории населенного пункта, входящего в состав городского округа, на которой может проводиться сход граждан по вопросу введения и использования средств самообложения граждан, устанавливаются закон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4. Проведение схода граждан по выдвижению кандидатуры старосты осуществляется открыто и 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 В сходе граждан принимают участие жители населенного пункта, обладающие избирательным правом и зарегистрированные в населенном пункте, в котором проводится сход граждан (далее – жители населенного пункта, имеющие право на участие в сходе граждан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 Сход граждан проводится на основе всеобщего равного и прямого волеизъявления. Участие в сходе граждан является добровольным и свобод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Ограничение прав на участие в сходе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 Жители населенного пункта, имеющие право на участие в сходе граждан, участвуют в сходе лично, и каждый из них обладает одним голо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 Сход граждан, за исключением случая, предусмотренного подпунктом 3 пункта 1.3. настоящего Положения, может созываться Главой городского округа Воскресенск (далее – Глава городского округа), либо по инициативе группы жителей населенного пункта, имеющих право на участие в сходе граждан, численностью не менее 10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 граждан, предусмотренный подпунктом 3 пункта 1.3. настоящего Положения, может созываться Советом депутатов городского округа Воскресенск (далее – Совет депутатов) по инициативе группы жителей, соответствующей части населенного пункта численностью не менее 1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 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Сход граждан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1.10. Проведение схода граждан населенного пункта (части территории населенного пункта), обеспечивает Глав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 Расходы, связанные с подготовкой и проведением схода граждан, производятся за счет средств бюджет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Порядок подготовки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5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 Инициатива жителей населенного пункта о проведении схода граждан должна быть оформлена в виде подписных </w:t>
      </w:r>
      <w:hyperlink w:anchor="P1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ис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ставленных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5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Каждый подписной лист заверяется лицом, осуществляющим сбор подписей, с указанием даты заверения, фамилии, имени, отчества, даты рождения, паспортных данных или данных документа, заменяющего паспорт, адреса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сбора подписей все подписные листы брошюруются, нумеруются, прош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После окончания сбора подписей инициативная группа не позднее семи дней со дня окончания сбора подписей направляет в Администрацию городского округа Воскресенск (далее – Администрация городского округ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ращение с указанием наименования вопроса, выносимого на сход граждан, и обоснованием необходимости проведения сход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дписные 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Решение об отклонении инициативы жителей принимает Глава городского округ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епредставления подписных 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неисполнения требований, указанных в </w:t>
      </w:r>
      <w:hyperlink w:anchor="P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х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, к оформлению подписных 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если вопрос, выносимый на сход граждан, находится за пределами полномочий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Решение о проведении схода по инициативе жителей либо об отклонении инициативы должно быть принято Главой городского округа в течение 30 дней со дня поступления обращения и подписных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предусмотренном подпунктом 3 пункта 1.3. настоящего Положения, решение о проведении схода по инициативе жителей либо об отклонении инициативы должно быть принято Советом депутатов на ближайшем заседании Совета депутатов, но не позднее 30 календарных дней со дня поступления обращения и подписных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Сход граждан назначается постановлением Главы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В постановлении Главы городского округа о проведении схода граждан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опрос, выносимый на сход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селенный пункт, на территории которого проводится сход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нформация о времени и месте проведения сход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став рабочей группы по организации проведения схода граждан (далее – рабочая груп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 В случае назначения проведения схода граждан в несколько этапов в постановлении также указыв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ременной период проведения сход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оличество эта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нформация о времени и месте проведения каждого этапа сх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становление подлежит обязательному опубликованию в сетевом издании «Официальный вестник городского округа Воскресенск Московской области» и на официальном сайте городского округа Воскресенск не позднее, чем за 10 дней до проведения схода граждан (первого этапа схода граждан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 Проведение схода граждан обеспечивается территориальными отделами МКУ «Управление территорией городского округа Воскресенск Московской области»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 Рабочая группа из сотрудников территориальных отделов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ставляет список жителей населенного пункта, имеющих право на участие в сходе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готовит информационные материалы к сходу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повещает население в средствах массовой информации и (или) иными способами о сходе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овывает проведение схода граждан на открытой местности, в случае невозможности предоставления помещения, с использованием, при необходимости, мебели и (или) звукоусиливающей аппа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 Администрация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ивает предоставление помещения для проведения схода граждан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ивает размещение информации о сход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Порядок проведения схода (этапа схода)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Жители населенного пункта, имеющие право на участие в сходе граждан, участвуют в сходе граждан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Перед открытием схода (каждого этапа схода)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жителей населенного пункта, имеющих право на участие в сходе гражд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Регистрация участников схода (каждого этапа схода) граждан осуществляется рабочей групп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Прибывшие на сход (этап схода) граждане допускаются к участию в сходе (этапе схода), если они внесены в список жителей населенного пункта, имеющих право на участие в сход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5. В случае выявления ошибки (неточности) в списке жителей населенного пункта, имеющих право на участие в сходе граждан, житель населенного пункта должен быть зарегистрирован и допущен к участию в сходе граждан председателем рабочей группы. При этом фамилия, имя, отчество гражданина, в которых допущена ошибка (неточность), исключаются из спи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Открытие схода (каждого этапа схода) граждан осуществляет председатель рабочей группы. Оглашаются результаты регистрации участников схода (этапа схода)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7. Сход граждан (граждане, принимающие участие в этапе схода) избирает (избирают) председательствующего и секрета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Решения на сходе (этапе схода) граждан принимаются простым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 Голосование на сходе (этапе схода) граждан является открыт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Председательствующий на сходе (этапе схода) граждан поддерживает порядок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 Протокол схода (этапа схода) граждан ведет секретарь схода (этапа схода) граждан, который обеспечивает достоверность отраженных в нем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токоле схода граждан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ата и место проведения сход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щее число жителей населенного пункта, имеющих право на участие в сходе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личество присутствующих (зарегистрированных участников схода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амилия, имя, отчество председательствующего на сходе граждан и секре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прос, по которому проводится сход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инятые решения и результаты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подписывается председательствующим на сходе граждан и секретарем схода граждан. К протоколу прикладывается список зарегистрированных участников схода граждан. Протокол схода хранится в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этапа схода граждан подписывается председательствующим и секретарем этапа схода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каждого из этапов схода граждан направляются секретарями этапов схода граждан председателю рабочей группы в течение 1 дня после проведения этапа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абочей группы обеспечивает сохранность протоколов этапов схода до проведения заключительного этапа 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3. Председатель рабочей группы, получив протоколы всех этапов схода граждан, в течение 3 рабочих дней направляет их должностному лицу Администрации городского округа, на которое возложен контроль за выполнением постановления о подготовке и проведении схода граждан, для опубликования итогов схода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Решение схода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Председатель рабочей группы в течение 5 рабочих дней со дня проведения схода граждан направляет протокол (сводный протокол) схода граждан Главе городского округа, а в случае, предусмотренном подпунктом 3 пункта 1.3. настоящего Положения, в Совет депутатов, которые обеспечивают обязательное исполнение принятых реш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Итоги схода граждан подлежат официальному опубликованию в сетевом издании «Официальный вестник городского округа Воскресенск Московской области» и на официальном сайте городского округа Воскресенск не позднее 10 рабочих дней со дня проведения схода гражд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В случае проведения схода граждан поэтапно итоги схода подлежат официальному опубликованию в сетевом издании «Официальный вестник городского округа Воскресенск Московской области» и на официальном сайте городского округа Воскресенск не позднее 10 рабочих дней со дня проведения заключительного этапа схода гражд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 Решение, принятое на сходе граждан, может быть отменено или изменено путем принятия иного решения на сходе граждан, либо признано недействительным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подготовки и проведения схода граждан на территории городского округа Воскресен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P118"/>
      <w:bookmarkStart w:id="5" w:name="P118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НОЙ ЛИ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, нижеподписавшиеся жители населенного пункта (части территории населенного пункта) 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, выдвигаем инициативу проведения схода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населенном пункте (части территории населенного пункта) по вопросу 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сроки проведения схода граждан 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3208"/>
        <w:gridCol w:w="2116"/>
        <w:gridCol w:w="1859"/>
        <w:gridCol w:w="237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и дата подписания лис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заверя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, дата рождения, серия и номер паспорта (или заменяющего его документа), кем выдан, дата выдачи, адрес места жительства лица, осуществляющего сбор подпис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142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9:00Z</dcterms:created>
  <dc:creator>volkova-ea</dc:creator>
  <dc:description/>
  <cp:keywords/>
  <dc:language>en-US</dc:language>
  <cp:lastModifiedBy>Сафронова Эльвира Николаевна</cp:lastModifiedBy>
  <cp:lastPrinted>2025-03-03T11:59:00Z</cp:lastPrinted>
  <dcterms:modified xsi:type="dcterms:W3CDTF">2025-03-27T10:39:00Z</dcterms:modified>
  <cp:revision>2</cp:revision>
  <dc:subject/>
  <dc:title/>
</cp:coreProperties>
</file>