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55015" cy="96202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</w:t>
        <w:tab/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36"/>
          <w:szCs w:val="36"/>
        </w:rPr>
        <w:t>городского округа Воскресенс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осковской области</w:t>
      </w:r>
    </w:p>
    <w:p>
      <w:pPr>
        <w:pStyle w:val="Heading"/>
        <w:widowControl w:val="false"/>
        <w:rPr>
          <w:b w:val="false"/>
          <w:b w:val="false"/>
          <w:bCs/>
          <w:sz w:val="36"/>
          <w:szCs w:val="36"/>
        </w:rPr>
      </w:pPr>
      <w:r>
        <w:rPr>
          <w:b w:val="false"/>
          <w:bCs/>
          <w:sz w:val="36"/>
          <w:szCs w:val="36"/>
        </w:rPr>
      </w:r>
    </w:p>
    <w:p>
      <w:pPr>
        <w:pStyle w:val="Heading"/>
        <w:widowControl w:val="false"/>
        <w:spacing w:lineRule="auto" w:line="360"/>
        <w:rPr>
          <w:bCs/>
          <w:sz w:val="36"/>
        </w:rPr>
      </w:pPr>
      <w:r>
        <w:rPr>
          <w:bCs/>
          <w:sz w:val="36"/>
        </w:rPr>
        <w:t>П О С Т А Н О В Л Е Н И Е</w:t>
      </w:r>
    </w:p>
    <w:p>
      <w:pPr>
        <w:pStyle w:val="Heading"/>
        <w:widowControl w:val="false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>_________________ № _________________</w:t>
      </w:r>
    </w:p>
    <w:p>
      <w:pPr>
        <w:pStyle w:val="Heading"/>
        <w:widowControl w:val="false"/>
        <w:tabs>
          <w:tab w:val="clear" w:pos="720"/>
          <w:tab w:val="left" w:pos="279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widowControl w:val="false"/>
        <w:tabs>
          <w:tab w:val="clear" w:pos="720"/>
          <w:tab w:val="left" w:pos="279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widowControl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муниципальную программу «Образование», </w:t>
      </w:r>
    </w:p>
    <w:p>
      <w:pPr>
        <w:pStyle w:val="ConsPlus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твержденную постановлением Администрации городского округа Воскресенск </w:t>
      </w:r>
    </w:p>
    <w:p>
      <w:pPr>
        <w:pStyle w:val="ConsPlusNormal"/>
        <w:widowControl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осковской области от 09.12.2022 № 6445 (с изменениями от 10.02.2023 № 629, </w:t>
      </w:r>
    </w:p>
    <w:p>
      <w:pPr>
        <w:pStyle w:val="ConsPlus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10.02.2023 № 630, от 10.05.2023 № 2385, от 09.08.2023 № 4445, от 11.09.2023 № 5182, </w:t>
      </w:r>
    </w:p>
    <w:p>
      <w:pPr>
        <w:pStyle w:val="ConsPlusNormal"/>
        <w:widowControl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18.10.2023 № 6073, от 24.11.2023 № 6964, от 09.02.2024 № 595, от 11.03.2024 № 1090,                        от 29.03.2024 № 1533, от 07.05.2024 № 1985, от 31.05.2024 № 2144, от 08.07.2024 № 2454,                    от 25.07.2024 № 2592, от 20.08.2024 № 2815, от 30.09.2024 № 3155, от 25.10.2024 № 3404,                          от 25.10.2024 № 3405, от 29.11.2024 № 3790) </w:t>
      </w:r>
    </w:p>
    <w:p>
      <w:pPr>
        <w:pStyle w:val="ConsPlusNormal"/>
        <w:widowControl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уководствуясь Порядком разработки и реализации муниципальных программ городского округа Воскресенск Московской области, утвержденным постановлением Администрации          городского округа Воскресенск Московской области от 22.11.2022 № 6092 (с изменениями                   от 20.01.2023 № 219, от 07.04.2023 № 1835, от 23.06.2023 № 3381, от 21.08.2023 № 4689,                          от 10.01.2024 № 11), в связи с изменением объемов финансирования </w:t>
      </w:r>
    </w:p>
    <w:p>
      <w:pPr>
        <w:pStyle w:val="ConsPlus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муниципальную программу «Образование», утвержденную постановлением                Администрации городского округа Воскресенск Московской области от 09.12.2022 № 6445                     (с изменениями от 10.02.2023 № 629, от 10.02.2023 № 630, от 10.05.2023 № 2385, от 09.08.2023                      № 4445, от 11.09.2023 № 5182, от 18.10.2023 № 6073, от 24.11.2023 № 6964, от 09.02.2024 № 595, от 11.03.2024 № 1090, от 29.03.2024 № 1533, от 07.05.2024 № 1985, от 31.05.2024 № 2144,                        от 08.07.2024 № 2454, от 25.07.2024 № 2592, от 20.08.2024 № 2815, от 30.09.2024 № 3155,                         от 25.10.2024 № 3404, от 25.10.2024 № 3405, от 29.11.2024 № 3790), следующие измен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 В разделе 1 «Паспорт муниципальной программы «Образование» строку «Источники финансирования муниципальной программы, в том числе по годам реализации программы» изложить в новой редакции:</w:t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50"/>
        <w:gridCol w:w="1134"/>
        <w:gridCol w:w="1134"/>
        <w:gridCol w:w="1134"/>
        <w:gridCol w:w="1134"/>
        <w:gridCol w:w="1134"/>
      </w:tblGrid>
      <w:tr>
        <w:trPr>
          <w:trHeight w:val="85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муниципальной программы, в том числе по годам реализации программы (тыс. руб.)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</w:tr>
      <w:tr>
        <w:trPr>
          <w:trHeight w:val="5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10 82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2 38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5 735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3 691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9 004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 592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49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 379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559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163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102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1134"/>
        <w:gridCol w:w="1134"/>
        <w:gridCol w:w="1134"/>
        <w:gridCol w:w="1134"/>
        <w:gridCol w:w="1134"/>
        <w:gridCol w:w="1134"/>
      </w:tblGrid>
      <w:tr>
        <w:trPr>
          <w:trHeight w:val="85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4 834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 973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 69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 480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681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9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 233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 619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 90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355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 359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4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 по года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44 481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0 472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4 713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620 086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9 20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ConsPlusNormal"/>
        <w:widowControl w:val="fals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Раздел 6 «Целевые показатели реализации муниципальной программы «Образование» изложить в редакции согласно приложению 1 к настоящему постановлению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Раздел 7 «Методика расчета значений целевых показателей реализации муниципальной программы «Образование» изложить в редакции согласно приложению 2 к настоящему постановлению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Раздел 8 «Методика определения результатов выполнения мероприятий муниципальной программы «Образование» изложить в редакции согласно приложению 3 к настоящему постановлению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5. Основные мероприятия: 01. «Финансовое обеспечение деятельности образовательных организаций», 02. «Реализация федеральных государственных образовательных стандартов общего образования, в том числе мероприятий по нормативному правовому и методическому сопровождению, обновлению содержания и технологий образования» подраздела 9.1 «Перечень мероприятий подпрограммы 1 «Общее образование» раздела 9 подпрограммы 1 «Общее образование» изложить в редакции согласно приложению 4 к настоящему постановлению;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В подразделе 9.1 «Перечень мероприятий подпрограммы 1 «Общее образование» раздела 9 подпрограммы 1 «Общее образование»: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1. Строку «Итого» изложить в ново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02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25"/>
        <w:gridCol w:w="2977"/>
        <w:gridCol w:w="851"/>
        <w:gridCol w:w="993"/>
        <w:gridCol w:w="992"/>
        <w:gridCol w:w="849"/>
        <w:gridCol w:w="994"/>
        <w:gridCol w:w="708"/>
        <w:gridCol w:w="567"/>
      </w:tblGrid>
      <w:tr>
        <w:trPr>
          <w:trHeight w:val="563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26 835,7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0 500,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735 017,96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5 984,77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5 332,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1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8 738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2 171,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3 871,1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3 691,6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9 004,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 938,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835,6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 379,9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559,5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163,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9 925,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 873,9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 866,7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 378,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 806,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 233,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 619,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 900,0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355,5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 359,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7. Подраздел 9.10 «Адресный перечень текущего ремонта объектов муниципальной собственности городского округа Воскресенск Московской области, финансирование которых предусмотрено мероприятием 01.22 «Укрепление материально-технической базы, содержание имущества и проведение текущего ремонта общеобразовательных организаций» подпрограммы 1 «Общее образование» муниципальной программы «Образование» раздела 9 подпрограммы 1 «Общее образование» изложить в редакции согласно приложению 5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8. Подраздел 10.1 «Перечень мероприятий подпрограммы 2 «Дополнительное образование, воспитание и психолого-социальное сопровождение детей» изложить в редакции согласно приложению 6 к настоящему постановлению;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Подраздел 11.1 «Перечень мероприятий подпрограммы 4 «Обеспечивающая подпрограмма» раздела 11 «Обеспечивающая подпрограмма» изложить в редакции согласно приложению 7 к настоящему постановлению.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правлению внутренних коммуникаций Администрации городского округа Воскресенск Московской области обеспечить размещение настоящего постановления в сетевом издании «Официальный вестник городского округа Воскресенск Московской области» и на официальном сайте городского округа Воскресенск.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заместителя Главы городского округа Воскресенск Коротееву О.С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ConsPlusNormal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городского округа Воскресенск                                                                                   А.В. Малкин </w:t>
      </w:r>
    </w:p>
    <w:tbl>
      <w:tblPr>
        <w:tblW w:w="3863" w:type="dxa"/>
        <w:jc w:val="left"/>
        <w:tblInd w:w="11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3"/>
      </w:tblGrid>
      <w:tr>
        <w:trPr>
          <w:trHeight w:val="774" w:hRule="atLeast"/>
        </w:trPr>
        <w:tc>
          <w:tcPr>
            <w:tcW w:w="386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ложение 1                                               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                                                                    городского округа Воскресенск                                                                                                                                                                                                  от____________ № ____________</w:t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6. Целевые показатели реализации муниципальной программы «Образование»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260"/>
        <w:gridCol w:w="1984"/>
        <w:gridCol w:w="992"/>
        <w:gridCol w:w="939"/>
        <w:gridCol w:w="850"/>
        <w:gridCol w:w="851"/>
        <w:gridCol w:w="850"/>
        <w:gridCol w:w="851"/>
        <w:gridCol w:w="708"/>
        <w:gridCol w:w="1472"/>
        <w:gridCol w:w="1559"/>
      </w:tblGrid>
      <w:tr>
        <w:trPr>
          <w:trHeight w:val="819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ых показател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(по ОКЕИ)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зовое значение 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ое значение показателя по годам реализации программы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достиже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одпрограммы, мероприятий, оказывающих влияние на достижение показателя (Y.ХХ.ZZ)</w:t>
            </w:r>
          </w:p>
        </w:tc>
      </w:tr>
      <w:tr>
        <w:trPr>
          <w:trHeight w:val="114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олучения качественного образования успешной социализации детей и подростков в учреждениях школьного и дошкольного образования</w:t>
            </w:r>
          </w:p>
        </w:tc>
      </w:tr>
      <w:tr>
        <w:trPr>
          <w:trHeight w:val="24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ность дошкольного образования для детей в возрасте от трех до семи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каз Президента Российской Федерации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01.10.</w:t>
            </w:r>
          </w:p>
        </w:tc>
      </w:tr>
      <w:tr>
        <w:trPr>
          <w:trHeight w:val="10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средней заработной платы педагогических работников дошкольных образовательных организаций к средней заработной плате в общеобразовательных организациях в Моск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 Президент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07.</w:t>
              <w:br/>
              <w:t xml:space="preserve">  </w:t>
            </w:r>
          </w:p>
        </w:tc>
      </w:tr>
      <w:tr>
        <w:trPr>
          <w:trHeight w:val="207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средней заработной платы педагогических работников общеобразовательных организаций общего образования к среднемесячному доходу от трудов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з Президента Российской Федерации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07.</w:t>
              <w:br/>
              <w:t xml:space="preserve">  </w:t>
            </w:r>
          </w:p>
        </w:tc>
      </w:tr>
      <w:tr>
        <w:trPr>
          <w:trHeight w:val="14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, получающих начальное общее образование в государственных и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оглашение с ФОИВ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2.08.</w:t>
            </w:r>
          </w:p>
        </w:tc>
      </w:tr>
      <w:tr>
        <w:trPr>
          <w:trHeight w:val="11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пускников текущего года, набравших 250 баллов и более по 3 предметам, к общему количеству выпускников текущего года, сдававших ЕГЭ по 3 и более предмет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раслевой показатель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4.01.</w:t>
            </w:r>
          </w:p>
        </w:tc>
      </w:tr>
      <w:tr>
        <w:trPr>
          <w:trHeight w:val="16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щеобразовательных организациях, расположенных в сельской местности и малых городах, созданы и функционируют центры образования естественно-научной и технологической направлен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оглашение с ФОИВ по федеральному проекту «Современная школа»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E1.01.</w:t>
            </w:r>
          </w:p>
        </w:tc>
      </w:tr>
      <w:tr>
        <w:trPr>
          <w:trHeight w:val="24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образования для детей с ограниченными возможностями здоровья. Обновление материально - 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 (нарастающим итогом c 2020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оглашение с ФОИВ по федеральному проекту «Современная школа»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E1.03.</w:t>
            </w:r>
          </w:p>
        </w:tc>
      </w:tr>
      <w:tr>
        <w:trPr>
          <w:trHeight w:val="1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ность дошкольного образования для детей в возрасте до 3-х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оглашение с ФОИВ по федеральному проекту «Содействие занятости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01.10.</w:t>
            </w:r>
          </w:p>
        </w:tc>
      </w:tr>
      <w:tr>
        <w:trPr>
          <w:trHeight w:val="16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ремонтированных дошкольных образовательны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шение с ФОИ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городского округа Воскресенск Московской области «УК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7.01.                                                                   (показатель в 2024 году не реализуется)</w:t>
            </w:r>
          </w:p>
        </w:tc>
      </w:tr>
      <w:tr>
        <w:trPr>
          <w:trHeight w:val="16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бъектов, в которых в полном объеме выполнены мероприятия по капитальному ремонту общеобразовательных организац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шение с ФОИ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городского округа Воскресенск Московской области «УК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8.01.                                                                     (показатель в 2024 году не реализуется)</w:t>
            </w:r>
          </w:p>
        </w:tc>
      </w:tr>
      <w:tr>
        <w:trPr>
          <w:trHeight w:val="21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сударственных и муниципальных общеобразовательных организациях проведены мероприятия по обеспечению деятельности советников директора по воспитанию и взаимодействию с детскими общественными объедине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шение с ФОИ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EВ.01.</w:t>
            </w:r>
          </w:p>
        </w:tc>
      </w:tr>
      <w:tr>
        <w:trPr>
          <w:trHeight w:val="71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едагогических работников образовательных организаций, получивших ежемесячное денежное вознаграждение за классное руководство (из расчета 5 тыс. рублей в месяц с учетом страховых взносов в государственные внебюджетные фонда, а также районных коэффициентов и процентных надбавок в общей численности педагогических работников такой категор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шение с ФОИ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07.</w:t>
            </w:r>
          </w:p>
        </w:tc>
      </w:tr>
      <w:tr>
        <w:trPr>
          <w:trHeight w:val="10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благоустроенных территорий, прилегающих к зданиям муниципальных общеобразовательных организац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шение с ФОИ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8.04.                                                                        (показатель в 2024 году не реализуется)</w:t>
            </w:r>
          </w:p>
        </w:tc>
      </w:tr>
      <w:tr>
        <w:trPr>
          <w:trHeight w:val="167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автобусов, приобретенных для доставки обучающихся в общеобразовательные организации, расположенные в сельских населенных пунктах Моск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шение с ФОИ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2.02.</w:t>
            </w:r>
          </w:p>
        </w:tc>
      </w:tr>
      <w:tr>
        <w:trPr>
          <w:trHeight w:val="154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-инвалидов в возрасте от 1,5 года до 7 лет, охваченных дошкольным образованием, в общей численности детей-инвалидов такого возраста в Моск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шение с ФОИВ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9.01.                                                                     (показатель в 2024 году не реализуется)</w:t>
            </w:r>
          </w:p>
        </w:tc>
      </w:tr>
      <w:tr>
        <w:trPr>
          <w:trHeight w:val="184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-инвалидов в возрасте от 5 до 18 лет, получающих дополнительное образование, от общей численности детей-инвалидов данного возраста в Моск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шение с ФОИВ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9.01.                                                                       (показатель в 2024 году не реализуется)</w:t>
            </w:r>
          </w:p>
        </w:tc>
      </w:tr>
      <w:tr>
        <w:trPr>
          <w:trHeight w:val="25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-инвалидов, которым созданы условия для получения качественного начального общего, основного общего, среднего общего образования, в общей численности детей-инвалидов школьного возраста в Моск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шение с ФОИВ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9.01.                                                                 (показатель в 2024 году не реализуется)</w:t>
            </w:r>
          </w:p>
        </w:tc>
      </w:tr>
      <w:tr>
        <w:trPr>
          <w:trHeight w:val="25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детодней, в которые отдельные категории обучающихся муниципальных общеобразовательных организаций в Московской области получали бесплатное питание, от общего количества дето-дней, в которые отдельные категории обучающихся в муниципальных общеобразовательных организаций в Московской области посещали образовательную организацию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шение с ФОИ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2.10.</w:t>
            </w:r>
          </w:p>
        </w:tc>
      </w:tr>
      <w:tr>
        <w:trPr>
          <w:trHeight w:val="18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зданий муниципальных общеобразовательных организаций в Московской области, на проектно-сметную документацию по капитальному ремонту которых в срок не позднее 1 мая года предоставления субсидии получены положительные заключения государственной экспертиз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шение с ФОИ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8.03.                                                                    (показатель в 2024 году не реализуется)</w:t>
            </w:r>
          </w:p>
        </w:tc>
      </w:tr>
      <w:tr>
        <w:trPr>
          <w:trHeight w:val="10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зимается плата за присмотр и уход за детьми из семей граждан, участвующих в специальной военной операции, в общем числе обративш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шение с ФОИ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2.14.</w:t>
            </w:r>
          </w:p>
        </w:tc>
      </w:tr>
      <w:tr>
        <w:trPr>
          <w:trHeight w:val="237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ы выплаты ежемесячного денежного вознаграждения советникам директоров по воспитанию и взаимодействию с детскими общественными объедине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шение с ФОИ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15.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олучения качественного образования успешной социализации детей и подростков в учреждениях дополнительного образования</w:t>
            </w:r>
          </w:p>
        </w:tc>
      </w:tr>
      <w:tr>
        <w:trPr>
          <w:trHeight w:val="124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средней заработной платы педагогических работников организаций дополнительного образования детей к средней заработной плате учителей в Моск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з Президента Российской Федерации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1.</w:t>
            </w:r>
          </w:p>
        </w:tc>
      </w:tr>
      <w:tr>
        <w:trPr>
          <w:trHeight w:val="12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в возрасте от 5 до 18 лет, охваченных дополнительным образова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оглашение с ФОИВ по федеральному проекту                       «Успех каждого ребенка»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1.</w:t>
            </w:r>
          </w:p>
        </w:tc>
      </w:tr>
      <w:tr>
        <w:trPr>
          <w:trHeight w:val="194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и муниципальные общеобразовательные организации, в том числе структурные подразделения указанных организаций, оснащены государственными символами Российской Федерации (нарастающим итогом с 2023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шение с ФОИ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EB.01.</w:t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828" w:type="dxa"/>
        <w:jc w:val="left"/>
        <w:tblInd w:w="11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Воскресен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____________ № ____________</w:t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7. Методика расчета значений целевых показателей реализации муниципальной программы «Образование»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450"/>
        <w:gridCol w:w="886"/>
        <w:gridCol w:w="5068"/>
        <w:gridCol w:w="2835"/>
        <w:gridCol w:w="2126"/>
      </w:tblGrid>
      <w:tr>
        <w:trPr>
          <w:trHeight w:val="7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расч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дан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 представления</w:t>
            </w:r>
          </w:p>
        </w:tc>
      </w:tr>
      <w:tr>
        <w:trPr>
          <w:trHeight w:val="30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Общее образова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5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ность дошкольного образования для детей в возрасте от трех до семи ле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= Ч(3-7) / (Ч(3-7) + Ч(очередь)) х 100, где:</w:t>
              <w:br/>
              <w:t>П – планируемый показатель;</w:t>
              <w:br/>
              <w:t>Ч(3-7) – численность детей в возрасте от 3 до 7 лет, получающих дошкольное образование в текущем году;</w:t>
              <w:br/>
              <w:t>Ч(очередь) – численность детей в возрасте от 3 до 7 лет, находящихся в очереди на получение в текущем году дошко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Федеральной государственной информационной системы доступности дошкольного образования (ФГИС ДД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</w:tr>
      <w:tr>
        <w:trPr>
          <w:trHeight w:val="19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средней заработной платы педагогических работников дошкольных образовательных организаций к средней заработной плате в общеобразовательных организациях в Московской област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 = (Зпд / Зсоб) х 100%, </w:t>
              <w:br/>
              <w:t>где:</w:t>
              <w:br/>
              <w:t>П – планируемый показатель;</w:t>
              <w:br/>
              <w:t>Зпд – среднемесячная заработная плата педагогических работников муниципальных дошкольных образовательных организаций;</w:t>
              <w:br/>
              <w:t>Зсоб –  среднемесячная заработная плата в общеобразовательных организация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формы ФСН № ЗП-образование, утвержденной приказом Росст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</w:tr>
      <w:tr>
        <w:trPr>
          <w:trHeight w:val="198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средней заработной платы педагогических работников общеобразовательных организаций общего образования к среднемесячному доходу от трудовой деятельност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 = (Зпш / З(тр))х 100%, </w:t>
              <w:br/>
              <w:t>где:</w:t>
              <w:br/>
              <w:t>П – планируемый показатель;</w:t>
              <w:br/>
              <w:t xml:space="preserve">Зпш – средняя заработная плата педагогических работников муниципальных общеобразовательных организаций; </w:t>
              <w:br/>
              <w:t>З(тр) – среднемесячный доход от трудов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формы ФСН № ЗП-образование, утвержденной приказом Росст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</w:tr>
      <w:tr>
        <w:trPr>
          <w:trHeight w:val="232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, получающих начальное общее образование в государственных и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 = Чп/Ч х 100%, где:</w:t>
              <w:br/>
              <w:t xml:space="preserve">Р – значение показателя; </w:t>
              <w:br/>
              <w:t>Чп – количество обучающихся, получающих начальное общее образование в государственных и муниципальных образовательных организациях, получающих бесплатное горячее питание;</w:t>
              <w:br/>
              <w:t>Ч – количество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государственной статистики, данные РСЭ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</w:tr>
      <w:tr>
        <w:trPr>
          <w:trHeight w:val="22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пускников текущего года, набравших 250 баллов и более по 3 предметам, к общему количеству выпускников текущего года, сдававших ЕГЭ по 3 и более предмета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= В / ВТГ х 100, где:</w:t>
              <w:br/>
              <w:t>ДВ – доля высокобалльников (выпускников текущего года, набравших 250 баллов и более по 3 предметам);</w:t>
              <w:br/>
              <w:t>В – количество высокобалльников;</w:t>
              <w:br/>
              <w:t>ВТГ – количество выпускников текущего года, сдававших ЕГЭ по 3 и более предметам (в расчет не берется результат по математике базового уровн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Регионального центра обработки информации по итогам проведения государственной итоговой аттес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</w:tr>
      <w:tr>
        <w:trPr>
          <w:trHeight w:val="15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щеобразовательных организациях, расположенных в сельской местности и малых городах, созданы и функционируют центры образования естественно-научной и технологической направленносте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щеобразовательных организаций, расположенных в сельской местности и малых городах, в которых созданы и функционируют центры образования естественно-научной и технологической направленностей в соответствии с адресным перечн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дан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</w:tr>
      <w:tr>
        <w:trPr>
          <w:trHeight w:val="21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образования для детей с ограниченными возможностями здоровья. Обновление материально - 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 (нарастающим итогом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материально-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дан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</w:tr>
      <w:tr>
        <w:trPr>
          <w:trHeight w:val="297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ность дошкольного образования для детей в возрасте до 3-х ле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= Ч(2м-3л) / (Ч(2м-3л) + Ч(учет)) х 100, где:</w:t>
              <w:br/>
              <w:t>П – планируемый показатель;</w:t>
              <w:br/>
              <w:t>Ч(2м-3л) – численность детей в возрасте от 2 месяцев до 3 лет, которым предоставлена возможность получать услугу дошкольного образования;</w:t>
              <w:br/>
              <w:t xml:space="preserve">Ч(учет) – численность детей в возрасте от 2 месяцев до 3 лет, состоящих на учете для предоставления места в дошкольном образовательном учреждении с предпочтительной датой приёма в текущем году (актуальный спрос), </w:t>
              <w:br/>
              <w:t>с учетом прироста по данным государственной статис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Федеральной государственной информационной системы доступности дошкольного образования (ФГИС ДД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</w:tr>
      <w:tr>
        <w:trPr>
          <w:trHeight w:val="58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ремонтированных дошкольных образовательных организац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ремонтированных дошкольных образовательных организ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дан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</w:tr>
      <w:tr>
        <w:trPr>
          <w:trHeight w:val="10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, в которых в полном объеме выполнены мероприятия по капитальному ремонту общеобразовательных организац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ремонтированных зданий (обособленных помещений, помещений) общеобразовательных организ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дан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</w:tr>
      <w:tr>
        <w:trPr>
          <w:trHeight w:val="14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сударственных и муниципальных общеобразовательных организациях проведены мероприятия по обеспечению деятельности советников директора по воспитанию и взаимодействию с детскими общественными объединения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сударственных и муниципальных общеобразовательных организациях проведены мероприятия по обеспечению деятельности советников директора по воспитанию и взаимодействию с детскими общественными объедине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к соглашению с Министерством образования Моск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едагогических работников образовательных организаций, получивших ежемесячное денежное вознаграждение за классное руководство (из расчета 5 тыс. рублей в месяц с учетом страховых взносов в государственные внебюджетные фонда, а также районных коэффициентов и процентных надбавок в общей численности педагогических работников такой категории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едагогических работников образовательных организаций, получивших ежемесячное денежное вознаграждение за классное руководство (из расчета 5 тыс. рублей в месяц с учетом страховых взносов в государственные внебюджетные фонда, а также районных коэффициентов и процентных надбавок в общей численности педагогических работников такой категор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к соглашению с Министерством образования Моск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</w:tr>
      <w:tr>
        <w:trPr>
          <w:trHeight w:val="7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лагоустроенных территорий, прилегающих к зданиям муниципальных общеобразовательных организац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лагоустроенных территорий, прилегающих к зданиям муниципальных общеобразовательных организ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к соглашению с Министерством образования Моск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автобусов, приобретенных для доставки обучающихся в общеобразовательные организации, расположенные в сельских населенных пунктах Московской област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автобусов, приобретенных для доставки обучающихся в общеобразовательные организации, расположенные в сельских населенных пунктах Москов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к соглашению с Министерством образования Моск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</w:tr>
      <w:tr>
        <w:trPr>
          <w:trHeight w:val="10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-инвалидов в возрасте от 1,5 года до 7 лет, охваченных дошкольным образованием, в общей численности детей-инвалидов такого возраста в Московской област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-инвалидов в возрасте от 1,5 года до 7 лет, охваченных дошкольным образованием, в общей численности детей-инвалидов такого возраста в Москов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к соглашению с Министерством образования Моск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</w:tr>
      <w:tr>
        <w:trPr>
          <w:trHeight w:val="10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-инвалидов в возрасте от 5 до 18 лет, получающих дополнительное образование, от общей численности детей-инвалидов данного возраста в Московской област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-инвалидов в возрасте от 5 до 18 лет, получающих дополнительное образование, от общей численности детей-инвалидов данного возраста в Москов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к соглашению с Министерством образования Моск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</w:tr>
      <w:tr>
        <w:trPr>
          <w:trHeight w:val="183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-инвалидов, которым созданы условия для получения качественного начального общего, основного общего, среднего общего образования, в общей численности детей-инвалидов школьного возраста в Московской област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-инвалидов, которым созданы условия для получения качественного начального общего, основного общего, среднего общего образования, в общей численности детей-инвалидов школьного возраста в Москов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к соглашению с Министерством образования Моск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</w:tr>
      <w:tr>
        <w:trPr>
          <w:trHeight w:val="99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детодней, в которые отдельные категории обучающихся муниципальных общеобразовательных организаций в Московской области получали бесплатное питание, от общего количества детодней, в которые отдельные категории обучающихся в муниципальных общеобразовательных организаций в Московской области посещали образовательную организацию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детодней, в которые отдельные категории обучающихся муниципальных общеобразовательных организаций в Московской области получали бесплатное питание, от общего количества детодней, в которые отдельные категории обучающихся в муниципальных общеобразовательных организаций в Московской области посещали образовательную организацию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к соглашению с Министерством образования Моск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</w:tr>
      <w:tr>
        <w:trPr>
          <w:trHeight w:val="18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даний муниципальных общеобразовательных организаций в Московской области, на проектно-сметную документацию по капитальному ремонту которых в срок не позднее 1 мая года предоставления субсидии получены положительные заключения государственной экспертиз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даний муниципальных общеобразовательных организаций в Московской области, на проектно-сметную документацию по капитальному ремонту которых в срок не позднее 1 мая года предоставления субсидии получены положительные заключения государственной эксперти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к соглашению с Министерством образования Моск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</w:tr>
      <w:tr>
        <w:trPr>
          <w:trHeight w:val="10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зимается плата за присмотр и уход за детьми из семей граждан, участвующих в специальной военной операции, в общем числе обратившихс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зимается плата за присмотр и уход за детьми из семей граждан, участвующих в специальной военной операции, в общем числе обративш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к соглашению с Министерством образования Моск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</w:tr>
      <w:tr>
        <w:trPr>
          <w:trHeight w:val="151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ы выплаты ежемесячного денежного вознаграждения советникам директоров по воспитанию и взаимодействию с детскими общественными объединения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ы выплаты ежемесячного денежного вознаграждения советникам директоров по воспитанию и взаимодействию с детскими общественными объедине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к соглашению с Министерством образования Моск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</w:tr>
      <w:tr>
        <w:trPr>
          <w:trHeight w:val="19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Дополнительное образование, воспитание и психолого-социальное сопровождение дет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средней заработной платы педагогических работников организаций дополнительного образования детей к средней заработной плате учителей в Московской област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 = З(мун)/З(у) х 100,</w:t>
              <w:br/>
              <w:t>где: П – планируемый показатель;</w:t>
              <w:br/>
              <w:t>З(мун) – среднемесячная заработная плата педагогических работников муниципальных организаций дополнительного образования детей;</w:t>
              <w:br/>
              <w:t>З(у) – среднемесячная заработная плата учителя в Москов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формы ФСН № ЗП-образование, утвержденной приказом Росст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</w:tr>
      <w:tr>
        <w:trPr>
          <w:trHeight w:val="71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в возрасте от 5 до 18 лет, охваченных дополнительным образование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доп/ Чобщ) x 100, где:</w:t>
              <w:br/>
              <w:t>Чдоп – число детей в возрасте от 5 до 18 лет, проживающих в муниципальном образовании и обучающихся по дополнительным образовательным программам,</w:t>
              <w:br/>
              <w:t>Чобщ – общее число детей в возрасте от 5 до 18 лет, проживающих в муниципальном образова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дан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</w:tr>
      <w:tr>
        <w:trPr>
          <w:trHeight w:val="14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и муниципальные общеобразовательные организации, в том числе структурные подразделения указанных организаций, оснащены государственными символами Российской Федераци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и муниципальные общеобразовательные организации, в том числе структурные подразделения указанных организаций, оснащены государственными символами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к соглашению с Министерством образования Моск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827" w:type="dxa"/>
        <w:jc w:val="left"/>
        <w:tblInd w:w="11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3                                               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                                                                    городского округа Воскресенск                                                                                                                                                                                                  от____________ № ____________</w:t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8. Методика определения результатов выполнения мероприятий муниципальной программы «Образование»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996"/>
        <w:gridCol w:w="993"/>
        <w:gridCol w:w="992"/>
        <w:gridCol w:w="4107"/>
        <w:gridCol w:w="851"/>
        <w:gridCol w:w="6520"/>
      </w:tblGrid>
      <w:tr>
        <w:trPr>
          <w:trHeight w:val="103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одпрограмм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езульт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определения значений</w:t>
            </w:r>
          </w:p>
        </w:tc>
      </w:tr>
      <w:tr>
        <w:trPr>
          <w:trHeight w:val="1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43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реждений образования, в которых выполнен капитальный ремо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учреждений образования, в которых выполнен капитальный ремонт</w:t>
            </w:r>
          </w:p>
        </w:tc>
      </w:tr>
      <w:tr>
        <w:trPr>
          <w:trHeight w:val="28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 муниципальных общеобразовательных организаций в Московской области, обеспеченных подвозом к месту обучения в муниципальные общеобразовательные организации в Московской области, в общей численности обучающихся муниципальных общеобразовательных организаций в Московской области, нуждающихся в подвозе к месту обучения в муниципальные общеобразовательные организации в Моск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 муниципальных общеобразовательных организаций в Московской области, обеспеченных подвозом к месту обучения в муниципальные общеобразовательные организации в Московской области, в общей численности обучающихся муниципальных общеобразовательных организаций в Московской области, нуждающихся в подвозе к месту обучения в муниципальные общеобразовательные организации в Московской области</w:t>
            </w:r>
          </w:p>
        </w:tc>
      </w:tr>
      <w:tr>
        <w:trPr>
          <w:trHeight w:val="11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осковской области реализованы дополнительные мероприятия по созданию центров образования естественно-научной и технологической направленнос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центров образования естественно-научной и технологической направленностей, в которых обеспечены условия для функционирования</w:t>
            </w:r>
          </w:p>
        </w:tc>
      </w:tr>
      <w:tr>
        <w:trPr>
          <w:trHeight w:val="12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, обеспеченных общедоступным и бесплатным дошкольным, начальным общим, основным общим, средним общим образованием, дополнительным образованием в муниципальных дошкольных и общеобразовательных организациях, в общей численности обучающихся в муниципальных дошкольных и общеобразовательных организа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=Ч факт / Ч план х 100%, где:</w:t>
              <w:br/>
              <w:br/>
              <w:t>Ч факт – численность обучающихся, обеспеченных общедоступным и бесплатным дошкольным, начальным общим, основным общим, средним общим образованием, дополнительным образованием в муниципальных дошкольных и общеобразовательных организациях, в отчетном периоде;</w:t>
              <w:br/>
              <w:t>Ч план - численность обучающихся, по программам дошкольного, начального общего, основного общего, среднего общего образования, дополнительного образования в муниципальных дошкольных и общеобразовательных организациях, в отчетном периоде.</w:t>
            </w:r>
          </w:p>
        </w:tc>
      </w:tr>
      <w:tr>
        <w:trPr>
          <w:trHeight w:val="303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чена компенсация родительской платы за присмотр и уход за детьми, осваивающими образовательные программы дошкольного образования, в общем числе обративш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=Ч факт / Ч план х 100%, где:</w:t>
              <w:br/>
              <w:br/>
              <w:t>Ч факт – численность детей, осваивающих образовательные программы дошкольного образования в организациях, осуществляющих образовательную деятельность в Московской области, на которых выплачена компенсация родительской платы, в отчетном периоде;</w:t>
              <w:br/>
              <w:t>Ч план - численность детей, осваивающих образовательные программы дошкольного образования в организациях, осуществляющих образовательную деятельность в Московской области,  родители (законные представители) которых обратились за компенсацией родительской платы и внесли плату за присмотр и уход за ребенком (детьми), в отчетном периоде.</w:t>
            </w:r>
          </w:p>
        </w:tc>
      </w:tr>
      <w:tr>
        <w:trPr>
          <w:trHeight w:val="107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едагогических работников муниципальных дошкольных и общеобразовательных организаций - молодых специалистов, получивших пособие, в общем числе обратившихся за пособ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едагогических работников муниципальных дошкольных и общеобразовательных организаций - молодых специалистов, получивших пособие, в общем числе обратившихся за пособием</w:t>
            </w:r>
          </w:p>
        </w:tc>
      </w:tr>
      <w:tr>
        <w:trPr>
          <w:trHeight w:val="51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щеобразовательных учреждений, в которых выполнен текущий ремо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общеобразовательных учреждений, в которых выполнен текущий ремонт</w:t>
            </w:r>
          </w:p>
        </w:tc>
      </w:tr>
      <w:tr>
        <w:trPr>
          <w:trHeight w:val="85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ниципальных общеобразовательных организаций, в которых осуществлена профессиональная физическая охр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т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муниципальных общеобразовательных организаций, в которых осуществлена профессиональная физическая охрана</w:t>
            </w:r>
          </w:p>
        </w:tc>
      </w:tr>
      <w:tr>
        <w:trPr>
          <w:trHeight w:val="184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ы выплаты ежемесячного денежного вознаграждения советникам директоров по воспитанию и взаимодействию с детскими общественными объедин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советников директоров по воспитанию и взаимодействию с детскими общественными объединениями муниципальных общеобразовательных организаций, обеспеченных выплатами ежемесячного денежного вознаграждения</w:t>
            </w:r>
          </w:p>
        </w:tc>
      </w:tr>
      <w:tr>
        <w:trPr>
          <w:trHeight w:val="9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ниципальных дошкольных образовательных организаций, в которых осуществлено финансирование расходов на обеспечение деятельности (оказание услу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т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муниципальных дошкольных образовательных организаций, в которых осуществлено финансирование расходов на обеспечение деятельности (оказание услуг)</w:t>
            </w:r>
          </w:p>
        </w:tc>
      </w:tr>
      <w:tr>
        <w:trPr>
          <w:trHeight w:val="7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реждений дошкольного образования, в которых выполнен текущий ремо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т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учреждений дошкольного образования, в которых выполнен текущий ремонт</w:t>
            </w:r>
          </w:p>
        </w:tc>
      </w:tr>
      <w:tr>
        <w:trPr>
          <w:trHeight w:val="105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ниципальных учреждений дошкольного образования, в которых осуществлена профессиональная физическая охр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т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муниципальных учреждений дошкольного образования, в которых осуществлена профессиональная физическая охрана</w:t>
            </w:r>
          </w:p>
        </w:tc>
      </w:tr>
      <w:tr>
        <w:trPr>
          <w:trHeight w:val="11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ниципальных общеобразовательных организаций, в которых осуществлено финансирование расходов на обеспечение деятельности (оказание услу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муниципальных общеобразовательных организаций, в которых осуществлено финансирование расходов на обеспечение деятельности (оказание услуг)</w:t>
            </w:r>
          </w:p>
        </w:tc>
      </w:tr>
      <w:tr>
        <w:trPr>
          <w:trHeight w:val="72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щеобразовательных учреждений, в которых выполнен текущий ремо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общеобразовательных учреждений, в которых выполнен текущий ремонт</w:t>
            </w:r>
          </w:p>
        </w:tc>
      </w:tr>
      <w:tr>
        <w:trPr>
          <w:trHeight w:val="9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ниципальных общеобразовательных организаций, в которых осуществлена профессиональная физическая охр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муниципальных общеобразовательных организаций, в которых осуществлена профессиональная физическая охрана</w:t>
            </w:r>
          </w:p>
        </w:tc>
      </w:tr>
      <w:tr>
        <w:trPr>
          <w:trHeight w:val="33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одней, в которые отдельные категории обучающихся муниципальных общеобразовательных организаций в Московской области получали бесплатное питание, от общего количества детодней, в которые отдельные категории обучающихся в муниципальных общеобразовательных организациях в Московской области посещали образовательную организац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=Ч факт / Ч посещ х 100%, гд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 факт – количество детодней, в которые отдельные категории обучающихся муниципальных общеобразовательных организаций в Московской области получали бесплатное питание, в отчетном периоде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 посещ - количество детодней, в которые отдельные категории обучающихся в муниципальных общеобразовательных организациях в Московской области посещали образовательную организацию, в отчетном периоде</w:t>
            </w:r>
          </w:p>
        </w:tc>
      </w:tr>
      <w:tr>
        <w:trPr>
          <w:trHeight w:val="190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чена компенсация за проезд отдельным категориям обучающихся по очной форме обучения муниципальных общеобразовательных организаций в общем числе обративш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=Ч факт / Ч план х 100%, где:</w:t>
              <w:br/>
              <w:br/>
              <w:t>Ч факт – численность отдельных категорий обучающихся по очной форме обучения муниципальных общеобразовательных организаций,  которым выплачена компенсация за проезд, в отчетном периоде;</w:t>
              <w:br/>
              <w:t>Ч план - численность отдельных категорий обучающихся по очной форме обучения муниципальных общеобразовательных организаций,  которые обратились за компенсацией за проезд, в отчетном периоде.</w:t>
            </w:r>
          </w:p>
        </w:tc>
      </w:tr>
      <w:tr>
        <w:trPr>
          <w:trHeight w:val="10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ы автобусы для доставки обучающихся в общеобразовательные организации, расположенные в сельских населенных пунк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ы муниципальных образований Московской области о достижении значений показателей результативности (результатов) использования субсидии, предоставляемые посредством системы ГИС "Региональный электронный бюджет Московской области"</w:t>
            </w:r>
          </w:p>
        </w:tc>
      </w:tr>
      <w:tr>
        <w:trPr>
          <w:trHeight w:val="18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, получающих начальное общее образование в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еспеченных горячим питанием обучающихся 1-4 классов</w:t>
            </w:r>
          </w:p>
        </w:tc>
      </w:tr>
      <w:tr>
        <w:trPr>
          <w:trHeight w:val="38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одней, в которые отдельные категории обучающихся муниципальных общеобразовательных организаций в Московской области получали бесплатное питание, от общего количества детодней, в которые отдельные категории обучающихся в муниципальных общеобразовательных организациях в Московской области посещали образовательную организац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=Ч факт / Ч посещ х 100%, где:</w:t>
              <w:br/>
              <w:br/>
              <w:t>Ч факт – количество детодней, в которые отдельные категории обучающихся муниципальных общеобразовательных организаций в Московской области получали бесплатное питание, в отчетном периоде;</w:t>
              <w:br/>
              <w:t>Ч посещ - количество детодней, в которые отдельные категории обучающихся в муниципальных общеобразовательных организациях в Московской области посещали образовательную организацию, в отчетном периоде</w:t>
            </w:r>
          </w:p>
        </w:tc>
      </w:tr>
      <w:tr>
        <w:trPr>
          <w:trHeight w:val="241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зимается плата за присмотр и уход за детьми из семей граждан, участвующих в специальной военной операции, в общем числе обративш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=Ч факт / Ч план х 100%, где:</w:t>
              <w:br/>
              <w:br/>
              <w:t>Ч факт – численность детей из семей граждан, участвующих в специальной военной операции, за присмотр и уход за которыми плата не взимается, в отчетном периоде;</w:t>
              <w:br/>
              <w:t>Ч план - численность детей из семей граждан, участвующих в специальной военной операции, которые обратились за дополнительной мерой социальной поддержки по освобождению от платы за присмотр и уход за ребенком, в отчетном периоде.</w:t>
            </w:r>
          </w:p>
        </w:tc>
      </w:tr>
      <w:tr>
        <w:trPr>
          <w:trHeight w:val="83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ы работы в муниципальных общеобразовательных организациях для обеспечения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ребований по обеспечению пожарной безопасности образовательных объектов, подведомственных Министерству образования Московской области</w:t>
            </w:r>
          </w:p>
        </w:tc>
      </w:tr>
      <w:tr>
        <w:trPr>
          <w:trHeight w:val="14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, освоивших образовательные программы среднего общего образования, участвующих в проведении государственной итоговой аттестации, в том числе в форме единого государственного экзам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обучающихся, освоивших образовательные программы среднего общего образования, участвующих в проведении государственной итоговой аттестации, в том числе в форме единого государственного экзамена</w:t>
            </w:r>
          </w:p>
        </w:tc>
      </w:tr>
      <w:tr>
        <w:trPr>
          <w:trHeight w:val="25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чена компенсация работникам, привлекаемым к проведению в Московской области государственной итоговой аттестации обучающихся, освоивших образовательные программы основного общего и среднего общего образования, за работу по подготовке и проведению государственной итоговой аттес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=Ч факт / Ч план х 100%, где:</w:t>
              <w:br/>
              <w:br/>
              <w:t>Ч факт – численность работников, привлекаемым к проведению в Московской области государственной итоговой аттестации обучающихся, освоивших образовательные программы основного общего и среднего общего образования;</w:t>
              <w:br/>
              <w:t>Ч план - численность работников, привлекаемым к проведению в Московской области государственной итоговой аттестации обучающихся, освоивших образовательные программы основного общего и среднего общего образования</w:t>
            </w:r>
          </w:p>
        </w:tc>
      </w:tr>
      <w:tr>
        <w:trPr>
          <w:trHeight w:val="36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 капитальный ремонт дошкольных образователь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ремонтированных дошкольных образовательных организаций</w:t>
            </w:r>
          </w:p>
        </w:tc>
      </w:tr>
      <w:tr>
        <w:trPr>
          <w:trHeight w:val="85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ы в полном объеме мероприятия по капитальному ремонту общеобразователь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даний, в которых в полном объеме выполнены мероприятия по капитальному ремонту общеобразовательных организаций, на основе данных акта приемки выполненных работ (форма № КС-2), справки о стоимости выполненных работ (форма № КС-3)</w:t>
            </w:r>
          </w:p>
        </w:tc>
      </w:tr>
      <w:tr>
        <w:trPr>
          <w:trHeight w:val="111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ы комфортные условия для реализации современных образовательных программ в зданиях муниципальных общеобразователь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даний муниципальных общеобразовательных организаций, в которых созданы комфортные условия для реализации современных образовательных программ, на основе данных акта приемки законченного строительством объекта (форма № КС-11), акта приемки законченного строительством объекта приемочной комиссией (форма № КС-14)</w:t>
            </w:r>
          </w:p>
        </w:tc>
      </w:tr>
      <w:tr>
        <w:trPr>
          <w:trHeight w:val="10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а проектно-сметная документация на проведение капитального ремонта зданий муниципальных общеобразовательных организаций в Моск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даний по которым разработана проектно-сметная документация на проведение капитального ремонта зданий муниципальных общеобразовательных организаций в Московской области</w:t>
            </w:r>
          </w:p>
        </w:tc>
      </w:tr>
      <w:tr>
        <w:trPr>
          <w:trHeight w:val="72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ены территории муниципальных общеобразователь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енные территории муниципальных общеобразовательных организаций</w:t>
            </w:r>
          </w:p>
        </w:tc>
      </w:tr>
      <w:tr>
        <w:trPr>
          <w:trHeight w:val="22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ы условия для получения детьми-инвалидами качественного образования в муниципальных образовательных организациях: дошкольных, общеобразовательных, дополнительного образования детей, в том числе в организациях,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образовательных организаций, в которых созданы условия для получения детьми-инвалидами качественного образования</w:t>
            </w:r>
          </w:p>
        </w:tc>
      </w:tr>
      <w:tr>
        <w:trPr>
          <w:trHeight w:val="110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ветников по воспитанию в муниципальных общеобразовательных организациях в Московской области, получивших заработную пла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советников по воспитанию в муниципальных общеобразовательных организациях в Московской области, получивших заработную плату</w:t>
            </w:r>
          </w:p>
        </w:tc>
      </w:tr>
      <w:tr>
        <w:trPr>
          <w:trHeight w:val="168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униципальных общеобразовательных организациях проведены мероприятия по обеспечению деятельности советников директора по воспитанию и взаимодействию с детскими общественными объедин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советников по воспитанию в муниципальных общеобразовательных организациях в Московской области, получивших заработную плату</w:t>
            </w:r>
          </w:p>
        </w:tc>
      </w:tr>
      <w:tr>
        <w:trPr>
          <w:trHeight w:val="14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щеобразовательных организациях, расположенных в сельской местности и малых городах, созданы и функционируют центры образования естественно-научной и технологической направленнос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</w:tr>
      <w:tr>
        <w:trPr>
          <w:trHeight w:val="1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осковской области реализованы дополнительные мероприятия по созданию центров образования естественно-научной и технологической направленнос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центров образования естественно-научной и технологической направленностей, в которых обеспечены условия для функционирования</w:t>
            </w:r>
          </w:p>
        </w:tc>
      </w:tr>
      <w:tr>
        <w:trPr>
          <w:trHeight w:val="140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а материально-техническая база в организациях, осуществляющих образовательную деятельность исключительно по адаптированным основным общеобразовательным программам (нарастающим итогом с 2020 г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организаций, в которых обновлена материально-техническая база</w:t>
            </w:r>
          </w:p>
        </w:tc>
      </w:tr>
      <w:tr>
        <w:trPr>
          <w:trHeight w:val="73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о финансирование муниципальных организаций дополните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ниципальных организаций дополнительного образования, получивших финансирование на обеспечение деятельности в отчетном периоде</w:t>
            </w:r>
          </w:p>
        </w:tc>
      </w:tr>
      <w:tr>
        <w:trPr>
          <w:trHeight w:val="10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ниципальных образовательных организаций дополнительного образования, в которых осуществлена профессиональная физическая охр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муниципальных образовательных организаций дополнительного образования, в которых осуществлена профессиональная физическая охрана</w:t>
            </w:r>
          </w:p>
        </w:tc>
      </w:tr>
      <w:tr>
        <w:trPr>
          <w:trHeight w:val="167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едагогических работников организаций дополнительного образования сферы образования, достигших уровня заработной платы от общего числа педагогических работников организаций дополнительного образования сферы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едагогических работников организаций дополнительного образования сферы образования, достигших уровня заработной платы от общего числа педагогических работников организаций дополнительного образования сферы образования</w:t>
            </w:r>
          </w:p>
        </w:tc>
      </w:tr>
      <w:tr>
        <w:trPr>
          <w:trHeight w:val="14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реждений, в которых внедрено 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учреждений, в которых внедрено обеспечение функционирования модели персонифицированного финансирования дополнительного образования детей</w:t>
            </w:r>
          </w:p>
        </w:tc>
      </w:tr>
      <w:tr>
        <w:trPr>
          <w:trHeight w:val="12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ы муниципальные общеобразовательные организации, в том числе структурные подразделения указанных организаций, государственными символами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с ФОИВ по федеральному проекту «Патриотическое воспитание граждан Российской Федерации»</w:t>
            </w:r>
          </w:p>
        </w:tc>
      </w:tr>
      <w:tr>
        <w:trPr>
          <w:trHeight w:val="153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общеобразовательные организации, в том числе структурные подразделения указанных организаций, оснащены государственными символами Российской Федерации (нарастающим итогом с 2023 г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с ФОИВ по федеральному проекту «Патриотическое воспитание граждан Российской Федерации»</w:t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827" w:type="dxa"/>
        <w:jc w:val="left"/>
        <w:tblInd w:w="11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ложение 4                                               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                                                                    городского округа Воскресенск                                                                                                                                                                                                  от____________ № ____________</w:t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 xml:space="preserve">9. Подпрограмма 1 «Общее образование»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9.1 Перечень мероприятий подпрограммы 1 «Общее образование»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796"/>
        <w:gridCol w:w="1279"/>
        <w:gridCol w:w="1840"/>
        <w:gridCol w:w="821"/>
        <w:gridCol w:w="821"/>
        <w:gridCol w:w="688"/>
        <w:gridCol w:w="757"/>
        <w:gridCol w:w="599"/>
        <w:gridCol w:w="709"/>
        <w:gridCol w:w="567"/>
        <w:gridCol w:w="821"/>
        <w:gridCol w:w="821"/>
        <w:gridCol w:w="656"/>
        <w:gridCol w:w="1237"/>
      </w:tblGrid>
      <w:tr>
        <w:trPr>
          <w:trHeight w:val="36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01. </w:t>
              <w:br/>
              <w:t>Финансовое обеспечение деятельности образовательных организаций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7 год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33 440,6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2 304,95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5 521,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1 234,0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4 380,3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Администрация городского округа Воскресенск</w:t>
            </w:r>
          </w:p>
        </w:tc>
      </w:tr>
      <w:tr>
        <w:trPr>
          <w:trHeight w:val="54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61 698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6 578,10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1 447,9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6 836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6 836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 894,8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762,00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826,8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153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153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4 614,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 345,66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 346,4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 889,5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 032,3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 233,8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 619,19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 900,0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355,5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 359,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01.01.</w:t>
              <w:br/>
              <w:t>Проведение капитального ремонта, технического переоснащения и благоустройства территорий учреждений образова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7 год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02,3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02,32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36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8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02,3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02,32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реждений образования, в которых выполнен капитальный ремонт, шт.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4 год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01.02.</w:t>
              <w:br/>
              <w:t>Обеспечение подвоза обучающихся к месту обучения в муниципальные общеобразовательные организации в Московской области за счет средств местного бюджета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7 год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299,9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75,65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36,3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05,0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682,8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36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299,9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75,65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36,3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05,0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682,8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 муниципальных общеобразовательных организаций в Московской области, обеспеченных подвозом к месту обучения в муниципальные общеобразовательные организации в Московской области, в общей численности обучающихся муниципальных общеобразовательных организаций в Московской области, нуждающихся в подвозе к месту обучения в муниципальные общеобразовательные организации в Московской области, %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4 год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32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8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01.03.</w:t>
              <w:br/>
              <w:t>Обеспечение условий для функционирования центров образования естественно-научной и технологической направленностей за счет средств местного бюджета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7 год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36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осковской области реализованы дополнительные мероприятия по созданию центров образования естественно-научной и технологической направленностей, шт.</w:t>
              <w:br/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4 год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01.07.                                                                                   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7 год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32 606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9 205,00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 465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1 468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1 468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612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67 258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4 443,00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 185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6 315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6 315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6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 348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762,00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28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153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153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2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, обеспеченных общедоступным и бесплатным дошкольным, начальным общим, основным общим, средним общим образованием, дополнительным образованием в муниципальных дошкольных и общеобразовательных организациях, в общей численности обучающихся в муниципальных дошкольных и общеобразовательных организациях, %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4 год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3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01.10. </w:t>
              <w:br/>
              <w:t>Финансовое обеспечение выплаты компенсаци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7 год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39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135,10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912,9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71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71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 Воскресенск</w:t>
            </w:r>
          </w:p>
        </w:tc>
      </w:tr>
      <w:tr>
        <w:trPr>
          <w:trHeight w:val="36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39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135,10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912,9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71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71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чена компенсация родительской платы за присмотр и уход за детьми, осваивающими образовательные программы дошкольного образования, в общем числе обратившихся, %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4 год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01.11.</w:t>
              <w:br/>
              <w:t>Выплата пособия педагогическим работникам муниципальных дошкольных и общеобразовательных организаций - молодым специалистам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7 год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5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5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5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5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36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5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5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5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5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6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едагогических работников муниципальных дошкольных и общеобразовательных организаций - молодых специалистов, получивших пособие, в общем числе обратившихся за пособием, %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4 год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01.12. </w:t>
              <w:br/>
              <w:t>Укрепление материально-технической базы и проведение текущего ремонта общеобразовательных организаций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32,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32,16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549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32,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32,16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щеобразовательных учреждений, в которых выполнен текущий ремонт, шт.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4 год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01.13.</w:t>
              <w:br/>
              <w:t>Профессиональная физическая охрана муниципальных учреждений в сфере общеобразовательных организаций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50,9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50,95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36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50,9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50,95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ниципальных общеобразовательных организаций, в которых осуществлена профессиональная физическая охрана, шт.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4 год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*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01.15.                                                                                    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7 год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8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8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8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8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ы выплаты ежемесячного денежного вознаграждения советникам директоров по воспитанию и взаимодействию с детскими общественными объединениями, ед.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4 год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01.17. Расходы на обеспечение деятельности (оказание услуг) муниципальных учреждений – дошкольные образовательные организации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7 год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 882,8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 882,89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36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818,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818,10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 064,7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 064,79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ниципальных дошкольных образовательных организаций, в которых осуществлено финансирование расходов на обеспечение деятельности (оказание услуг), шт.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4 год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6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*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01.18. </w:t>
              <w:br/>
              <w:t>Укрепление материально-технической базы и проведение текущего ремонта учреждений дошкольного образова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7 год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1,4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1,43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36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1,4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1,43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реждений дошкольного образования, в которых выполнен текущий ремонт, шт.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4 год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01.19. </w:t>
              <w:br/>
              <w:t>Профессиональная физическая охрана муниципальных учреждений дошкольного образова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7 год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32,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32,20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36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32,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32,20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ниципальных учреждений дошкольного образования, в которых осуществлена профессиональная физическая охрана, шт.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4 год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*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01.21.                                                                                             Расходы на обеспечение деятельности (оказание услуг) муниципальных учреждений – общеобразовательные организации, оказывающие услуги дошкольного, начального общего, основного общего, среднего общего образования***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7 год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3 528,8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 097,25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 169,4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 789,8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 472,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36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4 359,8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 542,85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 269,3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 434,3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 113,2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 169,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554,40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 900,0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355,5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 359,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ниципальных общеобразовательных организаций, в которых осуществлено финансирование расходов на обеспечение деятельности (оказание услуг), шт.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4 год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01.22.</w:t>
              <w:br/>
              <w:t>Укрепление материально-технической базы, содержание имущества и проведение текущего ремонта общеобразовательных организаций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7 год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070,3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070,3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36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070,3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070,3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щеобразовательных учреждений, в которых выполнен текущий ремонт, шт.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4 год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01.23.</w:t>
              <w:br/>
              <w:t>Профессиональная физическая охрана муниципальных учреждений в сфере общеобразовательных организаций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7 год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 090,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391,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636,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062,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36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 090,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391,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636,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062,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ниципальных общеобразовательных организаций, в которых осуществлена профессиональная физическая охрана, шт.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4 год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3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01.24.</w:t>
              <w:br/>
              <w:t>Организация питания обучающихся и воспитанников общеобразовательных организаций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7 год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 886,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98,9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613,3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174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36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 886,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98,9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613,3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174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6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одней, в которые отдельные категории обучающихся муниципальных общеобразовательных организаций в Московской области получали бесплатное питание, от общего количества детодней, в которые отдельные категории обучающихся в муниципальных общеобразовательных организациях в Московской области посещали образовательную организацию, %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4 год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02. </w:t>
              <w:br/>
              <w:t>Реализация федеральных государственных образовательных стандартов общего образования, в том числе мероприятий  по нормативному правовому и методическому сопровождению, обновлению содержания и технологий образова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7 год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 744,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 506,40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 245,1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784,9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 207,6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36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 761,7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450,95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41,7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344,9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24,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522,7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568,71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777,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951,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25,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459,6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86,74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526,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488,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958,3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02.01.</w:t>
              <w:br/>
              <w:t>Компенсация проезда к месту учебы и обратно отдельным категориям обучающихся по очной форме обучения муниципальных общеобразовательных организаций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7 год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0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36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0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9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чена компенсация за проезд отдельным категориям обучающихся по очной форме обучения муниципальных общеобразовательных организаций в общем числе обратившихся, %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4 год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02.02. </w:t>
              <w:br/>
              <w:t>Приобретение автобусов для доставки обучающихся в общеобразовательные организации, расположенные в сельских населенных пунктах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7 год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63,3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8,34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45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36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10,6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4,67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56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2,6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67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9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ы автобусы для доставки обучающихся в общеобразовательные организации, расположенные в сельских населенных пунктах, шт.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4 год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02.08.</w:t>
              <w:br/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7 год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 896,4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15,54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816,8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613,7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450,2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36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 384,0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45,28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257,7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300,9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980,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522,7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568,71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777,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951,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25,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989,6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01,55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81,6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61,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45,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, получающих начальное общее образование в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, %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4 год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079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02.10.</w:t>
              <w:br/>
              <w:t>Организация питания обучающихся, получающих основное и среднее общее образование, и отдельных категорий обучающихся, получающих начальное общее образование, в муниципальных общеобразовательных организациях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7 год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531,3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06,52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284,3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27,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713,3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36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714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385,00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329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817,3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21,52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955,3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27,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713,3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2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одней, в которые отдельные категории обучающихся муниципальных общеобразовательных организаций в Московской области получали бесплатное питание, от общего количества детодней, в которые отдельные категории обучающихся в муниципальных общеобразовательных организациях в Московской области посещали образовательную организацию, %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4 год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9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8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02.14.</w:t>
              <w:br/>
              <w:t>Освобождение семей отдельных категорий граждан от платы, взимаемой за присмотр и уход за ребенком в муниципальных образовательных организациях, реализующих программы дошкольного образова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7 год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63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8,00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36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63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8,00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зимается плата за присмотр и уход за детьми из семей граждан, участвующих в специальной военной операции, в общем числе обратившихся, %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4 год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827" w:type="dxa"/>
        <w:jc w:val="left"/>
        <w:tblInd w:w="11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Воскресен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____________ № ____________</w:t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9.10 Адресный перечень текущего ремонта объектов муниципальной собственности городского округа Воскресенск Московской области, финансирование которых предусмотрено мероприятием 01.22 «Укрепление материально-технической базы, содержание имущества и проведение текущего ремонта общеобразовательных организаций» подпрограммы 1 «Общее образование» муниципальной программы «Образование»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й заказчик: Управление образования Администрации городского округа Воскресенск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тветственный за выполнение мероприятия: Управление образования Администрации городского округа Воскресенск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378"/>
        <w:gridCol w:w="3119"/>
        <w:gridCol w:w="2409"/>
        <w:gridCol w:w="1308"/>
        <w:gridCol w:w="2126"/>
        <w:gridCol w:w="851"/>
        <w:gridCol w:w="850"/>
        <w:gridCol w:w="709"/>
        <w:gridCol w:w="709"/>
      </w:tblGrid>
      <w:tr>
        <w:trPr>
          <w:trHeight w:val="36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объект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бот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оведения рабо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 руб.</w:t>
            </w:r>
          </w:p>
        </w:tc>
      </w:tr>
      <w:tr>
        <w:trPr>
          <w:trHeight w:val="36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>
          <w:trHeight w:val="19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1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</w:t>
            </w:r>
          </w:p>
        </w:tc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из средств бюджета городского округа Воскресенск Московской области</w:t>
            </w:r>
          </w:p>
        </w:tc>
      </w:tr>
      <w:tr>
        <w:trPr>
          <w:trHeight w:val="732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Гимназия № 1»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07, Московская область, г.о. Воскресенск, город Воскресенск, ул. Кагана, зд.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 замене оконных блоков на ПВХ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9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9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входной группы со стороны спортгород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58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58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кровл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1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1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07, Московская область, г.о. Воскресенск, с. Косяково, зд. 110а (здание № 2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 замене линолеума в здании № 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6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0207, Московская область, г.о. Воскресенск, город Воскресенск, ул. Зелинского, зд. 16 (дошкольные группы «Журавлик»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ищебло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6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6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мягкой кровли отдельно стоящего зда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1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ремонт мягкой кровли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2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2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9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0207, Московская область, г.о. Воскресенск, город Воскресенск, с. Косяково, ул. Юбилейная, зд. 3а (структурное подразделение дошкольные группы «Колокольчик»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уличных веран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0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0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3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мещен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4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0209, Московская область, г.о. Воскресенск, город Воскресенск, ул. Западная, зд. 5а  (структурное подразделение дошкольные группы «Теремок»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замене ограждения и подключение распашных воро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2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2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8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главного и запасного вход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Средняя общеобразовательная школа № 2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0209, Московская область, г.о. Воскресенск, город Воскресенск, ул. Быковского, зд. 62 (структурное подразделение дошкольные группы «Улыбка»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ремонт мягкой кровли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4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09, Московская область, г.о. Воскресенск, город Воскресенск, ул. Октябрьская, зд.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слаботочных систем входных дверей (СКУД, СОС) на маршрутах эвакуации 1 этажа с подключением магнитных замков к системе пожарной сигнализаци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1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 замене входных двере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5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Средняя общеобразовательная школа № 3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07, Московская область, г.о. Воскресенск, город Воскресенск, ул. Зелинского, зд. 5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рекреаций 1-3 этажей, вестибюлей 1 этажа и спортзал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1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1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07, Московская область, г.о. Воскресенск, д. Ратчино, ул. Некрасова, зд. 13а (здание № 2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фасад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0207, Московская область, г.о. Воскресенск, город Воскресенск, ул. Зелинского, зд. 18а (структурное подразделение дошкольные группы «Ромашка»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 замене оконных и дверных блоков на блоки из ПВХ профил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6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6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8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0207, Московская область, г.о. Воскресенск, город Воскресенск, ул. Кагана, зд. 4а (структурное подразделение дошкольные группы «Чебурашка»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текущему ремонту асфальтового покрытия территори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2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2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1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кровл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1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1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0207, Московская область, г.о. Воскресенск, город Воскресенск, ул. Энгельса, зд. 4а (структурное подразделение дошкольные группы «Солнышко»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фасада и герметизация межпанельных швов по периметр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0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 замене деревянного оконного блока на ПВХ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Средняя общеобразовательная школа № 5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03, Московская область, г.о. Воскресенск, ул. Московская, зд. 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текущему ремонту спортивного зал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Средняя общеобразовательная школа «Горизонт»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07, Московская область, г.о. Воскресенск, город Воскресенск, ул. Кагана, зд.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актового зал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7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7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 замене деревянных оконных блоков в кабинетах №№ 316, 202, 205 на блоки ПВХ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8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текущему ремонту: замена оконных блоков рекреаций 2-го и 3-го этаже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кабинета директора и секретар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0209, Московская область, г.о. Воскресенск, город Воскресенск, Федино, зд. 19а (структурное подразделение дошкольные группы «Колосок»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кровли зда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4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Средняя общеобразовательная школа № 9»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09, Московская область, г.о. Воскресенск, город Воскресенск, ул. Быковского, зд. 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ремонт мягкой кровли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3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3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1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фасада, ремонт и восстановление герметизации стыков наружных стеновых панеле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2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2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65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Средняя общеобразовательная школа «Наши традиции»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41, Московская область, г.о. Воскресенск, п. Фосфоритный, ул. Футбольная зд. 20 (здание № 3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 замене деревянных оконных блоков на ПВХ в рекреациях 1-го этаж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 замене деревянных оконных блоков на ПВХ 3 эта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7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7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 замене деревянных оконных блоков на ПВХ 2 эта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 замене деревянных оконных блоков на ПВХ 1 эта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 замене деревянных оконных блоков на ПВХ профиле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Средняя общеобразовательная школа № 13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21, Московская область, г.о. Воскресенск, п. им. Цурюпы, ул. Новомалинная, зд. 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кровл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4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4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6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0221, Московская область, г.о. Воскресенск, п. им. Цурюпы, ул. Пионерская, зд. 21б (структурное подразделение дошкольные группы «Радуга»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асфальтового покрыт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9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9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замене ограждения территории с подключением распашных ворот, установкой видеодомофона на входную калитк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4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4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8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ремонт мягкой кровли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6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6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1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Средняя общеобразовательная школа № 17»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0203, Московская область, г.о. Воскресенск, г. Воскресенск, ул. Чапаева, зд. 1г (структурное подразделение дошкольные группы «Чайка»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замене ограждения территори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4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4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0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кровл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0203, Московская область, г.о. Воскресенск, г. Воскресенск, ул. Инициативная, зд. 8 (структурное подразделение дошкольные группы «Непоседы» корпус 1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 замене шиферной кровли на проф. лис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2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2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8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0203, Московская область, г.о. Воскресенск, г. Воскресенск, ул. Чапаева, зд. 1д (структурное подразделение дошкольные группы «Непоседы» корпус 2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системы экстренного оповещ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9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ое общеобразовательное учреждение «Средняя общеобразовательная школа «Вектор»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04, Московская область, г.о. Воскресенск, пер. Зеленый, зд. 3 (здание № 2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 замене деревянных оконных блоков на ПВХ 1 эта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3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3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 замене деревянных оконных блоков на ПВХ 2 эта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4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4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0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 замене деревянных оконных блоков на ПВХ 3 эта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2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2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спортивной площадк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01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01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Лицей имени Героя Советского Союза Стрельцова Павла Васильевича»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0200, Московская область, г.о. Воскресенск, город Воскресенск, улица Куйбышева, здание 47в (структурное подразделение дошкольные группы «Пролицей»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ищебло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7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7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3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мещения № 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00, Московская область, г.о. Воскресенск, город Воскресенск, улица Куйбышева, здание 47д (здание № 3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мещений 2-го и 3 этажа, установка сплит-систем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93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93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общеобразовательное учреждение «Лиц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3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50, Московская область, г.о. Воскресенск, г. Белоозерский, ул. 60 лет Октября, зд. 18 (здание № 2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установке циркулярного насоса в систему отопл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0250, Московская область, г.о. Воскресенск, г. Белоозерский, ул. 60 лет Октября, зд. 14 (структурное подразделение дошкольные группы «Карусель»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кровли над группами № 5, 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0250, Московская область, г.о. Воскресенск, г. Белоозерский, ул. 60 лет Октября, зд. 23 (структурное подразделение дошкольные группы «Ягодка»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ищеблока (система вентиляции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0250, Московская область, г.о. Воскресенск, г. Белоозерский, ул. 60 лет Октября, зд. 38 (структурное подразделение дошкольные группы «Василек»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 замене деревянных оконных блоков на ПВХ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52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Москворецкая гимназия»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06, Московская область, г.о. Воскресенск, г. Воскресенск, ул. Толстого, зд. 1 (здание № 2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текущему ремонту асфальтового покрытия территори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1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1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мещений пищебло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7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7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0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0206, Московская область, г.о. Воскресенск, ул. Ломоносова, зд. 105 (структурное подразделение дошкольные группы «Мечта» корпус № 1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асфальтового покрытия на территори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9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9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замене ограждения территори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Фаустовская средняя общеобразовательная школа»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0251, Московская область, г.о. Воскресенск, г. Белоозерский, ул. Комсомольская, зд. 1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спортивного зала и вспомогательных помещен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5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5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ла спортивного зал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2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0251, Московская область, г.о. Воскресенск, д. Золотово, ул. Моховая, зд. 67 (зд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текущему ремонту: замена деревянных оконных блоков на блоки ПВХ профилей в коридорах 2 и 3 этажей, в кабинетах методиста и психолога, оштукатуривание внутренних стен по периметру ранее установленных окон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кровл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5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5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0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0251, Московская область, г.о. Воскресенск, г. Белоозерский, ул. Комсомольская, зд. 15а (структурное подразделение дошкольные группы «Веснушка»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текущему ремонту: замена деревянных оконных и дверных блоков на блоки ПВХ профилей в туалете группы № 3 и в спальне группы № 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16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работ по текущему ремонту: замена деревянных оконных и дверных блоков на блоки ПВХ профилей на лестничных клетках групп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,3 и групп № 4,5, в музее, кладовой, спальне группы № 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56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текущему ремонту: замена деревянных оконных и дверных блоков на блоки ПВХ профилей в спальне группы № 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8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кровл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1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1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системы экстренного оповещ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входной группы № 1, 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Виноградовская средняя общеобразовательная школа»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30, Московская область, г.о. Воскресенск, п. Виноградово, ул. Коммунистическая, зд.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(замена деревянных оконных блоков на блоки из ПВХ профилей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рекреац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ое общеобразовательное учреждение «Средняя общеобразовательная школа «Траектория успеха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0231, Московская область, г.о. Воскресенск, село Ашитково, ул. Школьная, зд. 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 замене деревянных оконных блоков на блоки из ПВХ профил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8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8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0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31, Московская область, г.о. Воскресенск, д. Губино, ул. Центральная, зд. 88б (здание № 2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 замене полов в коридоре 1 этаж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1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1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Средняя общеобразовательная школа № 99»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20, Московская область, г.о. Воскресенск, с. Конобеево, ул. Школьная, зд.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 замене деревянных оконных блоков на ПВХ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7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7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мещения раздевалк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1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сносу объекта капитального строительств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рекреац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4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4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7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Средняя общеобразовательная школа имени Героя России летчика-испытателя Сергея Рыбников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05, Московская область, г.о. Воскресенск, г. Воскресенск, ул. Победы, зд. 25 (здание № 2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 замене деревянных оконных блоков на ПВХ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6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6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0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0205, Московская область, г.о. Воскресенск, г. Воскресенск, ул. Докторова, зд. 8 (структурное подразделение дошкольные группы «Рябинка» корпус 2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 замене деревянных оконных блоков на блоки из ПВХ профиле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1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входной групп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6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ое бюджетное общеобразовательное учреждение - лицей «Воскресенская кадетская школа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06, Московская область, г.о. Воскресенск, ул. Карла Маркса, зд. 12а (здание № 2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кровли учебного корпус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98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98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5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37, Московская область, г.о. Воскресенск, с. Усадище, ул. Королькова, зд. 1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системы видеонаблюд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87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ое общеобразовательное учреждение «Хорловская школа-интернат для обучающихся с ограниченными возможностями здоровья городского округа Воскресенск Московской области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0235, Московская область, г.о. Воскресенск, п. Хорлово, ул. Интернатская зд. 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асфальтового покрытия дорог, площадок и тротуар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5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5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ероприятию 01.22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 584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 584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827" w:type="dxa"/>
        <w:jc w:val="left"/>
        <w:tblInd w:w="11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Воскресен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____________ № ____________</w:t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10. Подпрограмма 2 «Дополнительное образование, воспитание и психолого-социальное сопровождение детей»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10.1. Перечень мероприятий подпрограммы 2 «Дополнительное образование, воспитание и психолого-социальное сопровождение детей»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2647"/>
        <w:gridCol w:w="992"/>
        <w:gridCol w:w="1701"/>
        <w:gridCol w:w="992"/>
        <w:gridCol w:w="851"/>
        <w:gridCol w:w="709"/>
        <w:gridCol w:w="710"/>
        <w:gridCol w:w="709"/>
        <w:gridCol w:w="567"/>
        <w:gridCol w:w="709"/>
        <w:gridCol w:w="849"/>
        <w:gridCol w:w="850"/>
        <w:gridCol w:w="851"/>
        <w:gridCol w:w="990"/>
      </w:tblGrid>
      <w:tr>
        <w:trPr>
          <w:trHeight w:val="399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нения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(тыс. руб.)</w:t>
            </w:r>
          </w:p>
        </w:tc>
        <w:tc>
          <w:tcPr>
            <w:tcW w:w="6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 (тыс. руб.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выполнение мероприятия подпрограммы</w:t>
            </w:r>
          </w:p>
        </w:tc>
      </w:tr>
      <w:tr>
        <w:trPr>
          <w:trHeight w:val="408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02.</w:t>
              <w:br/>
              <w:t>Финансовое обеспечение деятельности организаций дополнительного обра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042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15,96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174,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74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477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4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178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15,96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310,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74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477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02.01.                                                                                                            Расходы на обеспечение деятельности (оказание услуг) муниципальных учреждений - организации дополнительного обра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646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803,36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997,7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86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976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646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803,36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997,7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86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976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о финансирование муниципальных организаций дополнительного образования, шт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4 год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02.03.                                                                                                Профессиональная физическая охрана муниципальных учреждений дополнительного обра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31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2,60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2,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5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1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31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2,60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2,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5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1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ниципальных образовательных организаций дополнительного образования, в которых осуществлена профессиональная физическая охрана, шт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4 год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02.07.                                                                                                Сохранение достигнутого уровня заработной платы педагогических работников организаций дополнительного образования сферы обра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4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444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4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едагогических работников организаций дополнительного образования сферы образования, достигших уровня заработной платы от общего числа педагогических работников организаций дополнительного образования сферы образования, 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4 год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04.</w:t>
              <w:br/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4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8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4,04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4,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8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4,04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4,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04.02. </w:t>
              <w:br/>
              <w:t>Внедрение и обеспечение функционирования модели персонифицированного финансирования дополнительного образования детей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4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8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4,04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4,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8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4,04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4,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реждений, в которых внедрено и обеспечено функционирование модели персонифицированного финансирования дополнительного образования детей, шт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4 год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мероприятие EB: </w:t>
              <w:br/>
              <w:t xml:space="preserve">федеральный проект «Патриотическое воспитание граждан Российской Федерации»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,51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15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,45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1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ЕВ.01. </w:t>
              <w:br/>
              <w:t>Оснащение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,51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15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,45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1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средств, предусмотренных на обеспечени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ы муниципальные общеобразовательные организации, в том числе структурные подразделения указанных организаций, государственными символами Российской Федерации, шт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4 год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96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общеобразовательные организации, в том числе структурные подразделения указанных организаций, оснащены государственными символами Российской Федерации (нарастающим итогом с 2023 года), 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4 год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79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 873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73,51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648,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74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477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3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2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15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4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,45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137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600,91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784,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74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477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* - в 2023 году мероприятие было 04.01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763" w:type="dxa"/>
        <w:jc w:val="left"/>
        <w:tblInd w:w="11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</w:tblGrid>
      <w:tr>
        <w:trPr/>
        <w:tc>
          <w:tcPr>
            <w:tcW w:w="376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Воскресен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____________ № ____________</w:t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11. Подпрограмма 4 «Обеспечивающая подпрограмма»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11.1 Перечень мероприятий подпрограммы 4 «Обеспечивающая подпрограмма»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70"/>
        <w:gridCol w:w="1276"/>
        <w:gridCol w:w="2552"/>
        <w:gridCol w:w="850"/>
        <w:gridCol w:w="850"/>
        <w:gridCol w:w="993"/>
        <w:gridCol w:w="850"/>
        <w:gridCol w:w="993"/>
        <w:gridCol w:w="850"/>
        <w:gridCol w:w="1843"/>
      </w:tblGrid>
      <w:tr>
        <w:trPr>
          <w:trHeight w:val="624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нения 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(тыс. руб.)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 (тыс. 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выполнение мероприятия подпрограммы</w:t>
            </w:r>
          </w:p>
        </w:tc>
      </w:tr>
      <w:tr>
        <w:trPr>
          <w:trHeight w:val="55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01.                                  Создание условий для реализации полномочий органов местного самоуправ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7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 771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499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47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828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397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49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 771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499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47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828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397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01.01.                                              Обеспечение деятельности муниципальных органов – учреждения в сфере образ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7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242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74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67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13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87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35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242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74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67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13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87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01.02.                                             Обеспечение деятельности прочих учреждений образования (межшкольные учебные комбинаты, хозяйственные эксплуатационные конторы, методические кабинеты и др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7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755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8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16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17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501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33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755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8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16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17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501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01.03.                                             Мероприятия в сфере образ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7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3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3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30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3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3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7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 771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499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47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828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397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 771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499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47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828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397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 Cond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  <w:sz w:val="25"/>
      <w:szCs w:val="25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Без интервала Знак"/>
    <w:qFormat/>
    <w:rPr>
      <w:rFonts w:eastAsia="Calibri"/>
      <w:sz w:val="22"/>
      <w:szCs w:val="22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FontStyle27">
    <w:name w:val="Font Style27"/>
    <w:qFormat/>
    <w:rPr>
      <w:rFonts w:ascii="Franklin Gothic Medium Cond" w:hAnsi="Franklin Gothic Medium Cond" w:cs="Franklin Gothic Medium Cond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284"/>
      <w:jc w:val="center"/>
    </w:pPr>
    <w:rPr>
      <w:b/>
      <w:sz w:val="3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</w:rPr>
  </w:style>
  <w:style w:type="paragraph" w:styleId="Style19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FF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FF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FF0066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66"/>
      <w:sz w:val="24"/>
      <w:szCs w:val="24"/>
    </w:rPr>
  </w:style>
  <w:style w:type="paragraph" w:styleId="Xl4717">
    <w:name w:val="xl4717"/>
    <w:basedOn w:val="Normal"/>
    <w:qFormat/>
    <w:pPr>
      <w:shd w:fill="FFFFFF" w:val="clear"/>
      <w:spacing w:before="100" w:after="100"/>
    </w:pPr>
    <w:rPr>
      <w:sz w:val="28"/>
      <w:szCs w:val="28"/>
    </w:rPr>
  </w:style>
  <w:style w:type="paragraph" w:styleId="Xl4718">
    <w:name w:val="xl47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4719">
    <w:name w:val="xl4719"/>
    <w:basedOn w:val="Normal"/>
    <w:qFormat/>
    <w:pPr>
      <w:shd w:fill="FFFFFF" w:val="clear"/>
      <w:spacing w:before="100" w:after="100"/>
    </w:pPr>
    <w:rPr>
      <w:sz w:val="28"/>
      <w:szCs w:val="28"/>
    </w:rPr>
  </w:style>
  <w:style w:type="paragraph" w:styleId="Xl4720">
    <w:name w:val="xl47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4721">
    <w:name w:val="xl47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22">
    <w:name w:val="xl47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23">
    <w:name w:val="xl47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8"/>
      <w:szCs w:val="28"/>
    </w:rPr>
  </w:style>
  <w:style w:type="paragraph" w:styleId="Xl4724">
    <w:name w:val="xl47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FF"/>
      <w:sz w:val="28"/>
      <w:szCs w:val="28"/>
    </w:rPr>
  </w:style>
  <w:style w:type="paragraph" w:styleId="Xl4725">
    <w:name w:val="xl47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4726">
    <w:name w:val="xl47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8"/>
      <w:szCs w:val="28"/>
    </w:rPr>
  </w:style>
  <w:style w:type="paragraph" w:styleId="Xl4727">
    <w:name w:val="xl47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28">
    <w:name w:val="xl47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4729">
    <w:name w:val="xl47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4730">
    <w:name w:val="xl473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4731">
    <w:name w:val="xl47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4732">
    <w:name w:val="xl47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33">
    <w:name w:val="xl47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FF"/>
      <w:sz w:val="28"/>
      <w:szCs w:val="28"/>
    </w:rPr>
  </w:style>
  <w:style w:type="paragraph" w:styleId="Xl4734">
    <w:name w:val="xl47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4735">
    <w:name w:val="xl47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36">
    <w:name w:val="xl47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37">
    <w:name w:val="xl47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38">
    <w:name w:val="xl47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8"/>
      <w:szCs w:val="28"/>
    </w:rPr>
  </w:style>
  <w:style w:type="paragraph" w:styleId="Xl4739">
    <w:name w:val="xl473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8"/>
      <w:szCs w:val="28"/>
    </w:rPr>
  </w:style>
  <w:style w:type="paragraph" w:styleId="Xl4740">
    <w:name w:val="xl47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41">
    <w:name w:val="xl474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42">
    <w:name w:val="xl4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43">
    <w:name w:val="xl47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44">
    <w:name w:val="xl4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45">
    <w:name w:val="xl47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8"/>
      <w:szCs w:val="28"/>
    </w:rPr>
  </w:style>
  <w:style w:type="paragraph" w:styleId="Xl4746">
    <w:name w:val="xl474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8"/>
      <w:szCs w:val="28"/>
    </w:rPr>
  </w:style>
  <w:style w:type="paragraph" w:styleId="Xl4747">
    <w:name w:val="xl47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8"/>
      <w:szCs w:val="28"/>
    </w:rPr>
  </w:style>
  <w:style w:type="paragraph" w:styleId="Xl4748">
    <w:name w:val="xl47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FF"/>
      <w:sz w:val="28"/>
      <w:szCs w:val="28"/>
    </w:rPr>
  </w:style>
  <w:style w:type="paragraph" w:styleId="Xl4749">
    <w:name w:val="xl47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FF"/>
      <w:sz w:val="28"/>
      <w:szCs w:val="28"/>
    </w:rPr>
  </w:style>
  <w:style w:type="paragraph" w:styleId="Xl4750">
    <w:name w:val="xl47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51">
    <w:name w:val="xl475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52">
    <w:name w:val="xl47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53">
    <w:name w:val="xl47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54">
    <w:name w:val="xl4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4755">
    <w:name w:val="xl47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8"/>
      <w:szCs w:val="28"/>
    </w:rPr>
  </w:style>
  <w:style w:type="paragraph" w:styleId="Xl4756">
    <w:name w:val="xl4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57">
    <w:name w:val="xl47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4758">
    <w:name w:val="xl47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4759">
    <w:name w:val="xl475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4760">
    <w:name w:val="xl47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4761">
    <w:name w:val="xl47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4762">
    <w:name w:val="xl47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4763">
    <w:name w:val="xl47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4764">
    <w:name w:val="xl476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4765">
    <w:name w:val="xl47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4766">
    <w:name w:val="xl47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4767">
    <w:name w:val="xl476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4768">
    <w:name w:val="xl4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4769">
    <w:name w:val="xl47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4770">
    <w:name w:val="xl47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4771">
    <w:name w:val="xl47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8"/>
      <w:szCs w:val="28"/>
    </w:rPr>
  </w:style>
  <w:style w:type="paragraph" w:styleId="Xl4772">
    <w:name w:val="xl477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8"/>
      <w:szCs w:val="28"/>
    </w:rPr>
  </w:style>
  <w:style w:type="paragraph" w:styleId="Xl4773">
    <w:name w:val="xl47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8"/>
      <w:szCs w:val="28"/>
    </w:rPr>
  </w:style>
  <w:style w:type="paragraph" w:styleId="Xl4774">
    <w:name w:val="xl4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4775">
    <w:name w:val="xl477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4776">
    <w:name w:val="xl4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4777">
    <w:name w:val="xl4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8"/>
      <w:szCs w:val="28"/>
    </w:rPr>
  </w:style>
  <w:style w:type="paragraph" w:styleId="Xl4778">
    <w:name w:val="xl47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4779">
    <w:name w:val="xl477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4780">
    <w:name w:val="xl47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4781">
    <w:name w:val="xl4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4782">
    <w:name w:val="xl478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4783">
    <w:name w:val="xl47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4784">
    <w:name w:val="xl47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4785">
    <w:name w:val="xl478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4786">
    <w:name w:val="xl47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4787">
    <w:name w:val="xl4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4788">
    <w:name w:val="xl47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8"/>
      <w:szCs w:val="28"/>
    </w:rPr>
  </w:style>
  <w:style w:type="paragraph" w:styleId="Xl4789">
    <w:name w:val="xl47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90">
    <w:name w:val="xl47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91">
    <w:name w:val="xl47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92">
    <w:name w:val="xl47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93">
    <w:name w:val="xl47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8"/>
      <w:szCs w:val="28"/>
    </w:rPr>
  </w:style>
  <w:style w:type="paragraph" w:styleId="Xl4794">
    <w:name w:val="xl47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FF"/>
      <w:sz w:val="28"/>
      <w:szCs w:val="28"/>
    </w:rPr>
  </w:style>
  <w:style w:type="paragraph" w:styleId="Xl4795">
    <w:name w:val="xl47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96">
    <w:name w:val="xl479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97">
    <w:name w:val="xl47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98">
    <w:name w:val="xl47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8"/>
      <w:szCs w:val="28"/>
    </w:rPr>
  </w:style>
  <w:style w:type="paragraph" w:styleId="Xl4799">
    <w:name w:val="xl47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800">
    <w:name w:val="xl480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801">
    <w:name w:val="xl48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802">
    <w:name w:val="xl4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FF"/>
      <w:sz w:val="28"/>
      <w:szCs w:val="28"/>
    </w:rPr>
  </w:style>
  <w:style w:type="paragraph" w:styleId="Xl4803">
    <w:name w:val="xl48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804">
    <w:name w:val="xl4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805">
    <w:name w:val="xl48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8"/>
      <w:szCs w:val="28"/>
    </w:rPr>
  </w:style>
  <w:style w:type="paragraph" w:styleId="Xl4806">
    <w:name w:val="xl48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807">
    <w:name w:val="xl480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808">
    <w:name w:val="xl48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809">
    <w:name w:val="xl48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810">
    <w:name w:val="xl48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FF"/>
      <w:sz w:val="28"/>
      <w:szCs w:val="28"/>
    </w:rPr>
  </w:style>
  <w:style w:type="paragraph" w:styleId="Xl4811">
    <w:name w:val="xl48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812">
    <w:name w:val="xl48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813">
    <w:name w:val="xl48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FF"/>
      <w:sz w:val="28"/>
      <w:szCs w:val="28"/>
    </w:rPr>
  </w:style>
  <w:style w:type="paragraph" w:styleId="Xl4814">
    <w:name w:val="xl48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FF"/>
      <w:sz w:val="28"/>
      <w:szCs w:val="28"/>
    </w:rPr>
  </w:style>
  <w:style w:type="paragraph" w:styleId="Xl4815">
    <w:name w:val="xl48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816">
    <w:name w:val="xl48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FF"/>
      <w:sz w:val="28"/>
      <w:szCs w:val="28"/>
    </w:rPr>
  </w:style>
  <w:style w:type="paragraph" w:styleId="Xl4817">
    <w:name w:val="xl48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818">
    <w:name w:val="xl48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819">
    <w:name w:val="xl48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820">
    <w:name w:val="xl48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821">
    <w:name w:val="xl48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822">
    <w:name w:val="xl48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FF"/>
      <w:sz w:val="28"/>
      <w:szCs w:val="28"/>
    </w:rPr>
  </w:style>
  <w:style w:type="paragraph" w:styleId="Xl4823">
    <w:name w:val="xl48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FF"/>
      <w:sz w:val="28"/>
      <w:szCs w:val="28"/>
    </w:rPr>
  </w:style>
  <w:style w:type="paragraph" w:styleId="Xl4824">
    <w:name w:val="xl48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Xl8458">
    <w:name w:val="xl8458"/>
    <w:basedOn w:val="Normal"/>
    <w:qFormat/>
    <w:pPr>
      <w:shd w:fill="FFFFFF" w:val="clear"/>
      <w:spacing w:before="100" w:after="100"/>
    </w:pPr>
    <w:rPr>
      <w:sz w:val="28"/>
      <w:szCs w:val="28"/>
    </w:rPr>
  </w:style>
  <w:style w:type="paragraph" w:styleId="Xl8459">
    <w:name w:val="xl84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60">
    <w:name w:val="xl8460"/>
    <w:basedOn w:val="Normal"/>
    <w:qFormat/>
    <w:pPr>
      <w:shd w:fill="FFFFFF" w:val="clear"/>
      <w:spacing w:before="100" w:after="100"/>
    </w:pPr>
    <w:rPr>
      <w:sz w:val="28"/>
      <w:szCs w:val="28"/>
    </w:rPr>
  </w:style>
  <w:style w:type="paragraph" w:styleId="Xl8461">
    <w:name w:val="xl84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462">
    <w:name w:val="xl84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8463">
    <w:name w:val="xl84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464">
    <w:name w:val="xl84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465">
    <w:name w:val="xl84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466">
    <w:name w:val="xl84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467">
    <w:name w:val="xl84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468">
    <w:name w:val="xl84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469">
    <w:name w:val="xl84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470">
    <w:name w:val="xl84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471">
    <w:name w:val="xl84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472">
    <w:name w:val="xl84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473">
    <w:name w:val="xl84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8474">
    <w:name w:val="xl84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sz w:val="28"/>
      <w:szCs w:val="28"/>
    </w:rPr>
  </w:style>
  <w:style w:type="paragraph" w:styleId="Xl8475">
    <w:name w:val="xl84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476">
    <w:name w:val="xl84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8477">
    <w:name w:val="xl84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8478">
    <w:name w:val="xl84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8479">
    <w:name w:val="xl84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8480">
    <w:name w:val="xl848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481">
    <w:name w:val="xl84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482">
    <w:name w:val="xl84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8483">
    <w:name w:val="xl848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8484">
    <w:name w:val="xl84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8485">
    <w:name w:val="xl84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486">
    <w:name w:val="xl848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487">
    <w:name w:val="xl84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488">
    <w:name w:val="xl84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89">
    <w:name w:val="xl84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90">
    <w:name w:val="xl84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8491">
    <w:name w:val="xl849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8492">
    <w:name w:val="xl84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8493">
    <w:name w:val="xl84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8494">
    <w:name w:val="xl849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8495">
    <w:name w:val="xl84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8496">
    <w:name w:val="xl84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FF0000"/>
      <w:sz w:val="28"/>
      <w:szCs w:val="28"/>
    </w:rPr>
  </w:style>
  <w:style w:type="paragraph" w:styleId="Xl8497">
    <w:name w:val="xl849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FF0000"/>
      <w:sz w:val="28"/>
      <w:szCs w:val="28"/>
    </w:rPr>
  </w:style>
  <w:style w:type="paragraph" w:styleId="Xl8498">
    <w:name w:val="xl84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FF0000"/>
      <w:sz w:val="28"/>
      <w:szCs w:val="28"/>
    </w:rPr>
  </w:style>
  <w:style w:type="paragraph" w:styleId="Xl8499">
    <w:name w:val="xl84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8500">
    <w:name w:val="xl85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01">
    <w:name w:val="xl85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502">
    <w:name w:val="xl85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503">
    <w:name w:val="xl850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504">
    <w:name w:val="xl85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505">
    <w:name w:val="xl850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06">
    <w:name w:val="xl85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8507">
    <w:name w:val="xl85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8508">
    <w:name w:val="xl85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8509">
    <w:name w:val="xl85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8510">
    <w:name w:val="xl851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8511">
    <w:name w:val="xl85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8512">
    <w:name w:val="xl85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13">
    <w:name w:val="xl851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8514">
    <w:name w:val="xl85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8515">
    <w:name w:val="xl85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516">
    <w:name w:val="xl851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517">
    <w:name w:val="xl85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518">
    <w:name w:val="xl851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19">
    <w:name w:val="xl85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20">
    <w:name w:val="xl852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21">
    <w:name w:val="xl85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522">
    <w:name w:val="xl852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523">
    <w:name w:val="xl85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524">
    <w:name w:val="xl85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8525">
    <w:name w:val="xl85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8526">
    <w:name w:val="xl85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FF"/>
      <w:sz w:val="28"/>
      <w:szCs w:val="28"/>
    </w:rPr>
  </w:style>
  <w:style w:type="paragraph" w:styleId="Xl8527">
    <w:name w:val="xl85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FF"/>
      <w:sz w:val="28"/>
      <w:szCs w:val="28"/>
    </w:rPr>
  </w:style>
  <w:style w:type="paragraph" w:styleId="Xl8528">
    <w:name w:val="xl85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color w:val="0000FF"/>
      <w:sz w:val="28"/>
      <w:szCs w:val="28"/>
    </w:rPr>
  </w:style>
  <w:style w:type="paragraph" w:styleId="Xl8529">
    <w:name w:val="xl852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color w:val="0000FF"/>
      <w:sz w:val="28"/>
      <w:szCs w:val="28"/>
    </w:rPr>
  </w:style>
  <w:style w:type="paragraph" w:styleId="Xl8530">
    <w:name w:val="xl85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8"/>
      <w:szCs w:val="28"/>
    </w:rPr>
  </w:style>
  <w:style w:type="paragraph" w:styleId="Xl8531">
    <w:name w:val="xl85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8"/>
      <w:szCs w:val="28"/>
    </w:rPr>
  </w:style>
  <w:style w:type="paragraph" w:styleId="Xl8532">
    <w:name w:val="xl85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8"/>
      <w:szCs w:val="28"/>
    </w:rPr>
  </w:style>
  <w:style w:type="paragraph" w:styleId="Xl8533">
    <w:name w:val="xl853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8"/>
      <w:szCs w:val="28"/>
    </w:rPr>
  </w:style>
  <w:style w:type="paragraph" w:styleId="Xl8534">
    <w:name w:val="xl85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8"/>
      <w:szCs w:val="28"/>
    </w:rPr>
  </w:style>
  <w:style w:type="paragraph" w:styleId="Font5">
    <w:name w:val="font5"/>
    <w:basedOn w:val="Normal"/>
    <w:qFormat/>
    <w:pPr>
      <w:spacing w:before="100" w:after="1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4:20:00Z</dcterms:created>
  <dc:creator>Kab62a</dc:creator>
  <dc:description/>
  <cp:keywords/>
  <dc:language>en-US</dc:language>
  <cp:lastModifiedBy>Windows</cp:lastModifiedBy>
  <cp:lastPrinted>2024-11-12T10:53:00Z</cp:lastPrinted>
  <dcterms:modified xsi:type="dcterms:W3CDTF">2024-12-11T06:35:00Z</dcterms:modified>
  <cp:revision>234</cp:revision>
  <dc:subject/>
  <dc:title> </dc:title>
</cp:coreProperties>
</file>