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ОТОКОЛ 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ноза социально-экономического развития городского округа Воскресенск Московской области на среднесрочный период 2025-2027 годов»</w:t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Прогноз социально-экономического развития городского округа Воскресенск Московской области на среднесрочный период 2025-2027 годов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Уполномоченный орган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Управление экономики Администрации городского округа Воскресенск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5.08.2024 – 11.08.2024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По итогам проведения общественного обсуждения Прогноза социально-экономического развития городского округа Воскресенск Московской области на среднесрочный период 2025-2027 годов» предложений и замечаний не поступило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0:00Z</dcterms:created>
  <dc:creator>_</dc:creator>
  <dc:description/>
  <cp:keywords/>
  <dc:language>en-US</dc:language>
  <cp:lastModifiedBy>Дегтева Анна Владимировна</cp:lastModifiedBy>
  <cp:lastPrinted>2016-09-28T11:27:00Z</cp:lastPrinted>
  <dcterms:modified xsi:type="dcterms:W3CDTF">2024-08-23T08:30:00Z</dcterms:modified>
  <cp:revision>2</cp:revision>
  <dc:subject/>
  <dc:title>Служебная записка б/н</dc:title>
</cp:coreProperties>
</file>