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5247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городского округа Воскресе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 утверждении изменений в Уста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учреждения «Воскресенский координационно-методический центр культуры и творчества «Истоки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утвержденный постановлением Администрации городского округа Воскресенск Московской области 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т 04.04.2023 № 1767 «Об утверждении Уста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учреждения «Воскресенский координационно-методический центр культуры и творчества «Истоки» в новой редак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» (с изменениями от 05.09.2023 № 5045, от 18.11.2024 № 3670) 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 создания, реорганизации, изменения типа и ликвидации муниципальных учреждений городского округа Воскресенск Московской области, а также утверждения уставов муниципальных учреждений городского округа Воскресенск Московской области и внесения в них изменений, утвержденным постановлением Администрации городского округа Воскресенск от 16.12.2019 № 38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Утвердить изменения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 муниципального учреждения «Воскресенский координационно-методический центр культуры и творчества «Исто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утвержденный постановлением Администрации городского округа Воскресенск Московской области от 04.04.2023 № 1767 «Об утверждении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учреждения «Воскресенский координационно-методический центр культуры и творчества «Истоки» в новой ред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 изменениями от 05.09.2023 № 5045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18.11.2024 № 3670). (Приложение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Директору муниципального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Воскресенский координационно-методический центр культуры и творчества «Истоки» Глебовой М.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овести регистрацию изменения в Устав в Межрайонной ИФНС России № 18 по Москов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Контроль з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исполнением настоящего постановления возложить на заместителя Главы городского округа Воскресенск Московской области Коротееву О.С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160"/>
        <w:ind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60"/>
        <w:ind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Глава городского округа Воскресенск </w:t>
        <w:tab/>
        <w:t xml:space="preserve">    </w:t>
        <w:tab/>
        <w:tab/>
        <w:t xml:space="preserve">                                                     А.В. Малкин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округа Воскресенск 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 №________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го учреждения «Воскресенский координационно-методический центр культуры и творчества «Истоки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утвержденный постановлением Администрации городского округа Воскресенск Московской области от 04.04.2023 № 1767 «Об утверждении Уста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учреждения «Воскресенский координационно-методический центр культуры и творчества «Истоки» в новой редак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(с изменениями от 05.09.2023 № 5045, от 18.11.2024 № 3670) 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2.5 раздела 2 «Предмет и цели деятельности Учреждения» дополнить подпунктами 2.5.24 - 2.5.28 следующего содержания: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5.24. Оказание транспортных услуг;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5. Предоставление транспортных средств для обеспечения деятельности Управления культуры Администрации городского округа Воскресенск и подведомственных ему учреждений на территории городского округа Воскресенск и за его пределами;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6. Оказание автотранспортных услуг для обеспечения деятельности Администрации городского округа Воскресенск и подведомственных ей учреждений на территории городского округа Воскресенск и за его пределами;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7. Перевозка работников Управления культуры Администрации городского округа Воскресенск, Администрации городского округа Воскресенск и подведомственных им учреждений на территории городского округа Воскресенск и за его пределами;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8. Перевозка пассажиров по договорам и отдельным заказа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2:00Z</dcterms:created>
  <dc:creator>User</dc:creator>
  <dc:description/>
  <cp:keywords/>
  <dc:language>en-US</dc:language>
  <cp:lastModifiedBy>Духленкова Дарья Сергеевна</cp:lastModifiedBy>
  <cp:lastPrinted>2022-03-01T16:05:00Z</cp:lastPrinted>
  <dcterms:modified xsi:type="dcterms:W3CDTF">2024-12-13T08:07:00Z</dcterms:modified>
  <cp:revision>78</cp:revision>
  <dc:subject/>
  <dc:title/>
</cp:coreProperties>
</file>