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/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звания «Почетный гражданин городского округа Воскресе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рядке присвоения звания «Почетный гражданин городского округа Воскресенск», утвержденным решением Совета депутатов городского округа Воскресенск от 27.03.2020 № 180/15, рассмотрев ходатайство Главы городского округа Воскресенс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ужество, стойкость и героизм, проявленные в годы Великой Отечественной войны 1941-1945 присвоить звание «Почетный гражданин городского округа Воскресенск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й Лидии Сергеевне – участнику Великой Отечественной войны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х Андрею Петровичу – участнику Великой Отечественной войн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енкову Николаю Герасимовичу – участнику Великой Отечественной войны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  сайте городского округа Воскресенск Москов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Романову Е.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С. Сле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4:00Z</dcterms:created>
  <dc:creator>volkova-ea</dc:creator>
  <dc:description/>
  <cp:keywords/>
  <dc:language>en-US</dc:language>
  <cp:lastModifiedBy>Сафронова Эльвира Николаевна</cp:lastModifiedBy>
  <cp:lastPrinted>2025-03-03T12:13:00Z</cp:lastPrinted>
  <dcterms:modified xsi:type="dcterms:W3CDTF">2025-03-03T09:14:00Z</dcterms:modified>
  <cp:revision>2</cp:revision>
  <dc:subject/>
  <dc:title/>
</cp:coreProperties>
</file>