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ое управление 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 городского округа Воскресенск 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22"/>
        <w:tabs>
          <w:tab w:val="clear" w:pos="708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 </w:t>
      </w:r>
      <w:r>
        <w:rPr>
          <w:b w:val="false"/>
          <w:sz w:val="24"/>
          <w:u w:val="single"/>
        </w:rPr>
        <w:t xml:space="preserve">09.01.2020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u w:val="single"/>
        </w:rPr>
        <w:t>11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/>
      </w:pPr>
      <w:r>
        <w:rPr/>
        <w:t>Об утверждении Порядка составления и ведения сводной бюджетной росписи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Cs/>
          <w:szCs w:val="26"/>
        </w:rPr>
      </w:pPr>
      <w:r>
        <w:rPr/>
        <w:t xml:space="preserve"> </w:t>
      </w:r>
      <w:r>
        <w:rPr/>
        <w:t>бюджета городского округа Воскресенск Московской области</w:t>
      </w:r>
      <w:r>
        <w:rPr>
          <w:bCs/>
          <w:szCs w:val="26"/>
        </w:rPr>
        <w:t xml:space="preserve"> и бюджетных росписей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/>
      </w:pPr>
      <w:r>
        <w:rPr>
          <w:bCs/>
          <w:szCs w:val="26"/>
        </w:rPr>
        <w:t xml:space="preserve"> </w:t>
      </w:r>
      <w:r>
        <w:rPr/>
        <w:t>главных распорядителей (распорядителей) средств бюджета городского округа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/>
      </w:pPr>
      <w:r>
        <w:rPr/>
        <w:t xml:space="preserve"> </w:t>
      </w:r>
      <w:r>
        <w:rPr>
          <w:bCs/>
          <w:szCs w:val="26"/>
        </w:rPr>
        <w:t xml:space="preserve">Воскресенск </w:t>
      </w:r>
      <w:r>
        <w:rPr/>
        <w:t>(главных администраторов источников финансирования дефицита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Cs/>
          <w:szCs w:val="26"/>
        </w:rPr>
      </w:pPr>
      <w:r>
        <w:rPr/>
        <w:t xml:space="preserve"> </w:t>
      </w:r>
      <w:r>
        <w:rPr/>
        <w:t xml:space="preserve">бюджета городского округа </w:t>
      </w:r>
      <w:r>
        <w:rPr>
          <w:bCs/>
          <w:szCs w:val="26"/>
        </w:rPr>
        <w:t>Воскресенск) (с изменениями от 01.12.2021 № 68, от 30.12.2021 № 88, от 28.12.2024 № 35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217 и 219.1 Бюджетного кодекса Российской Федерации и в целях обеспечения бюджетного процесса городского округа Воскресенск Московской области,      п р и к а з ы в а ю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>
          <w:bCs/>
          <w:szCs w:val="26"/>
        </w:rPr>
      </w:pPr>
      <w:r>
        <w:rPr/>
        <w:t xml:space="preserve">             </w:t>
      </w:r>
      <w:r>
        <w:rPr/>
        <w:t>1. Утвердить прилагаемый Порядок составления и ведения сводной бюджетной росписи бюджета городского округа Воскресенск Московской области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и бюджетных росписей </w:t>
      </w:r>
      <w:r>
        <w:rPr/>
        <w:t xml:space="preserve">главных распорядителей (распорядителей) средств бюджета городского округа </w:t>
      </w:r>
      <w:r>
        <w:rPr>
          <w:bCs/>
          <w:szCs w:val="26"/>
        </w:rPr>
        <w:t xml:space="preserve">Воскресенск </w:t>
      </w:r>
      <w:r>
        <w:rPr/>
        <w:t xml:space="preserve">(главных администраторов источников финансирования дефицита бюджета городского округа </w:t>
      </w:r>
      <w:r>
        <w:rPr>
          <w:bCs/>
          <w:szCs w:val="26"/>
        </w:rPr>
        <w:t>Воскресенск) (с изменениями от 01.12.2021 № 68, от 30.12.2021 № 88, от 28.12.2024 № 35).</w:t>
      </w:r>
    </w:p>
    <w:p>
      <w:pPr>
        <w:pStyle w:val="Normal"/>
        <w:autoSpaceDE w:val="false"/>
        <w:jc w:val="both"/>
        <w:rPr/>
      </w:pPr>
      <w:r>
        <w:rPr/>
        <w:tab/>
        <w:t>2. Настоящий приказ вступает в силу с 01.01.2020 года.</w:t>
      </w:r>
    </w:p>
    <w:p>
      <w:pPr>
        <w:pStyle w:val="Normal"/>
        <w:autoSpaceDE w:val="false"/>
        <w:jc w:val="both"/>
        <w:rPr/>
      </w:pPr>
      <w:r>
        <w:rPr/>
        <w:tab/>
        <w:t>3. Разместить настоящий приказ на официальном сайте Администрации городского округа Воскресенск Московской области.</w:t>
      </w:r>
    </w:p>
    <w:p>
      <w:pPr>
        <w:pStyle w:val="Normal"/>
        <w:ind w:right="-142" w:firstLine="720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               Е.А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58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риказом Финансового управления          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дминистрации городского округ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оскресенск Московской област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от 09.01.2020 №     11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bCs/>
          <w:szCs w:val="26"/>
        </w:rPr>
        <w:t xml:space="preserve">(с изменениями от 01.12.2021 № 68, от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Arial"/>
          <w:bCs/>
          <w:szCs w:val="26"/>
        </w:rPr>
        <w:t xml:space="preserve">                </w:t>
      </w:r>
      <w:r>
        <w:rPr>
          <w:bCs/>
          <w:szCs w:val="26"/>
        </w:rPr>
        <w:t>30.12.2021 № 88, от 28.12.2024 № 35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</w:rPr>
      </w:pPr>
      <w:r>
        <w:rPr>
          <w:b/>
          <w:bCs/>
          <w:szCs w:val="26"/>
        </w:rPr>
        <w:t xml:space="preserve">составления и ведения сводной бюджетной росписи бюджета городского округа Воскресенск Московской области и бюджетных росписей </w:t>
      </w:r>
      <w:r>
        <w:rPr>
          <w:b/>
        </w:rPr>
        <w:t xml:space="preserve">главных распорядителей (распорядителей) средств бюджета городского округа </w:t>
      </w:r>
      <w:r>
        <w:rPr>
          <w:b/>
          <w:bCs/>
          <w:szCs w:val="26"/>
        </w:rPr>
        <w:t xml:space="preserve">Воскресенск </w:t>
      </w:r>
      <w:r>
        <w:rPr>
          <w:b/>
        </w:rPr>
        <w:t>(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</w:t>
      </w:r>
      <w:r>
        <w:rPr>
          <w:b/>
          <w:bCs/>
          <w:szCs w:val="26"/>
        </w:rPr>
        <w:t>Воскресенск)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(с изменениями от 01.12.2021 № 68, от 30.12.2021 № 88, от 28.12.2024 № 3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 и ведения сводной бюджетной росписи бюджета городского округа Воскресенск Моск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бюджетных росписей </w:t>
      </w: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(распорядителей) средств бюджета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кресенск </w:t>
      </w: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кресенск)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в целях организации исполнения бюджета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оскресенск Московской области (далее – бюджет городского округа)</w:t>
      </w:r>
      <w:r>
        <w:rPr>
          <w:rFonts w:cs="Times New Roman" w:ascii="Times New Roman" w:hAnsi="Times New Roman"/>
          <w:sz w:val="24"/>
          <w:szCs w:val="24"/>
        </w:rPr>
        <w:t xml:space="preserve"> по расходам и источникам внутреннего финансирования дефицита бюджета городского округа и определяет правила составления и ведения сводной бюджетной росписи бюджета городского округа, бюджетных росписей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утверждения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ав сводной бюджетной росписи бюджета городского округ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Сводная бюджетная роспись бюджета городского округа (далее - сводная бюджетная роспись) составляется Финансовым управлением Администрации городского округа Воскресенск Московской области (далее – Финансовое управление) и включ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по расходам бюджета городского округа на соответствующий финансовый год и на плановый период по главным распорядителям средств бюджета городского округа, разделам, подразделам,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юджетные ассигнования по источникам внутреннего финансирования дефицита бюджета городского округа на соответствующий финансовый год и на плановый период по главным администраторам источников внутреннего финансирования дефицита бюджета городского округа (далее - главные администраторы) в разрезе кодов классификации источников внутреннего финансирования дефицита бюджета городского округа, кроме операций по управлению остатками 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 на едином счете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.2. Сводная бюджетная роспись составляется в электронном виде в государственной информационной системе "Региональный электронный бюджет Московской области" (далее - ГИС РЭБ Московской области) с использованием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1.3. Ответственными за составление и ведение сводной бюджетной росписи в Финансовом управлении являются отдел бюджетного планирования и методологии (далее – Бюджетный отдел) и отдел государственных доходов (далее – Отдел доходов)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обеспечение функционирования ГИС РЭБ Московской области в части составления и ведения в электронном виде сводной бюджетной росписи является отдел информационных технологий МКУ «Управление по обеспечению».</w:t>
      </w:r>
    </w:p>
    <w:p>
      <w:pPr>
        <w:pStyle w:val="Normal"/>
        <w:autoSpaceDE w:val="false"/>
        <w:ind w:firstLine="540"/>
        <w:jc w:val="both"/>
        <w:rPr/>
      </w:pPr>
      <w:r>
        <w:rPr/>
        <w:t>1.4. Сводная бюджетная роспись утверждается в тысячах рублей с одним знаком после запятой в течение пятнадцати рабочих дней со дня утверждения решения Совета депутатов городского округа Воскресенск Московской области о бюджете городского округа на соответствующий финансовый год и на плановый период (далее – Решение о бюджете).</w:t>
      </w:r>
    </w:p>
    <w:p>
      <w:pPr>
        <w:pStyle w:val="Normal"/>
        <w:ind w:firstLine="540"/>
        <w:jc w:val="both"/>
        <w:rPr/>
      </w:pPr>
      <w:r>
        <w:rPr/>
        <w:t>1.5. В целях составления сводной бюджетной роспис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1. В течение трех рабочих дней со дня утверждения бюджета городского округа Финансовое управление доводит до главных распорядителей средств бюджета </w:t>
      </w:r>
      <w:r>
        <w:rPr>
          <w:bCs/>
          <w:szCs w:val="26"/>
        </w:rPr>
        <w:t>городского округа</w:t>
      </w:r>
      <w:r>
        <w:rPr/>
        <w:t xml:space="preserve"> (далее - главные распорядители) показатели по объемам бюджетных средств на очередной финансовый год и на плановый период в соответствии с Решением о бюджете по ведомственной структуре расходов бюджета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В течение семи рабочих дней со дня утверждения Решения о бюджете главные распорядители в ГИС РЭБ Московской области в электронном документе </w:t>
      </w:r>
      <w:r>
        <w:rPr/>
        <w:t>с кодом вида плана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 4 к настоящему Порядку осуществляют распределение бюджетных ассигнований, утвержденных Решением о бюджете, по кодам элементов видов расходов и аналитическим кодам, согласно приложению 5 к настоящему Порядку, ввод бюджетных заявок и направляют их на согласование в Финансовое управление.</w:t>
      </w:r>
      <w:r>
        <w:rPr>
          <w:rFonts w:cs="Times New Roman" w:ascii="Times New Roman" w:hAnsi="Times New Roman"/>
          <w:i/>
        </w:rPr>
        <w:t xml:space="preserve"> (в редакции приказа от 01.12.2021 № 68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5.3. В течение пяти рабочих дней после распределения главными распорядителями, главными администраторами источников </w:t>
      </w:r>
      <w:r>
        <w:rPr>
          <w:rFonts w:cs="Times New Roman" w:ascii="Times New Roman" w:hAnsi="Times New Roman"/>
          <w:sz w:val="24"/>
          <w:szCs w:val="24"/>
        </w:rPr>
        <w:t xml:space="preserve">в ГИС РЭБ Московской области </w:t>
      </w:r>
      <w:r>
        <w:rPr>
          <w:rFonts w:cs="Times New Roman" w:ascii="Times New Roman" w:hAnsi="Times New Roman"/>
          <w:sz w:val="24"/>
        </w:rPr>
        <w:t xml:space="preserve">бюджетных ассигнований, утвержденных Решением о бюджете, </w:t>
      </w:r>
      <w:r>
        <w:rPr>
          <w:rFonts w:cs="Times New Roman" w:ascii="Times New Roman" w:hAnsi="Times New Roman"/>
          <w:sz w:val="24"/>
          <w:szCs w:val="24"/>
        </w:rPr>
        <w:t>сотрудники Финансового управления</w:t>
      </w:r>
      <w:r>
        <w:rPr>
          <w:rFonts w:cs="Times New Roman" w:ascii="Times New Roman" w:hAnsi="Times New Roman"/>
          <w:sz w:val="24"/>
        </w:rPr>
        <w:t xml:space="preserve"> осуществляют проверку соответствующих электронных документов на соответствие требованиям бюджетного законодательства Российской Федерации, законодательства Московской области и нормативных правовых актов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сотрудники Финансового управления отклоняют соответствующий электронный документ в ГИС РЭБ Московской области с указанием причины откл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замечаний сотрудники Финансового управления согласовывают соответствующий электронный документ в ГИС РЭБ Моск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считается доведенным до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 в электронном виде при проставлении в ГИС РЭБ Московской области отметки о принятии электронных документов сотрудниками Финансового 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течение двух рабочих дней после согласования в ГИС РЭБ Московской области электронных документов, бюджетный отдел формирует из ГИС РЭБ Московской области форму сводной бюджетной росписи по расходам бюджета город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твержденные показатели сводной бюджетной росписи должны соответствовать Решению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одная бюджетная роспись утверждается начальником финансового управления на бумажном носителе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тверждение лимитов бюджетных обязательств по главным распорядителям,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осуществляется в соответствии с Порядком доведения лимитов бюджетных обязательств, предельных объемов финансирования при организации исполнения бюджета городского округа, утвержденным Финансовым управл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едение сводной бюджетной роспис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ение сводной бюджетной росписи осуществляется Финансовым управлением посредством внесения изменений в утвержденные показатели сводной бюджетной рос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изменений в сводную бюджетную роспись на основании решения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Воскресенск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бюджет городского округа (далее – Решение о внесении изменений в бюджет) осуществляется в течение пятнадцати рабочих дней со дня утверждения Решения о внесении изменений в бюджет в электронном виде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ГИС РЭБ Московской области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, </w:t>
      </w:r>
      <w:r>
        <w:rPr>
          <w:rFonts w:cs="Times New Roman" w:ascii="Times New Roman" w:hAnsi="Times New Roman"/>
          <w:sz w:val="24"/>
        </w:rPr>
        <w:t>главные администраторы источник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Решения о внесении изменений в бюджет формируют в ГИС РЭБ Московской области электронный документ </w:t>
      </w:r>
      <w:r>
        <w:rPr/>
        <w:t>с кодом вида измен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рядку с распределением изменений бюджетных ассигнований по кодам элементов видов расходов и аналитическим кодам, согласно приложению 5 к настоящему Порядку, и направляют бюджетную заявку на согласование в Финансовое управление.</w:t>
      </w:r>
      <w:r>
        <w:rPr>
          <w:rFonts w:cs="Times New Roman" w:ascii="Times New Roman" w:hAnsi="Times New Roman"/>
          <w:i/>
        </w:rPr>
        <w:t xml:space="preserve"> (в редакции приказа от 01.12.2021 № 6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шение о внесении изменений в бюджет предусматривает изменения, которые были ранее внесены в сводную бюджетную роспись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 по решению начальника Финансового управления, то повторно электронные документы не создаютс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ие изменений в сводную бюджетную роспись в соответствии с решением начальника финансового управления без внесения изменений в Решение о бюджете производится по основаниям, установленным пунктом 3 статьи 217 Бюджетного кодекса Российской Федерации и пунктом 11.4 статьи 11 Положения о бюджетном процессе в городском округе Воскресенск Московской област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ные распорядители формируют бюджетные заявки на изменение бюджетных ассигнований в ГИС РЭБ Московской области в электронном виде по форме согласно приложению 3 к настоящему Порядку и одновременно направляют данные предложения об изменениях сводной бюджетной росписи в финансовое управление посредством МСЭД (при отсутствии технической возможности – на бумажном носителе) с указанием следующей информации для внесения измен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, обоснования предлагаемых измен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меньшении бюджетных ассигнований текущего года - письменное подтверждение о том, что указанные изменения не приведут к образованию кредиторской задолж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ложения главных распорядителей по внесению изменений в бюджетные ассигнования рассматриваются Финансовым управлением в течение 3-х рабочих дней со дня поступления соответствующего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Финансовое управление в целях рассмотрения и согласования предложений главных распорядителей по внесению изменений в бюджетные ассигнования вправе запросить дополнительные расчеты и обосн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 Основаниями для отказа главному распорядителю вносить изменения в сводную бюджетную роспись могут служ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внесение изменений в бюджетные ассигнования по основаниям, не предусмотренным пунктами 2.2.-2.3.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наличие либо образование кредиторской задолженности по уменьшаемым бюджетным ассигнованиям тек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отсутствие необходимых расчетов, обоснований, несоблюдение сроков представления предложений по внесению изменений в бюджетные ассигнования текущего года и планового периода;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сли суммы, полученные в результате предлагаемого уменьшения бюджетных ассигнований, меньше сумм принятых бюджетных обязательств по соответствующим кодам бюджетной классификации расход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сли суммы, полученные в результате предлагаемого уменьшения бюджетных ассигнований, меньше сумм произведенных кассовых расходов по соответствующим кодам бюджетной классификации рас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сли суммы предлагаемого уменьшения бюджетных ассигнований больше сумм свободных остатков бюджетных данных по соответствующим кодам бюджетной классификации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наличия замечаний Финансовое управление отклоняет соответствующий электронный документ в ГИС РЭБ Московской обла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замечаний Финансовое управление согласовывает электронный документ в ГИС РЭБ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считается доведенным до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) в электронном виде при проставлении в ГИС РЭБ Московской области отметки о принятии электронных документов сотрудникам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зменения сводной бюджетной росписи утверждаются начальником Финансового управления ежемесячно на первое число месяца, следующего за отчетным, на бумажном носителе по форме согласно приложению 2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точненная сводная бюджетная роспись складывается из утвержденной сводной бюджетной росписи, изменений, внесенных в нее по основаниям, указанным в пунктах 2.2-2.3 настоящего Порядка, и утверждается начальником финансового управления на бумажном носителе ежемесячно на первое число месяца, следующего за отчетным,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ставление и ведение бюджетных росписей гла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(распорядителей) средств бюджета городского округа Воскресенск Московской области, главных администраторов источников финансирования дефицита бюджета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юджетная роспись главных распорядителей (главных администраторов источников) составляется на текущий финансовый год и плановый период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расходам средств бюджета городского округа на соответствующий финансовый год и на плановый период по подведомственным распорядителям и </w:t>
        <w:br/>
        <w:t>(или) получателям средств бюджета городского округа (далее - подведомственные распорядители и (или) получатели) по разделам, подразделам и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аналитическим к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внутреннего финансирования дефицита бюджета городского округ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составляется в рублях с двумя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</w:t>
      </w:r>
      <w:hyperlink w:anchor="P9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пис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главным распорядителем (главным администратором источников) в соответствии с бюджетными</w:t>
      </w:r>
      <w:r>
        <w:rPr>
          <w:rFonts w:cs="Times New Roman" w:ascii="Times New Roman" w:hAnsi="Times New Roman"/>
          <w:sz w:val="24"/>
          <w:szCs w:val="24"/>
        </w:rPr>
        <w:t xml:space="preserve"> ассигнованиями, утвержденными сводной бюджетной росписью, и утвержденными лимитами бюджетных обязательств, по соответствующему главному распорядителю (главному администратору источников) по форме согласно приложению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 ведение бюджетной росписи осуществляется главным распорядителем (главным администратором источников) в электронном виде в ГИС РЭБ Московской области с использованием электронной подписи в разрезе кодов элементов видов расходов и аналитических к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ный распорядитель после утверждения бюджетной росписи до начала очередного финансового года доводит до подведомственных распорядителей и (или)  получателей бюджетные ассиг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Ведение бюджетной росписи осуществляет главный распорядитель посредством внесения изменений в показатели бюджетной росписи в электронном виде посредством ГИС РЭБ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менение бюджетной росписи, не приводящее к изменению показателей сводной бюджетной росписи, осуществляется главным распорядителем (главным администратором источников) на основании письменного обращения подведомственного распорядителя или получателя (администратора источ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менение сводной бюджетной росписи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зменение показателей, утвержденных бюджетной росписью по расходам главного распорядителя (главного администратора источников)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зменения показателей в бюджетной росписи утверждаются главным распорядителем по форме согласно приложению 7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left="7085"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к Порядк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left="54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Администрации городского округа Воскресенск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_________________  (Ф.И.О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одпис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» ___________   20___  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 бюджета городского округа Воскресенск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__    финансовый год и на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Бюджетные ассигнования по расходам бюдж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276"/>
        <w:gridCol w:w="708"/>
        <w:gridCol w:w="993"/>
        <w:gridCol w:w="992"/>
        <w:gridCol w:w="992"/>
        <w:gridCol w:w="1134"/>
        <w:gridCol w:w="1276"/>
        <w:gridCol w:w="1701"/>
      </w:tblGrid>
      <w:tr>
        <w:trPr>
          <w:trHeight w:val="301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, тыс. рублей</w:t>
            </w:r>
          </w:p>
        </w:tc>
      </w:tr>
      <w:tr>
        <w:trPr>
          <w:trHeight w:val="45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331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. Источники внутреннего финансирования дефицита бюджета городского округа Воскресенск Московской области в разрезе главных администраторов указанных источ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6"/>
        <w:gridCol w:w="1559"/>
        <w:gridCol w:w="3119"/>
        <w:gridCol w:w="1276"/>
        <w:gridCol w:w="1275"/>
        <w:gridCol w:w="1418"/>
      </w:tblGrid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лассификации источников внутреннего</w:t>
              <w:br/>
              <w:t>финансирования дефицита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тыс. рублей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, подгруппы, статьи </w:t>
              <w:br/>
              <w:t xml:space="preserve">вида источников     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 __ финансов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ab/>
        <w:tab/>
        <w:tab/>
        <w:tab/>
        <w:tab/>
        <w:t xml:space="preserve">к Порядк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Администрации городского округа Воскресенск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___________________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_» ___________   20___    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водную бюджетную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Воскресенск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___ финансовый год  и на плановый период 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зменения бюджетных ассигнований по расходам бюдж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418"/>
        <w:gridCol w:w="850"/>
        <w:gridCol w:w="1134"/>
        <w:gridCol w:w="993"/>
        <w:gridCol w:w="992"/>
        <w:gridCol w:w="1276"/>
        <w:gridCol w:w="1275"/>
        <w:gridCol w:w="1134"/>
      </w:tblGrid>
      <w:tr>
        <w:trPr>
          <w:trHeight w:val="333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год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+  увел.,  -  уменьш.)</w:t>
            </w:r>
          </w:p>
        </w:tc>
      </w:tr>
      <w:tr>
        <w:trPr>
          <w:trHeight w:val="464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финансов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лановый период *</w:t>
            </w:r>
          </w:p>
        </w:tc>
      </w:tr>
      <w:tr>
        <w:trPr>
          <w:trHeight w:val="537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>
          <w:trHeight w:val="26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I. Изменения источников внутреннего финансирования дефицита бюджета городского округа Воскресенск Московской области в разрезе главных администраторов указанных источ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тыс. рублей)</w:t>
      </w:r>
    </w:p>
    <w:tbl>
      <w:tblPr>
        <w:tblW w:w="1074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2"/>
        <w:gridCol w:w="1610"/>
        <w:gridCol w:w="2835"/>
        <w:gridCol w:w="1571"/>
        <w:gridCol w:w="1440"/>
        <w:gridCol w:w="1808"/>
      </w:tblGrid>
      <w:tr>
        <w:trPr>
          <w:trHeight w:val="3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источников внутреннего</w:t>
              <w:br/>
              <w:t>финансирования дефицита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+  увел.,  -  уменьш.)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вида источник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финансовый год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овый период *</w:t>
            </w:r>
          </w:p>
        </w:tc>
      </w:tr>
      <w:tr>
        <w:trPr>
          <w:trHeight w:val="4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изменения по плановому периоду утверждается в случае изменения бюджетных ассигнований планового </w:t>
      </w:r>
      <w:r>
        <w:rPr>
          <w:rFonts w:cs="Times New Roman" w:ascii="Times New Roman" w:hAnsi="Times New Roman"/>
        </w:rPr>
        <w:t xml:space="preserve">периода </w:t>
      </w:r>
      <w:r>
        <w:rPr/>
        <w:t xml:space="preserve">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2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left="120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12041"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        </w:t>
        <w:tab/>
      </w:r>
    </w:p>
    <w:p>
      <w:pPr>
        <w:pStyle w:val="ConsPlusNormal"/>
        <w:widowControl/>
        <w:ind w:left="12041" w:firstLine="70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 редакции приказа от   </w:t>
      </w:r>
    </w:p>
    <w:p>
      <w:pPr>
        <w:pStyle w:val="ConsPlusNormal"/>
        <w:widowControl/>
        <w:ind w:left="1204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01.12.2021 № 68)</w:t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"/>
        <w:gridCol w:w="314"/>
        <w:gridCol w:w="37"/>
        <w:gridCol w:w="202"/>
        <w:gridCol w:w="202"/>
        <w:gridCol w:w="162"/>
        <w:gridCol w:w="493"/>
        <w:gridCol w:w="60"/>
        <w:gridCol w:w="14"/>
        <w:gridCol w:w="165"/>
        <w:gridCol w:w="60"/>
        <w:gridCol w:w="39"/>
        <w:gridCol w:w="162"/>
        <w:gridCol w:w="141"/>
        <w:gridCol w:w="567"/>
        <w:gridCol w:w="21"/>
        <w:gridCol w:w="60"/>
        <w:gridCol w:w="486"/>
        <w:gridCol w:w="567"/>
        <w:gridCol w:w="708"/>
        <w:gridCol w:w="709"/>
        <w:gridCol w:w="851"/>
        <w:gridCol w:w="204"/>
        <w:gridCol w:w="504"/>
        <w:gridCol w:w="354"/>
        <w:gridCol w:w="497"/>
        <w:gridCol w:w="850"/>
        <w:gridCol w:w="851"/>
        <w:gridCol w:w="252"/>
        <w:gridCol w:w="457"/>
        <w:gridCol w:w="463"/>
        <w:gridCol w:w="239"/>
        <w:gridCol w:w="6"/>
        <w:gridCol w:w="233"/>
        <w:gridCol w:w="618"/>
        <w:gridCol w:w="716"/>
        <w:gridCol w:w="703"/>
        <w:gridCol w:w="239"/>
        <w:gridCol w:w="457"/>
        <w:gridCol w:w="12"/>
        <w:gridCol w:w="229"/>
        <w:gridCol w:w="486"/>
        <w:gridCol w:w="230"/>
        <w:gridCol w:w="22"/>
        <w:gridCol w:w="244"/>
        <w:gridCol w:w="239"/>
        <w:gridCol w:w="240"/>
      </w:tblGrid>
      <w:tr>
        <w:trPr>
          <w:trHeight w:val="300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ЗАЯВКА (УВЕДОМЛЕНИЕ)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бюджетных ассигнованиях (об изменении бюджетных ассигнований) № ______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_______________________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ind w:right="-11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(распорядителя) бюджетных средств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/с Ф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указания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лан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окумент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</w:t>
            </w:r>
          </w:p>
        </w:tc>
        <w:tc>
          <w:tcPr>
            <w:tcW w:w="7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-чание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классификация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редст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КОСГУ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тель субсиди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К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прав-ле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текущие изменения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ку-щий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год планово-го пери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 планово-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од планово-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ку-щий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год планово-го период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 планового пе-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од планового пе-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итель (уполномочен-ное лицо)</w:t>
            </w:r>
          </w:p>
        </w:tc>
        <w:tc>
          <w:tcPr>
            <w:tcW w:w="28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362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ab/>
        <w:tab/>
        <w:tab/>
        <w:tab/>
        <w:tab/>
        <w:t xml:space="preserve">к Порядку </w:t>
      </w:r>
      <w:r>
        <w:rPr>
          <w:i/>
          <w:sz w:val="20"/>
          <w:szCs w:val="20"/>
        </w:rPr>
        <w:t xml:space="preserve"> (в редакции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приказа от 30.12.2021 № 88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ды изменений бюджетных ассигнований в ГИС РЭБ Московской области для составления и внесения изменений в сводную бюджетную роспись городского округа Воскресенс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6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вида изменен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  <w:lang w:val="en-US"/>
              </w:rPr>
              <w:t>XX</w:t>
            </w:r>
            <w:r>
              <w:rPr>
                <w:sz w:val="20"/>
                <w:szCs w:val="22"/>
              </w:rPr>
              <w:t>0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"О бюджете городского округа Воскресенск Московской области на 20__ год и плановый период 20__ и 20__ годов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XX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lang w:val="en-US"/>
              </w:rPr>
              <w:t>X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"О внесении изменений в Решение о бюджете" (уточнение 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217 Бюджетн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статьи 217 Бюджетного кодекса Российской Федерации и пункт 11.4 статьи 11 Решения Совета депутатов городского округа Воскресенск Московской области "Об утверждении Положения о бюджетном процессе в городском округе Воскресенск Московской области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1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.4 статьи 11 Решения Совета депутатов городского округа Воскресенск Московской области "Об утверждении Положения о бюджетном процессе в городском округе Воскресенск Московской области"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 кодам элементов видов расходов и аналитическим кодам</w:t>
            </w:r>
          </w:p>
        </w:tc>
      </w:tr>
    </w:tbl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знак указывают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нак указывают порядковый номер уточнения</w:t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ab/>
        <w:tab/>
        <w:tab/>
        <w:tab/>
        <w:tab/>
        <w:t xml:space="preserve">к Порядку Порядку </w:t>
      </w:r>
      <w:r>
        <w:rPr>
          <w:i/>
          <w:sz w:val="20"/>
          <w:szCs w:val="20"/>
        </w:rPr>
        <w:t xml:space="preserve"> (в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редакции  приказа от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28.12.2024 № 35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Аналитические коды, используемые в ГИС РЭБ Москов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796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аналитического 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одержание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жает источник формирования средств бюджета городского округа Воскресенск Московской области. </w:t>
            </w:r>
          </w:p>
        </w:tc>
      </w:tr>
      <w:tr>
        <w:trPr>
          <w:trHeight w:val="4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й классификатор по межбюджетным трансфертам, имеющим целевой характер ис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средствам федерального бюджета формируется в соответствии с информацией об аналитических кодах, используемых Федеральным казначейством в целях софинансирования (финансового обеспечения) субсидий, субвенций и иных межбюджетных трансфертов, имеющих целевое назначение, предоставляемых из федерального бюджета бюджетам субъектов Российской Федерации, в том числе их остаткам, не использованным по состоянию на 1 января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 средствам бюджета Московской области формируется в соответствии с Перечнем кодов целей, присваиваемых Министерством экономики и финансов Московской области субсидиям, субвенциям и иным межбюджетным трансфертам, предоставляемым из бюджета Московской области бюджетам муниципальных образований Московской области, в том числе их остаткам, не использованным по состоянию на 1 января текущего года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расходного обяз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учета расходных обязательств городского округа Воскресенск Московской области.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ет объемы расходов, направляемых на реализацию отдельных направлений финансирования (расходы на дополнительные мероприятия по развитию жилищно-коммунального хозяйства, социально-культурной сферы, объекты строительства, реконструкции, включая проектно-изыскательские работы, утвержденные в адресных перечнях государственных программ Московской области). Код присваивается в соответствии с унифицированным справочником «Направление», разработанным государственным казенным учреждением Московской области «Аналитический центр Правительства Московской области»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КОСГ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ет отдельные направления расходов.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ет направления финансирования в разрезе мероприятий подпрограмм муниципальных программ городского округа Воскресенск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кода 15 разря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 разряды – код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разряд – код под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разряды – код основного мероприятия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15 разряды – код мероприятия подпрограммы муниципальной программы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ет в аналитической информации направление расходования субсидий, предоставляемых муниципальным бюджетным и автономным учреждениям на цели, не связанные с возмещением нормативных затрат на оказание муниципальных услуг (выполнение работ) для осуществления целевых рас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кода состоит из 9 разря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3 разряды – соответствует коду ГРБ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разряды – две последние цифры календарн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разряд отображает тип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– собственные сре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– средства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– средства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9 разряды – цель предоставления субсидии.</w:t>
            </w:r>
          </w:p>
        </w:tc>
      </w:tr>
      <w:tr>
        <w:trPr>
          <w:trHeight w:val="1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КС (классификация расходов контрактной систе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я на недопущение превышения заявленных объемов расходов на закупки муниципальных учреждений относительно лимитов бюджетных обязательст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интеграционных процессов при взаимодействии ГИС РЭБ и ЕАСУ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эффективности мониторинга закупочной деятельности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отражения данных об объектах собственности (федеральной, областной, муниципальной), включаемых в перечни мероприятий и объектов капитального ремонта, указанных в Порядке разработки и реализации государственных программ Московской области. Код объекта присваивается в соответствии со справочной информацией к уведомлениям Министерства экономики и финансов Московской области о предоставлении субсидии, субвенции, иного межбюджетного трансферта, имеющего целевое назначение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пл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й классификатор, учитывающий причину внесения изменений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при формировании и актуализации паспортов объектов и потребностей в видах работ.</w:t>
            </w:r>
          </w:p>
        </w:tc>
      </w:tr>
    </w:tbl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left="7085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284"/>
        <w:gridCol w:w="709"/>
        <w:gridCol w:w="850"/>
        <w:gridCol w:w="142"/>
        <w:gridCol w:w="850"/>
        <w:gridCol w:w="851"/>
        <w:gridCol w:w="992"/>
        <w:gridCol w:w="992"/>
        <w:gridCol w:w="993"/>
      </w:tblGrid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главного распорядителя средств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(Ф.И.О.)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_____"________________20___г.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роспись </w:t>
            </w:r>
          </w:p>
        </w:tc>
      </w:tr>
      <w:tr>
        <w:trPr>
          <w:trHeight w:val="458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____год и на плановый период 20___ и 20____годов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</w:t>
            </w:r>
          </w:p>
        </w:tc>
      </w:tr>
      <w:tr>
        <w:trPr>
          <w:trHeight w:val="589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главного распорядителя средств бюджета городского округа Воскресенск Московской области)</w:t>
            </w:r>
          </w:p>
        </w:tc>
      </w:tr>
      <w:tr>
        <w:trPr>
          <w:trHeight w:val="672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Бюджетные ассигнования по расходам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дитель (получатель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6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</w:r>
          </w:p>
        </w:tc>
      </w:tr>
      <w:tr>
        <w:trPr>
          <w:trHeight w:val="18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2. Бюджетные ассигнования по источникам внутреннего финансирования дефицита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источников внутреннего финансирования дефицита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</w:tr>
      <w:tr>
        <w:trPr>
          <w:trHeight w:val="2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, подгруппы, статьи, вида источ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/>
        <w:t xml:space="preserve">                                </w:t>
      </w:r>
      <w:r>
        <w:rPr/>
        <w:t xml:space="preserve">к Порядк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39"/>
        <w:gridCol w:w="186"/>
        <w:gridCol w:w="1276"/>
        <w:gridCol w:w="425"/>
        <w:gridCol w:w="425"/>
        <w:gridCol w:w="142"/>
        <w:gridCol w:w="779"/>
        <w:gridCol w:w="639"/>
        <w:gridCol w:w="141"/>
        <w:gridCol w:w="993"/>
        <w:gridCol w:w="1134"/>
        <w:gridCol w:w="708"/>
      </w:tblGrid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главного распорядителя средств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__________________________(Ф.И.О.)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"_____"________________20___г.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бюджетную роспись </w:t>
            </w:r>
          </w:p>
        </w:tc>
      </w:tr>
      <w:tr>
        <w:trPr>
          <w:trHeight w:val="458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____год и на плановый период 20___ и 20____годов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</w:t>
            </w:r>
          </w:p>
        </w:tc>
      </w:tr>
      <w:tr>
        <w:trPr>
          <w:trHeight w:val="589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главного распорядителя средств бюджета городского округа Воскресенск Московской области)</w:t>
            </w:r>
          </w:p>
        </w:tc>
      </w:tr>
      <w:tr>
        <w:trPr>
          <w:trHeight w:val="672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Изменения бюджетных ассигнований по расходам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менений на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 увел, - уменьш.), рублей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дитель (получатель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2. Изменения бюджетных ассигнований по источникам внутреннего финансирования дефицита бюджета городского округа Воскресенск Московской области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источников внутреннего финансирования дефицита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изменений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 увел, - уменьш.), рублей </w:t>
            </w:r>
          </w:p>
        </w:tc>
      </w:tr>
      <w:tr>
        <w:trPr>
          <w:trHeight w:val="2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подгруппы, статьи, вида источнико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  го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next w:val="Heading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D9200D21054F54DAE344F0DB95EFA4D0ABB1F4A76A0BF44936D5163DB22BF8AA6A7767837E2713CFFD6B46066LEb6O" TargetMode="External"/><Relationship Id="rId6" Type="http://schemas.openxmlformats.org/officeDocument/2006/relationships/hyperlink" Target="consultantplus://offline/ref=AD9200D21054F54DAE344F0DB95EFA4D0ABB1F4A76A0BF44936D5163DB22BF8AB4A72E7137EA6B36A999F2356AED4C9E69AACF80660AL8b3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5:00Z</dcterms:created>
  <dc:creator>505_Bea</dc:creator>
  <dc:description/>
  <cp:keywords/>
  <dc:language>en-US</dc:language>
  <cp:lastModifiedBy>Суворова Татьяна Владимировна</cp:lastModifiedBy>
  <cp:lastPrinted>2020-07-24T12:03:00Z</cp:lastPrinted>
  <dcterms:modified xsi:type="dcterms:W3CDTF">2025-03-04T06:53:00Z</dcterms:modified>
  <cp:revision>18</cp:revision>
  <dc:subject/>
  <dc:title>Утвержден</dc:title>
</cp:coreProperties>
</file>