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 утверждении изменений в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Центр развития культур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30.03.2023 № 1618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Центр развития культуры»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изменениями от 22.12.2023 № 7498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принятия решения о создании, реорганизации, изменения типа и ликвидации муниципальных учреждений городского округа Воскресенск Московской области, а также утверждения уставов муниципальных учреждений городского округа Воскресенск Московской области и внесения в них изменений, утвержденным постановлением Администрации городского округа Воскресенск от 16.12.2019 № 38,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Утвердить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 муниципального учреждения «Центр развития культу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30.03.2023 № 1618 «Об утвержден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 «Центр развития культуры» (с изменениями от 22.12.2023 № 749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Приложение.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Директору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Центр развития культуры» Муконину Д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сти регистрацию изменений в Устав в Межрайонной ИФНС России № 18 по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Контроль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сполнением настоящего постановления возложить на заместителя Главы городского округа Воскресенск Московской области Коротееву О.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60"/>
        <w:ind w:left="-567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лава городского округа Воскресенск </w:t>
        <w:tab/>
        <w:t xml:space="preserve">    </w:t>
        <w:tab/>
        <w:tab/>
        <w:t xml:space="preserve">                                                       А.В. Малкин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руга Воскресенск 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 №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У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чреждения «Центр развития культур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утвержденный постановлением Администрации городского округа Воскресенск Московской области от 30.03.2023 № 1618 «Об утверждении Уст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Центр развития культуры»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изменениями от 22.12.2023 № 7498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ку 5  таблицы  пункта  1.11 раздела  1  «Общие  положения»  изложить  в  следующей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06" w:type="dxa"/>
        <w:jc w:val="left"/>
        <w:tblInd w:w="-569" w:type="dxa"/>
        <w:tblLayout w:type="fixed"/>
        <w:tblCellMar>
          <w:top w:w="44" w:type="dxa"/>
          <w:left w:w="98" w:type="dxa"/>
          <w:bottom w:w="86" w:type="dxa"/>
          <w:right w:w="130" w:type="dxa"/>
        </w:tblCellMar>
      </w:tblPr>
      <w:tblGrid>
        <w:gridCol w:w="567"/>
        <w:gridCol w:w="4678"/>
        <w:gridCol w:w="4961"/>
      </w:tblGrid>
      <w:tr>
        <w:trPr>
          <w:trHeight w:val="9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ультуры и досуга «Москворецкий»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00, Московская область, г. Воскресенск, ул. Коммуны, д. 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User</dc:creator>
  <dc:description/>
  <cp:keywords/>
  <dc:language>en-US</dc:language>
  <cp:lastModifiedBy>Духленкова Дарья Сергеевна</cp:lastModifiedBy>
  <cp:lastPrinted>2022-03-01T16:05:00Z</cp:lastPrinted>
  <dcterms:modified xsi:type="dcterms:W3CDTF">2025-01-22T06:59:00Z</dcterms:modified>
  <cp:revision>75</cp:revision>
  <dc:subject/>
  <dc:title/>
</cp:coreProperties>
</file>