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Уведомление о проведении открытого конкурса по отбору управляющей организации для управления многоквартирными домам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В соответствии с частью 4 статьи 161 Жилищным кодексом РФ, Постановлением Правительства РФ от 06.02.2006 </w:t>
      </w:r>
      <w:r>
        <w:rPr>
          <w:rFonts w:eastAsia="Segoe UI Symbol"/>
          <w:sz w:val="22"/>
          <w:szCs w:val="22"/>
          <w:shd w:fill="FFFFFF" w:val="clear"/>
        </w:rPr>
        <w:t>№</w:t>
      </w:r>
      <w:r>
        <w:rPr>
          <w:sz w:val="22"/>
          <w:szCs w:val="22"/>
          <w:shd w:fill="FFFFFF" w:val="clear"/>
        </w:rPr>
        <w:t xml:space="preserve"> 75 «О порядке проведения органом местного самоуправления открытого конкурса по отбору управляющей организации для управления многоквартирным домом» по многоквартирным домам, расположенных по следующим адресам:</w:t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 xml:space="preserve">1.1. </w:t>
      </w:r>
      <w:r>
        <w:rPr>
          <w:sz w:val="24"/>
        </w:rPr>
        <w:t>Московская область, Воскресенск г., Андреса ул, 46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 Московская область, Воскресенск г., Андреса ул, 48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 Московская область, Воскресенск г., Комсомольская ул, 17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4. Московская область, Воскресенск г., Первомайская ул, 2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о решение о проведении открытого конкурса по отбору управляющей организации для управления многоквартирными домами, так как собственниками не выбран (не реализован) способ управления многоквартирным дом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ем заявок на участие в конкурсе осуществляется до 11:00 11 февраля 2025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крытие конвертов с заявками на участие в конкурсе будет проводиться: в 11:00 11 февраля 2025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будет осуществляться в 12:00 19 февраля 2025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конкурса будет осуществляться: в 12:00 21 февраля 2025 г.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о проведении конкурса размещена в информационно-телекоммуникационной сети «Интернет» на официальном сайте РФ для размещения информации о проведении торгов по адресу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словиями договора управления многоквартирным домом и условиями конкурса можно ознакомиться в сети Интернет на сайте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torgi.gov.ru</w:t>
        </w:r>
      </w:hyperlink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щаем внимание, что по результатам конкурса собственники помещений обязаны заключить договор управления с отобранной организацией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701" w:leader="none"/>
        </w:tabs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41:00Z</dcterms:created>
  <dc:creator>Kab62a</dc:creator>
  <dc:description/>
  <cp:keywords/>
  <dc:language>en-US</dc:language>
  <cp:lastModifiedBy>Кулагина Ольга Юрьевна</cp:lastModifiedBy>
  <cp:lastPrinted>2021-08-20T10:28:00Z</cp:lastPrinted>
  <dcterms:modified xsi:type="dcterms:W3CDTF">2025-01-08T09:23:00Z</dcterms:modified>
  <cp:revision>3</cp:revision>
  <dc:subject/>
  <dc:title> </dc:title>
</cp:coreProperties>
</file>