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45/85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д. Маришкино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Воскресенск от 27.03.2020 № 179/15 «Об утверждении Положения о старостах сельских населенных пунктов в городском округу Воскресенск Московской области», на основании протокола схода граждан от 05.10.2022 № б/н, 14.10.2022 № б/н, 20.10.2022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д. Маришкино городского округа Воскресенск Московской области Хламкова Александра Евгеньевича сроком на 5 лет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газете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Кузнецов В.Ю.) и заместителя Главы Администрации городского округа Воскресенск Иванова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ab/>
        <w:tab/>
        <w:tab/>
        <w:tab/>
        <w:tab/>
        <w:tab/>
        <w:t xml:space="preserve">         В.Ю. Кузнец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 xml:space="preserve">  </w:t>
        <w:tab/>
        <w:t xml:space="preserve">         А.В. Бол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709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2-12-23T11:10:00Z</cp:lastPrinted>
  <dcterms:modified xsi:type="dcterms:W3CDTF">2022-12-23T08:10:00Z</dcterms:modified>
  <cp:revision>208</cp:revision>
  <dc:subject/>
  <dc:title/>
</cp:coreProperties>
</file>