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36"/>
          <w:lang w:val="en-US"/>
        </w:rPr>
      </w:pPr>
      <w:r>
        <w:rPr>
          <w:b/>
          <w:i/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4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орядок установления дополнительных выплат лицам,</w:t>
      </w:r>
    </w:p>
    <w:p>
      <w:pPr>
        <w:pStyle w:val="TextBody"/>
        <w:jc w:val="center"/>
        <w:rPr/>
      </w:pPr>
      <w:r>
        <w:rPr>
          <w:b/>
          <w:sz w:val="24"/>
          <w:szCs w:val="28"/>
        </w:rPr>
        <w:t xml:space="preserve">замещающим муниципальные должности и должности муниципальной службы в органах местного самоуправления городского округа Воскресенск Московской области, утвержденный постановлением Администрации городского округа Воскресенск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 22.01.2020 № 88 (с изменениями от 21.05.2023 № 1711, от 12.11.2020 № 4248,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22.12.2021 № 6199, от 20.01.2023 № 211, от 19.06.2023 № 3260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приведения в соответствие с Законом Московской области от 11.11.2011                           № 194/2011-ОЗ «О денежном содержании лиц, замещающих муниципальные должности                            и должности муниципальной службы в Московской области», Положением о денежном содержании лиц, замещающих муниципальные должности в Московской области,                                       и муниципальных служащих городского округа Воскресенск Московской области, утвержденным решением Совета депутатов городского  округа  Воскресенск  Московской  области                                    от  30.10.2023  № 851/112  </w:t>
      </w:r>
    </w:p>
    <w:p>
      <w:pPr>
        <w:pStyle w:val="ConsPlusNormal"/>
        <w:suppressAutoHyphens w:val="true"/>
        <w:ind w:left="-284"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TextBody"/>
        <w:suppressAutoHyphens w:val="true"/>
        <w:ind w:right="-2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TextBody"/>
        <w:suppressAutoHyphens w:val="true"/>
        <w:ind w:left="-284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 Внести в порядок установления дополнительных выплат лицам, замещающим муниципальные должности и должности муниципальной службы в органах местного самоуправления городского округа Воскресенск Московской области, утвержденный постановлением Администрации городского округа Воскресенск от 22.01.2020 № 88                       (с изменениями от 21.05.2023 № 1711, от 12.11.2020 № 4248, от 22.12.2021 № 6199, от 20.01.2023 № 211, от 19.06.2023 № 3260)</w:t>
      </w:r>
      <w:r>
        <w:rPr>
          <w:sz w:val="24"/>
          <w:szCs w:val="24"/>
        </w:rPr>
        <w:t xml:space="preserve">, </w:t>
      </w:r>
      <w:r>
        <w:rPr>
          <w:sz w:val="24"/>
          <w:szCs w:val="28"/>
        </w:rPr>
        <w:t>следующие изменени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1.1. Пункт 2.5 раздела 2 «Материальная помощь лицу, замещающему муниципальную должность и должность муниципальной службы» исключить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5.2 раздела 5 «Премирование лица, замещающего должность муниципальной службы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2.1. Абзац второй изложить в следующей редакции: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«для руководителей структурных подразделений (отраслевых (функциональных) органов) Администрации городского округа Воскресенск с учетом обоснованного мнения заместителя Главы городского округа Воскресенск, курирующего структурное подразделение (отраслевой (функциональный) орган) Администрации городского округа Воскресенск;»;</w:t>
      </w:r>
    </w:p>
    <w:p>
      <w:pPr>
        <w:pStyle w:val="TextBody"/>
        <w:ind w:firstLine="709"/>
        <w:jc w:val="both"/>
        <w:rPr/>
      </w:pPr>
      <w:r>
        <w:rPr>
          <w:sz w:val="24"/>
          <w:szCs w:val="28"/>
        </w:rPr>
        <w:t xml:space="preserve">1.2.2. Абзацы четвертый и пятый исключить. 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с 01.01.2024 года.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3. </w:t>
      </w:r>
      <w:r>
        <w:rPr>
          <w:sz w:val="24"/>
          <w:szCs w:val="28"/>
        </w:rPr>
        <w:t>Опубликовать настоящее постановл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Воскресенск Московской области Овсянкину Е.В.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>Глава городского округа Воскресенск                                                                                   А.В. Малкин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7:00Z</dcterms:created>
  <dc:creator>Журавлева</dc:creator>
  <dc:description/>
  <cp:keywords/>
  <dc:language>en-US</dc:language>
  <cp:lastModifiedBy>Попутникова Светлана Николаевна</cp:lastModifiedBy>
  <cp:lastPrinted>2023-11-09T09:18:00Z</cp:lastPrinted>
  <dcterms:modified xsi:type="dcterms:W3CDTF">2023-11-20T05:53:00Z</dcterms:modified>
  <cp:revision>55</cp:revision>
  <dc:subject/>
  <dc:title>О внесении изменений в решение Совета депутатов</dc:title>
</cp:coreProperties>
</file>