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>плановой выездной проверки в рамках осуществления полномочий по внутреннему муниципальному финансовому контролю в муниципальном казенном учреждении городского округа Воскресенск Московской области «Ритуал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(далее – объект контроля, МКУ г.о. Воскресенск «Ритуал», Учреждение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5"/>
        <w:gridCol w:w="5262"/>
        <w:gridCol w:w="1380"/>
      </w:tblGrid>
      <w:tr>
        <w:trPr>
          <w:trHeight w:val="1023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4.09.2024 № 461-р «О проведении контрольного мероприятия в сфере бюджетных правоотношений рамках осуществления полномочий по внутреннему муниципальному финансовому контролю»</w:t>
            </w:r>
          </w:p>
        </w:tc>
      </w:tr>
      <w:tr>
        <w:trPr>
          <w:trHeight w:val="1041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оверка (ревизия) финансово-хозяйственной деятельности объекта контроля</w:t>
            </w:r>
          </w:p>
        </w:tc>
      </w:tr>
      <w:tr>
        <w:trPr>
          <w:trHeight w:val="109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на 2024 год</w:t>
            </w:r>
          </w:p>
        </w:tc>
      </w:tr>
      <w:tr>
        <w:trPr>
          <w:trHeight w:val="55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left"/>
              <w:rPr/>
            </w:pPr>
            <w:r>
              <w:rPr/>
              <w:t>Муниципальное казенное учреждение городского округа Воскресенск Московской области «Ритуал»</w:t>
            </w:r>
          </w:p>
        </w:tc>
      </w:tr>
      <w:tr>
        <w:trPr>
          <w:trHeight w:val="27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>
          <w:trHeight w:val="828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рабочих дней с 02.10.2024 по 08.11.2024</w:t>
            </w:r>
          </w:p>
        </w:tc>
      </w:tr>
      <w:tr>
        <w:trPr>
          <w:trHeight w:val="65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:</w:t>
            </w:r>
          </w:p>
        </w:tc>
      </w:tr>
      <w:tr>
        <w:trPr>
          <w:trHeight w:val="7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В нарушение Федерального закона от 12.01.1996 № 7-ФЗ «О некоммерческих организациях», пунктов 6, 15 Приказа Минфина Росс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электронная копия учредительного документа, а именно Устав Учреждения и изменения к нему, документы (решения учредителя) о назначении руководителя учреждения, а также  информация о показателях бюджетной сметы на 2023 и 2024 годы размещены МКУ г.о. Воскресенск «Ритуал» с нарушением установленного срока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 xml:space="preserve">В нарушение </w:t>
            </w:r>
            <w:r>
              <w:rPr/>
              <w:t>ст. 221 Бюджетного кодекса Российской Федерации, постановления Администрации городского округа Воскресенск Московской области от 26.12.2019 № 57 «Об утверждении Порядка составления, утверждения и ведения бюджетных смет муниципальных казенных учреждений городского округа Воскресенск Московской области» обоснования (расчеты) плановых сметных показателей, являющихся неотъемлемой частью бюджетных смет МКУ г.о. Воскресенск «Ритуал»,  в проверяемом периоде не соответствуют установленной форм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hd w:fill="FFFFFF" w:val="clear"/>
              </w:rPr>
              <w:t xml:space="preserve">В нарушение </w:t>
            </w:r>
            <w:r>
              <w:rPr/>
              <w:t>ст. 221 Бюджетного кодекса Российской Федерации, п. 8, п.16 Приказа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постановления Администрации городского округа Воскресенск Московской области от 26.12.2019 № 57 «Об утверждении Порядка составления, утверждения и ведения бюджетных смет муниципальных казенных учреждений городского округа Воскресенск Московской области» показатели обоснований (расчетов) плановых сметных показателей к изменениям бюджетной сметы не соответствуют друг друг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10"/>
              <w:jc w:val="both"/>
              <w:rPr/>
            </w:pPr>
            <w:r>
              <w:rPr>
                <w:shd w:fill="FFFFFF" w:val="clear"/>
              </w:rPr>
              <w:t xml:space="preserve">В нарушение </w:t>
            </w:r>
            <w:r>
              <w:rPr/>
              <w:t>ст. 221 Бюджетного кодекса Российской Федерации, п.19 Приказа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постановления Администрации городского округа Воскресенск Московской области от 26.12.2019 № 57 «Об утверждении Порядка составления, утверждения и ведения бюджетных смет муниципальных казенных учреждений городского округа Воскресенск Московской области» изменения в показатели обоснований (расчетов) плановых сметных показателей вносились с нарушением установленных срок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0"/>
              <w:jc w:val="both"/>
              <w:rPr>
                <w:color w:val="FF0000"/>
              </w:rPr>
            </w:pPr>
            <w:r>
              <w:rPr/>
              <w:t>В нарушение ст. 38, ст. 162 Бюджетного кодекса Российской Федерации использование МКУ г.о. Воскресенск «Ритуал» в 2023 году бюджетных средств, направленных на оплату труда водителей и оплату услуг по проведению предрейсовых медицинских осмотров водителей, привело к нецелевому расходованию средств бюджета городского округа Воскресенск на общую сумму 444 043,01 рублей.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67"/>
              <w:jc w:val="both"/>
              <w:rPr>
                <w:color w:val="FF0000"/>
              </w:rPr>
            </w:pPr>
            <w:r>
              <w:rPr/>
              <w:t xml:space="preserve">В нарушение </w:t>
            </w:r>
            <w:r>
              <w:rPr>
                <w:bCs/>
              </w:rPr>
              <w:t xml:space="preserve">п. 46 </w:t>
            </w:r>
            <w:r>
              <w:rPr/>
              <w:t>приказа Министерства финансов Российской Федерации от 01.12.2010 № 157н</w:t>
            </w:r>
            <w:r>
              <w:rPr>
                <w:bCs/>
              </w:rPr>
              <w:t xml:space="preserve"> </w:t>
            </w:r>
            <w:r>
              <w:rPr/>
      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не на всех объектах основных средств нанесены инвентарные номе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/>
            </w:pPr>
            <w:r>
              <w:rPr/>
              <w:t>Всего выявленных нарушений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Фоломеева Марина Николаевна</cp:lastModifiedBy>
  <cp:lastPrinted>2021-03-23T15:35:00Z</cp:lastPrinted>
  <dcterms:modified xsi:type="dcterms:W3CDTF">2024-11-22T05:53:00Z</dcterms:modified>
  <cp:revision>43</cp:revision>
  <dc:subject/>
  <dc:title>Результаты проведения плановой проверки соблюдения</dc:title>
</cp:coreProperties>
</file>