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5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порядка установления цены продажи земельных участков, находящихся в собственности муниципального образования городской округ Воскресенс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сковской области, собственникам зданий, строений, сооружени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оложенных на таких земельных участк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емель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ода № 137-ФЗ «О введении в действие Земельного кодекса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от 7 июня 1996 года № 23/96-ОЗ «О регулировании земельных отношений в Московской области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hyperlink w:anchor="P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ия цены продажи земельных участков, находящихся в собственности муниципального образования городской округ Воскресенск Московской области собственникам зданий, строений, сооружений, расположенных на таких земельных участках. (Приложение.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лепов С.С.) и первого заместителя Главы городского округа Воскресенск                 Гарибяна С.П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 xml:space="preserve">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оскресенск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6.2025 № 187/1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ления цены продажи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ходящихся в собственности муниципального образования городской округ Воскресенск Московской области, собственникам зданий, строений, сооруж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оложенных на таких земельных участ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устанавливает цену продажи земельных участков, находящихся в собственности муниципального образования городской округ Воскресенск Московской области, собственникам зданий, строений, сооружений, расположенных на таких земельных участках, при заключении договора купли-продажи земельного участка без проведения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 с 1 января 2026 года цену продажи земельных участков, находящихся в собственности муниципального образования городской округ Воскресенск Московской области собственникам зданий, строений, сооружений, расположенных на таких земельных участках, в размере,  равном  шестидесяти процентам кадастровой стоимости земельного участка в отношении земельных участков вне зависимости от категории земель с разрешенным использованием для жилищного строительства (включая индивидуальное жилищное строительство), ведения садоводства, личного подсобного хозяйства (приусадебный земельный участок), гаражного строительства (включая индивидуальное гаражное строительств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новить отлагательный период повышения цены продажи земельных участков, находящихся в собственности муниципального образования городской округ Воскресенск Московской с трех процентов от кадастровой стоимости до шестидесяти процентов от кадастровой стоим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на срок, равный одному году (с 1 января 2027 года), если договор аренды такого земельного участка заключен до 1 января 2026 года, а также в случае, если земельный участок образован из земельного участка, договор аренды, в отношении которого заключен до указанной даты; </w:t>
      </w:r>
    </w:p>
    <w:p>
      <w:pPr>
        <w:pStyle w:val="Normal"/>
        <w:spacing w:lineRule="auto" w:line="240" w:before="0" w:after="0"/>
        <w:ind w:right="1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а срок, равный трем годам с момента предоставления земельного участка, если договор аренды заключен с членом садоводческого или огороднического некоммерческого товарищества в отношении земельного участка, образованного из земельного участка, предоставленного СНТ или ОНТ в безвозмездное 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ind w:left="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501324&amp;dst=452" TargetMode="External"/><Relationship Id="rId4" Type="http://schemas.openxmlformats.org/officeDocument/2006/relationships/hyperlink" Target="https://login.consultant.ru/link/?req=doc&amp;base=LAW&amp;n=501326" TargetMode="External"/><Relationship Id="rId5" Type="http://schemas.openxmlformats.org/officeDocument/2006/relationships/hyperlink" Target="https://login.consultant.ru/link/?req=doc&amp;base=LAW&amp;n=480999&amp;dst=101360" TargetMode="External"/><Relationship Id="rId6" Type="http://schemas.openxmlformats.org/officeDocument/2006/relationships/hyperlink" Target="https://login.consultant.ru/link/?req=doc&amp;base=MOB&amp;n=427589&amp;dst=10121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32:00Z</dcterms:created>
  <dc:creator>volkova-ea</dc:creator>
  <dc:description/>
  <cp:keywords/>
  <dc:language>en-US</dc:language>
  <cp:lastModifiedBy>Сафронова Эльвира Николаевна</cp:lastModifiedBy>
  <cp:lastPrinted>2025-06-27T11:40:00Z</cp:lastPrinted>
  <dcterms:modified xsi:type="dcterms:W3CDTF">2025-06-27T08:40:00Z</dcterms:modified>
  <cp:revision>4</cp:revision>
  <dc:subject/>
  <dc:title/>
</cp:coreProperties>
</file>