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1/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вековечении памяти выдающихся личностей и знаменательных исторических событий в городском округе Воскресенск Московской области, утвержденное решением Совета депутатов городского округа Воскресенск от 30.09.2021 № 416/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8.02.2018 № 11/2018-ОЗ «Об объектах культурного наследия (памятниках истории и культуры) в Московской области», Уставом городского округа Воскресенск Московской области, в целях увековечения памяти выдающихся исторических событий, происшедших на территории городского округа Воскресенск, выдающихся личностей, формирования историко-культурной среды на территории городского округа Воскресенск, информирования гостей и жителей об истории городского округа Воскресенск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б увековечении памяти выдающихся личностей и знаменательных исторических событий в городском округе Воскресенск Московской области, утвержденное решением Совета депутатов городского округа Воскресенск от 30.09.2021 № 416/50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2.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 Положение разработано в целях увековечения памяти о выдающихся исторических событиях, произошедших на территории городского округа Воскресенск, выдающихся личностях, участниках локальных войн, военных конфликтов, погибших (умерших) в ходе специальной военной операции, при защите Отечества, формирования историко-культурной среды на территории городского округа Воскресенск, информирования гостей и жителей об истории городского округа Воскресенск и воспитания в гражданах патриотизма и уважения к историческим традициям и наслед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.1. раздела 4 «Условия установки памятного знака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обходимое условие установки памятного знака - истечение срока не менее 6 (шести) месяцев со дня смерти увековечиваемого лица, либо истечение срока не менее 6 (шести) месяцев со дня исторического события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  сайте городского округа Воскресенск Московской обл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я Главы городского округа Воскресенск Романову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С. Сле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2:00Z</dcterms:created>
  <dc:creator>volkova-ea</dc:creator>
  <dc:description/>
  <cp:keywords/>
  <dc:language>en-US</dc:language>
  <cp:lastModifiedBy>Сафронова Эльвира Николаевна</cp:lastModifiedBy>
  <cp:lastPrinted>2025-03-03T12:02:00Z</cp:lastPrinted>
  <dcterms:modified xsi:type="dcterms:W3CDTF">2025-03-03T09:02:00Z</dcterms:modified>
  <cp:revision>2</cp:revision>
  <dc:subject/>
  <dc:title/>
</cp:coreProperties>
</file>