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ходе исполнения бюджета городского округа Воскресенс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 за 3 месяца 2025 год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нтрольно-счетной палатой городского округа Воскресенск Московской области, в соответствии с </w:t>
      </w:r>
      <w:r>
        <w:rPr>
          <w:rFonts w:eastAsia="Calibri" w:cs="Times New Roman" w:ascii="Times New Roman" w:hAnsi="Times New Roman"/>
          <w:sz w:val="24"/>
          <w:szCs w:val="24"/>
        </w:rPr>
        <w:t>пунктом 1.2 Плана работы на 2025 год проведено экспертно-аналитическое мероприятие «Мониторинг исполнения бюджета городского округа Воскресенск за 3 месяца 2025 год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городского округа Воскресенск Московской области на 2025 год утвержден решением Совета депутатов городского округа Воскресенск Московской области </w:t>
      </w:r>
      <w:r>
        <w:rPr>
          <w:rFonts w:cs="Times New Roman" w:ascii="Times New Roman" w:hAnsi="Times New Roman"/>
          <w:bCs/>
          <w:sz w:val="24"/>
          <w:szCs w:val="24"/>
        </w:rPr>
        <w:t>от 20.12.2024 № 59/7 «О бюджете городского округа Воскресенск Московской области на 2025 год и на плановый период 2026 и 2027 годов».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ind w:firstLine="567"/>
        <w:jc w:val="both"/>
        <w:rPr/>
      </w:pPr>
      <w:r>
        <w:rPr>
          <w:b w:val="false"/>
          <w:sz w:val="24"/>
          <w:szCs w:val="24"/>
          <w:lang w:eastAsia="ru-RU"/>
        </w:rPr>
        <w:t>С учетом изменений, вносимых в бюджет на 2025 год решением Совета депутатов городского округа Воскресенск от 07.02.2025 № 98/11, основные утвержденные параметры местного бюджета характеризуются следующим образом: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ind w:firstLine="567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доходы бюджета – 9 870 927,2 тыс. рублей; 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ind w:firstLine="567"/>
        <w:jc w:val="both"/>
        <w:rPr/>
      </w:pPr>
      <w:r>
        <w:rPr>
          <w:b w:val="false"/>
          <w:sz w:val="24"/>
          <w:szCs w:val="24"/>
          <w:lang w:eastAsia="ru-RU"/>
        </w:rPr>
        <w:t>расходы бюджета – 11 078 166,6 тыс. рублей;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ind w:firstLine="567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дефицит бюджета – 1 207 239,4 тыс. рублей.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же, с учетом изменений, внесенных в сводную бюджетную роспись бюджета городского округа Воскресенск Московской области на 2025 финансовый год и на плановый период 2026 и 2027 годов по состоянию на 01.04.2025 г. в соответствии со статьей 217 Бюджетного кодекса РФ, бюджетные ассигнования по расходам бюджета городского округа Воскресенск Московской области составили 11 059 354,2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одского округа Воскресенск Московской области за 1 квартал 2025 года исполнен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– 1 870 655,3 тыс. рублей или 19,0 % от утвержденных бюджетных назнач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– 2 110 333,8 тыс. рублей или 19,1 % от утвержденных бюджетных назнач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расходов над доходами (дефицит) – 239 678,5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го объема поступлений в сумме 1 870 655,3 тыс. рублей (100,0 %) налоговые доходы составили 998 153,5 тыс. рублей (53,4 %), неналоговые доходы – 115 924,6 тыс. рублей (6,2 %), безвозмездные поступления – 756 577,2 тыс. рублей (40,4 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сумма поступивших в бюджет городского округа Воскресенск собственных доходов в 1 квартале 2025 года выше поступлений за аналогичный период 2024 года на 78 473,2 тыс. рублей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За 1 квартал 2025 года выполнение плановых назначений по расходам составило 2 110 333,8 тыс. рублей или 19,1 % от уточненного плана (11 059 354,2 тыс. рублей). За аналогичный период прошлого года выполнение плановых назначений по расходам составляло 1 606 496,1 тыс. рублей или 16,3 % от уточненного плана (9 876 084,4 тыс. 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Муниципальные программы профинансированы на общую сумму 2 103 473,0 тыс. рублей или 19,3 % от уточненного плана на муниципальные программы (10 870 980,9 тыс. рублей). Доля затрат на муниципальные программы составляет 99,7 % от всей суммы расходов, осуществленных за 1 квартал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ой установлено несоответствие плановых и фактических расходов по муниципальной программе «Образование», которые предложено уточн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по непрограммным направлениям деятельности состав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 990,9 тыс. </w:t>
      </w:r>
      <w:r>
        <w:rPr>
          <w:rFonts w:cs="Times New Roman" w:ascii="Times New Roman" w:hAnsi="Times New Roman"/>
          <w:sz w:val="24"/>
          <w:szCs w:val="24"/>
        </w:rPr>
        <w:t>рублей или 1,8 % от утвержденных плановых назнач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экспертно-аналитического мероприятия проведен анализ основных параметров исполнения бюджета городского округа Воскресенск Московской области за 1 квартал 2025 года, подготовлено заключение, которое направлено Главе городского округа Воскресенск Московской области и в Совет депутатов городского округа Воскресенск Московской област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58:00Z</dcterms:created>
  <dc:creator>KSP</dc:creator>
  <dc:description/>
  <cp:keywords/>
  <dc:language>en-US</dc:language>
  <cp:lastModifiedBy>Us</cp:lastModifiedBy>
  <cp:lastPrinted>2025-06-24T14:58:00Z</cp:lastPrinted>
  <dcterms:modified xsi:type="dcterms:W3CDTF">2025-06-24T12:19:00Z</dcterms:modified>
  <cp:revision>5</cp:revision>
  <dc:subject/>
  <dc:title>Контрольно-счетной палатой Воскресенского муниципального района проведено экспертно-аналитическое мероприятие «О ходе исполнения бюджета Воскресенского муниципального района за 1 полугодие 2019 года»</dc:title>
</cp:coreProperties>
</file>