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  <w:tab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городского округа Воскресе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Heading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widowControl w:val="false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widowControl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 № _________________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«Образование»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ую постановлением Администрации городского округа Воскресенск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от 09.12.2022 № 6445 (с изменениями от 10.02.2023 № 629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.02.2023 № 630, от 10.05.2023 № 2385, от 09.08.2023 № 4445, от 11.09.2023 № 5182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10.2023 № 6073, от 24.11.2023 № 6964, от 09.02.2024 № 595, от 11.03.2024 № 1090,                        от 29.03.2024 № 1533, от 07.05.2024 № 1985, от 31.05.2024 № 2144, от 08.07.2024 № 2454,                    от 25.07.2024 № 2592, от 20.08.2024 № 2815, от 30.09.2024 № 3155, от 25.10.2024 № 3404,                          от 25.10.2024 № 3405, от 29.11.2024 № 3790, от 23.12.2024 № 4028, от 22.01.2025 № 91,                          от 11.02.2025 № 261, от 27.03.2025 № 773, от 25.04.2025 № 1100, от 06.05.2025 № 1163,                           от 13.05.2025 № 1224, от 05.06.2025 № 1445, от 10.06.2025 № 1495, от 11.07.2025 № 1794)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городского округа Воскресенск Московской области от 22.11.2022 № 6092 (с изменениями                   от 20.01.2023 № 219, от 07.04.2023 № 1835, от 23.06.2023 № 3381, от 21.08.2023 № 4689,                          от 10.01.2024 № 11), в связи с изменением объемов финансирова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разование», утвержденную постановлением                Администрации городского округа Воскресенск Московской области от 09.12.2022 № 6445                     (с изменениями от 10.02.2023 № 629, от 10.02.2023 № 630, от 10.05.2023 № 2385, от 09.08.2023                      № 4445, от 11.09.2023 № 5182, от 18.10.2023 № 6073, от 24.11.2023 № 6964, от 09.02.2024 № 595, от 11.03.2024 № 1090, от 29.03.2024 № 1533, от 07.05.2024 № 1985, от 31.05.2024 № 2144,                        от 08.07.2024 № 2454, от 25.07.2024 № 2592, от 20.08.2024 № 2815, от 30.09.2024 № 3155,                         от 25.10.2024 № 3404, от 25.10.2024 № 3405, от 29.11.2024 № 3790, от 23.12.2024 № 4028,                        от 22.01.2025 № 91, от 11.02.2025 № 261, от 27.03.2025 № 773, от 25.04.2025 № 1100, от 06.05.2025 № 1163, от 13.05.2025 № 1224, от 05.06.2025 № 1445, от 10.06.2025 № 1495, от 11.07.2025 № 1794), следующие изменени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«Паспорт муниципальной программы «Образование» изложить в редакции         согласно приложению 1 к настоящему постановлению;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1.2. Основное мероприятие 01. «Финансовое обеспечение деятельности образовательных организаций» подраздела 9.1 «Перечень мероприятий подпрограммы 1 «Общее образование»                раздела 9 подпрограммы 1 «Общее образование» изложить в редакции согласно приложению 2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одразделе 9.1 «Перечень мероприятий подпрограммы 1 «Общее образование»                   раздела 9 подпрограммы 1 «Общее образование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 Строку «Итого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7"/>
        <w:gridCol w:w="2693"/>
        <w:gridCol w:w="992"/>
        <w:gridCol w:w="992"/>
        <w:gridCol w:w="993"/>
        <w:gridCol w:w="992"/>
        <w:gridCol w:w="851"/>
        <w:gridCol w:w="850"/>
        <w:gridCol w:w="425"/>
      </w:tblGrid>
      <w:tr>
        <w:trPr>
          <w:trHeight w:val="3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8 493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 500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 26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 411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 867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 449,4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3 94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171,3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03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 51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31 228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 001,7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81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5,6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2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6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7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21,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 40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873,9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32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25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91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034,2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32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68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драздел 9.10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3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                  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Воскресенск                                                                                   А.В. Малкин</w:t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701"/>
        <w:gridCol w:w="1559"/>
        <w:gridCol w:w="1559"/>
        <w:gridCol w:w="1418"/>
        <w:gridCol w:w="1559"/>
        <w:gridCol w:w="1843"/>
      </w:tblGrid>
      <w:tr>
        <w:trPr>
          <w:trHeight w:val="7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 Воскресенск, курирующий вопросы социальной сферы, образования, культуры, спорта и молодёжной политики</w:t>
            </w:r>
          </w:p>
        </w:tc>
      </w:tr>
      <w:tr>
        <w:trPr>
          <w:trHeight w:val="6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                                                                                                                                               (далее – Управление образования)</w:t>
            </w:r>
          </w:p>
        </w:tc>
      </w:tr>
      <w:tr>
        <w:trPr>
          <w:trHeight w:val="54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качественного образования и успешной социализации детей и подростков</w:t>
            </w:r>
          </w:p>
        </w:tc>
      </w:tr>
      <w:tr>
        <w:trPr>
          <w:trHeight w:val="2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подпрограмм:</w:t>
            </w:r>
          </w:p>
        </w:tc>
      </w:tr>
      <w:tr>
        <w:trPr>
          <w:trHeight w:val="10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щее образование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;                                                                     Администрация городского округа Воскресенск Московской области;                               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Дополнительное образование, воспитание и психолого - социальное сопровождение детей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ивающая подпрограмма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64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дпрограмма 1. «Общее образование» направлена на получение качественного дошкольного и общего образования детей</w:t>
            </w:r>
          </w:p>
        </w:tc>
      </w:tr>
      <w:tr>
        <w:trPr>
          <w:trHeight w:val="984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дпрограмма 2. «Дополнительное образование, воспитание и психолого - социальное сопровождение детей» направлена на получение качественного дополнительного образования детей</w:t>
            </w:r>
          </w:p>
        </w:tc>
      </w:tr>
      <w:tr>
        <w:trPr>
          <w:trHeight w:val="9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дпрограмма 4. «Обеспечивающая подпрограмма» направлена на обеспечение эффективного функционирования органов муниципальных образований Московской области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6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6 02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3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89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 51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22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 001,79</w:t>
            </w:r>
          </w:p>
        </w:tc>
      </w:tr>
      <w:tr>
        <w:trPr>
          <w:trHeight w:val="4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4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9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2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6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7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21,09</w:t>
            </w:r>
          </w:p>
        </w:tc>
      </w:tr>
      <w:tr>
        <w:trPr>
          <w:trHeight w:val="8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 43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97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69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 03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14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583,47</w:t>
            </w:r>
          </w:p>
        </w:tc>
      </w:tr>
      <w:tr>
        <w:trPr>
          <w:trHeight w:val="5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7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7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</w:tr>
      <w:tr>
        <w:trPr>
          <w:trHeight w:val="58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6 65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20 4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 50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 58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 08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 998,68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9. Подпрограмма 1 «Общее образование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 Перечень мероприятий подпрограммы 1 «Общее 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85"/>
        <w:gridCol w:w="940"/>
        <w:gridCol w:w="1701"/>
        <w:gridCol w:w="851"/>
        <w:gridCol w:w="850"/>
        <w:gridCol w:w="851"/>
        <w:gridCol w:w="709"/>
        <w:gridCol w:w="708"/>
        <w:gridCol w:w="567"/>
        <w:gridCol w:w="567"/>
        <w:gridCol w:w="709"/>
        <w:gridCol w:w="851"/>
        <w:gridCol w:w="850"/>
        <w:gridCol w:w="1276"/>
      </w:tblGrid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1 38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30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17 505,8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 47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 57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 523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 06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57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657,9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 94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9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94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8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26,8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 41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34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237,6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85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98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89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32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68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9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 образования, в которых выполнен капитальный ремонт, шт.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7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7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4 6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2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037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9 5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4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757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8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9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9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– молодых работников и специалистов, получивших выплату и пособие, в общем числе обратившихся за выплатой и пособием, 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учреждений, в которых выполнен текущий ремонт, шт.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общеобразовательных организаций, в которых осуществлена профессиональная физическая охрана, шт.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5.                                                                                   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 71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52,8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94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33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28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 45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269,3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26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68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691,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25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5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68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2.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7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7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 3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24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24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4.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29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8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5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29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8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5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7.</w:t>
              <w:br/>
              <w:t>Обеспечение стимулирующих выплат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8.</w:t>
              <w:br/>
              <w:t>Обеспечение выплат ежемесячных доплат за напряженный труд работникам муниципальных дошкольных образовательных организаций, муниципальных общеобразовательных организац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9.</w:t>
              <w:br/>
              <w:t>Организация питания обучающихся в муниципальных общеобразовательных организациях в Московской област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99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3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3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99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3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3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4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31.</w:t>
              <w:br/>
              <w:t>Обеспечение выплат работникам муниципальных общеобразовательных организаций – образовательных комплексов, реализующих основные общеобразовательные программ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 – образовательных комплексов, реализующих основные общеобразовательные программы, в которых обеспечена положительная динамика образовательных результатов обучающихся в условиях интеграции образовательного процесса, шт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0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1"/>
        <w:gridCol w:w="2694"/>
        <w:gridCol w:w="2692"/>
        <w:gridCol w:w="1134"/>
        <w:gridCol w:w="1984"/>
        <w:gridCol w:w="908"/>
        <w:gridCol w:w="850"/>
        <w:gridCol w:w="851"/>
        <w:gridCol w:w="708"/>
      </w:tblGrid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1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гана, зд. 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со стороны спортгор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линоле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сяково, зд. 110а (здание № 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линолеума в здан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блоков второ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елинского, зд. 16 (дошкольные группы «Журавлик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 отдельно стояще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с. Косяково, ул. Юбилейная, зд. 3а (структурное подразделение дошкольные группы «Колокольчик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личных вер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9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ападная, зд. 5а (структурное подразделение дошкольные группы «Теремок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и подключение распаш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главного и запасного в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лощадки вокруг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9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ыковского, зд. 62  (структурное подразделение дошкольные группы «Улыбка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инского, зд. 5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 1-3 этажей, вестибюлей 1 этажа и спорт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елинского, зд. 18а (структурное подразделение дошкольные группы «Ромашка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и двер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гана, зд. 4а (структурное подразделение дошкольные группы «Чебурашка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Энгельса, зд. 4а (структурное подразделение дошкольные группы «Солнышко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 и герметизация межпанельных швов по периме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ого оконного блока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из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3, Московская область, г.о. Воскресенск, ул. Московская, зд. 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ул. Чапаева, зд. 1 г. (дошкольные группы «Чайка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текущего ремонта по замене напо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Горизонт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7, Московская область, г.о. Воскресенск, город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гана, зд. 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кт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в кабинетах №№ 316, 202, 205 на блоки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оконных блоков рекреаций 2-го и 3-г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абинета директора и секре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 1 этажа и входных дверей кабинета №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9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ино, зд. 18а (здание № 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9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Федино, зд. 19а (структурное подразделение дошкольные группы «Колосок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част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9, Московская область, г.о. Воскресенск, город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ыковского, зд. 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, ремонт и восстановление герметизации стыков наружных стеновых 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Наши традици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41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Фосфорит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тбольная зд. 20 (здание №3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рекреациях 1-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41, Московская область, г.о. Воскресенск, р.п. Фосфоритны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кольная, зд. 2а (структурное подразделение дошкольные группы «Радость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тмостки и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21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м. Цурюпы, ул. Новомалинная, зд. 5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21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им. Цурюпы, ул. Пионерская, зд. 21б (структурное подразделение дошкольные группы «Радуга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 с подключением распашных ворот, установкой видеодомофона на входную кал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3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скресенск, ул. Чапаева, зд. 1г (структурное подразделение дошкольные группы «Чайка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3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скресенск, ул. Инициативная, зд. 8 (структурное подразделение дошкольные группы «Непоседы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шиферной кровли на проф.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Вектор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4, Московская область, г.о. Воскресенск, пер. Зеленый, зд. 3 (здание № 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 1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4, Московская область, г.о. Воскресенск, пер. Маркина, зд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из ПВХ на 1 и 2 этажах, на 3 и 4 этажах, на лестничной клетке и закладка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имени Героя Советского Союза Стрельцова Павла Васильевич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0, Московская область, г.о. Воскресенск, город Воскресенск, улица Куйбышева, здание 47в (структурное подразделение дошкольные группы «Пролицей» корпус № 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0, Московская область, г.о. Воскресенск, город Воскресенск, улица Куйбышева, здание 47д (здание № 3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2-го и 3 этажа, установка сплит-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2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озерский, ул. 60 лет Октября, зд. 18 (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циркулярного насоса в систему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Цибино, ул. Школьная, зд. 27а (здание № 3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дверных и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здании МОУ «Лицей № 23» 2-о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 и устройство перегородки из ПВХ в рекреации 2-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озерский, ул. 60 лет Октября, зд. 14 (структурное подразделение дошкольные группы «Карусель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над группами № 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0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озерский, ул. 60 лет Октября, зд. 38 (структурное подразделение дошкольные группы «Василек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ых групп, козырьков,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узыка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оскворецкая гимназ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6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кресенск, ул. Толстого, зд. 1 (здание № 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кровл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6, Московская область, г.о. Воскресенск, ул. Ломоносова, зд. 105 (структурное подразделение дошкольные группы «Мечта» корпус № 1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Фаустовская средняя общеобразовательная школ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озерский, ул. Комсомольская, зд. 1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 и вспомогате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ла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олотово, ул. Моховая, зд. 67 (здание № 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ПВХ профилей в коридорах 2 и 3 этажей, в кабинетах методиста и психолога, оштукатуривание внутренних стен по периметру ранее установленных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кабинетах английского языка, начальных классов, охраны, в учительской и прач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озерский, ул. Комсомольская, зд. 15а (структурное подразделение дошкольные группы «Веснушка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туалете группы № 3 и в спальне группы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на лестничных клетках групп № 2,3 и групп № 4,5, в музее, кладовой, спальне группы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спальне группы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№ 1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, ремонт стыков наружных стеновых 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0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иноградово, ул. Коммунистическая, зд.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(замена деревянных оконных блоков на блоки из ПВХ профи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0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Виноградово, ул. Зеленая, зд. 16 (структурное подразделение дошкольные группы «Волшебная сказка»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текущему ремонту асфальтового покры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Траектория успех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1, Московская область, г.о. Воскресенск, село Ашит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зд. 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1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убино, ул. Центральная, зд. 88б (здание № 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полов в коридоре 1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20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обеево, ул. Школьная, зд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разде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носу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имени Героя России летчика-испытателя Сергея Рыбник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25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кресенск, д. Чемодурово, ул. Центральная, зд.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над спортивным з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5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кресенск, ул. Победы, зд. 25 (здание № 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05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скресенск, ул. Докторова, зд. 8 (структурное подразделение дошкольные группы «Рябинка» корпус 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- лицей «Воскресенская кадетская школ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ул. Карла Маркса, зд. 12а (здание № 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учебного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7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адище, ул. Королькова, зд. 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20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обеево, ул. Школьная, зд. 1 (здание № 3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периметрового ограждения территории с подключением распаш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7, Московская область, г.о. Воскрес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рановское, ул. Фабрики «Вперед», зд. 41а (структурное подразделение дошкольные группы «Яблонька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Хорловская школа-интернат для обучающихся с ограниченными возможностями здоровья городского округа Воскресенск Московской област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5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Хорлово, ул. Интернатская зд. 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дорог, площадок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5, Московская область, г.о. Воскрес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орлово, ул. Интернатская зд. 1, стр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крытия дорог, площадок и тротуаров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22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83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7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6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6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66"/>
      <w:sz w:val="24"/>
      <w:szCs w:val="24"/>
    </w:rPr>
  </w:style>
  <w:style w:type="paragraph" w:styleId="Xl4717">
    <w:name w:val="xl471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19">
    <w:name w:val="xl471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6">
    <w:name w:val="xl47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7">
    <w:name w:val="xl47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1">
    <w:name w:val="xl47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3">
    <w:name w:val="xl47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4">
    <w:name w:val="xl4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6">
    <w:name w:val="xl47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7">
    <w:name w:val="xl4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8">
    <w:name w:val="xl4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1">
    <w:name w:val="xl47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2">
    <w:name w:val="xl47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5">
    <w:name w:val="xl4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7">
    <w:name w:val="xl4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9">
    <w:name w:val="xl47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0">
    <w:name w:val="xl47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1">
    <w:name w:val="xl47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2">
    <w:name w:val="xl4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9">
    <w:name w:val="xl47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0">
    <w:name w:val="xl4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2">
    <w:name w:val="xl47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3">
    <w:name w:val="xl47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4">
    <w:name w:val="xl4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5">
    <w:name w:val="xl47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6">
    <w:name w:val="xl4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9">
    <w:name w:val="xl47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0">
    <w:name w:val="xl47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1">
    <w:name w:val="xl4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5">
    <w:name w:val="xl47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6">
    <w:name w:val="xl47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8"/>
      <w:szCs w:val="28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6">
    <w:name w:val="xl47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7">
    <w:name w:val="xl47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0">
    <w:name w:val="xl48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2">
    <w:name w:val="xl4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03">
    <w:name w:val="xl4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7">
    <w:name w:val="xl48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3">
    <w:name w:val="xl4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4">
    <w:name w:val="xl4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6">
    <w:name w:val="xl4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7">
    <w:name w:val="xl4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9">
    <w:name w:val="xl4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0">
    <w:name w:val="xl4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2">
    <w:name w:val="xl4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3">
    <w:name w:val="xl4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8458">
    <w:name w:val="xl8458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59">
    <w:name w:val="xl8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60">
    <w:name w:val="xl8460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61">
    <w:name w:val="xl8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2">
    <w:name w:val="xl8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63">
    <w:name w:val="xl8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4">
    <w:name w:val="xl8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5">
    <w:name w:val="xl8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6">
    <w:name w:val="xl8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7">
    <w:name w:val="xl8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8">
    <w:name w:val="xl8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9">
    <w:name w:val="xl8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0">
    <w:name w:val="xl84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1">
    <w:name w:val="xl84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2">
    <w:name w:val="xl8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3">
    <w:name w:val="xl8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4">
    <w:name w:val="xl8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8475">
    <w:name w:val="xl8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6">
    <w:name w:val="xl8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7">
    <w:name w:val="xl8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8">
    <w:name w:val="xl84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9">
    <w:name w:val="xl84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0">
    <w:name w:val="xl84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1">
    <w:name w:val="xl84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2">
    <w:name w:val="xl84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3">
    <w:name w:val="xl84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4">
    <w:name w:val="xl8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5">
    <w:name w:val="xl8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6">
    <w:name w:val="xl84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7">
    <w:name w:val="xl8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8">
    <w:name w:val="xl8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89">
    <w:name w:val="xl8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90">
    <w:name w:val="xl8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1">
    <w:name w:val="xl84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2">
    <w:name w:val="xl8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3">
    <w:name w:val="xl84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4">
    <w:name w:val="xl84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5">
    <w:name w:val="xl8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6">
    <w:name w:val="xl8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7">
    <w:name w:val="xl84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8">
    <w:name w:val="xl8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9">
    <w:name w:val="xl8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0">
    <w:name w:val="xl8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1">
    <w:name w:val="xl8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2">
    <w:name w:val="xl8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3">
    <w:name w:val="xl85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4">
    <w:name w:val="xl85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5">
    <w:name w:val="xl85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6">
    <w:name w:val="xl8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7">
    <w:name w:val="xl8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8">
    <w:name w:val="xl8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9">
    <w:name w:val="xl8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0">
    <w:name w:val="xl85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1">
    <w:name w:val="xl8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2">
    <w:name w:val="xl8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3">
    <w:name w:val="xl85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4">
    <w:name w:val="xl85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5">
    <w:name w:val="xl8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6">
    <w:name w:val="xl85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7">
    <w:name w:val="xl85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8">
    <w:name w:val="xl85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9">
    <w:name w:val="xl85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0">
    <w:name w:val="xl85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1">
    <w:name w:val="xl8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2">
    <w:name w:val="xl85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3">
    <w:name w:val="xl8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4">
    <w:name w:val="xl8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5">
    <w:name w:val="xl8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6">
    <w:name w:val="xl85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7">
    <w:name w:val="xl85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8">
    <w:name w:val="xl8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29">
    <w:name w:val="xl85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0">
    <w:name w:val="xl8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1">
    <w:name w:val="xl8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2">
    <w:name w:val="xl85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3">
    <w:name w:val="xl85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4">
    <w:name w:val="xl8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Kab62a</dc:creator>
  <dc:description/>
  <cp:keywords/>
  <dc:language>en-US</dc:language>
  <cp:lastModifiedBy>Windows</cp:lastModifiedBy>
  <cp:lastPrinted>2025-07-10T14:39:00Z</cp:lastPrinted>
  <dcterms:modified xsi:type="dcterms:W3CDTF">2025-07-18T09:44:00Z</dcterms:modified>
  <cp:revision>28</cp:revision>
  <dc:subject/>
  <dc:title> </dc:title>
</cp:coreProperties>
</file>