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284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904240" cy="1113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«Городское поселение Воскресенск» 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Воскресенского муниципального района 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от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ru-RU"/>
        </w:rPr>
        <w:t>___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№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ru-RU"/>
        </w:rPr>
        <w:t>____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 утверждении методики определения годовой платы за право размещения нестационарных торговых объектов на земельных участках, находящихся в муниципальной собственности, а также на земельных участках государственная собственность на которые не разграничена находящихся на территории городского поселения Воскресенск Воскресенского муниципального района Моск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 соответствии </w:t>
      </w:r>
      <w:r>
        <w:rPr>
          <w:rFonts w:cs="Arial" w:ascii="Arial" w:hAnsi="Arial"/>
          <w:sz w:val="28"/>
          <w:szCs w:val="28"/>
        </w:rPr>
        <w:t xml:space="preserve">с Гражданским кодексом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законом</w:t>
        </w:r>
      </w:hyperlink>
      <w:r>
        <w:rPr>
          <w:rFonts w:cs="Arial" w:ascii="Arial" w:hAnsi="Arial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законом</w:t>
        </w:r>
      </w:hyperlink>
      <w:r>
        <w:rPr>
          <w:rFonts w:cs="Arial" w:ascii="Arial" w:hAnsi="Arial"/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Федеральным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законом</w:t>
        </w:r>
      </w:hyperlink>
      <w:r>
        <w:rPr>
          <w:rFonts w:cs="Arial" w:ascii="Arial" w:hAnsi="Arial"/>
          <w:sz w:val="28"/>
          <w:szCs w:val="28"/>
        </w:rPr>
        <w:t xml:space="preserve"> от 26.07.2006 № 135-ФЗ «О защите конкуренци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pacing w:val="-2"/>
          <w:sz w:val="28"/>
          <w:szCs w:val="28"/>
          <w:lang w:eastAsia="ru-RU"/>
        </w:rPr>
        <w:t xml:space="preserve">Совет депутатов муниципального образования «Городское поселение Воскресенск» Воскресенского </w:t>
      </w:r>
      <w:r>
        <w:rPr>
          <w:rFonts w:eastAsia="Times New Roman" w:cs="Arial" w:ascii="Arial" w:hAnsi="Arial"/>
          <w:spacing w:val="-4"/>
          <w:sz w:val="28"/>
          <w:szCs w:val="28"/>
          <w:lang w:eastAsia="ru-RU"/>
        </w:rPr>
        <w:t>муниципального района Московской области РЕШИЛ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4"/>
          <w:sz w:val="28"/>
          <w:szCs w:val="28"/>
          <w:lang w:eastAsia="ru-RU"/>
        </w:rPr>
      </w:pPr>
      <w:r>
        <w:rPr>
          <w:rFonts w:eastAsia="Times New Roman"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1. Утвердить методику определения годовой платы за право размещения нестационарных торговых объектов на земельных участках, находящихся в муниципальной собственности, а также на земельных участках государственная собственность на которые не разграничена находящихся на территории городского поселения Воскресенск Воскресенского муниципального района Московской области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2. Разместить (опубликовать) настоящее решение на Официальном сайте Городского поселения Воскресенск в соответствии с Уставом муниципального образования «Городское поселение Воскресенск» Воскресенского муниципального района Моск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. Настоящее решение вступает в силу с _______________ 2017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4. Контроль за исполнением настоящего решения возложить на председателя постоянной депутатской комиссии 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по бюджету, налогам, кредитной и инвестиционной политике Слепова С.С. </w:t>
      </w:r>
      <w:r>
        <w:rPr>
          <w:rFonts w:eastAsia="Times New Roman" w:cs="Arial" w:ascii="Arial" w:hAnsi="Arial"/>
          <w:sz w:val="28"/>
          <w:szCs w:val="28"/>
          <w:lang w:eastAsia="ru-RU"/>
        </w:rPr>
        <w:t>и первого заместителя руководителя администрации городского поселения Воскресенск Кривоногова М.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лавы городского поселения Воскресенск</w:t>
        <w:tab/>
        <w:tab/>
        <w:t xml:space="preserve">    </w:t>
        <w:tab/>
        <w:t xml:space="preserve">             А.С. Владович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СТ СОГЛАСОВАНИЯ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к проекту решения Совета депутатов городского поселения Воскресенск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Об утверждении методики определения годовой платы за право размещения нестационарных торговых объектов на земельных участках, находящихся в муниципальной собственности, а также на земельных участках государственная собственность на которые не разграничена находящихся на территории городского поселения Воскресенск Воскресенского муниципального района Московской области» 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bCs/>
          <w:sz w:val="24"/>
          <w:szCs w:val="24"/>
        </w:rPr>
        <w:t xml:space="preserve">от ________________ г. </w:t>
      </w:r>
    </w:p>
    <w:p>
      <w:pPr>
        <w:pStyle w:val="Normal"/>
        <w:ind w:left="4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 представлен: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4"/>
        </w:rPr>
        <w:t>Заместитель руководителя администрации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скресенского муниципального района                                              А.Е. Баранов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овано: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ервый заместитель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</w:rPr>
        <w:t>руководителя администрации</w:t>
        <w:tab/>
        <w:tab/>
        <w:t xml:space="preserve">                                               М.Г. Кривоногов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Начальник  отдела правового и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адрового обеспечения</w:t>
        <w:tab/>
        <w:tab/>
        <w:tab/>
        <w:tab/>
        <w:tab/>
        <w:t xml:space="preserve">                               Ю.В. Кемпи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редседатель постоянной депутатской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комиссии по бюджету, налогам, кредитной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</w:rPr>
        <w:t>и инвестиционной политике                                                                    С.С. Слепов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ссылка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бщий отдел администрации района 2 экз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5CD3AED37D9C84C4FB55FA4C93239573AB10C13FDCEC9AA9AF36EC07Y833O" TargetMode="External"/><Relationship Id="rId4" Type="http://schemas.openxmlformats.org/officeDocument/2006/relationships/hyperlink" Target="consultantplus://offline/ref=825CD3AED37D9C84C4FB55FA4C93239573AB15C43CDCEC9AA9AF36EC0783806926539F75A5739130Y73EO" TargetMode="External"/><Relationship Id="rId5" Type="http://schemas.openxmlformats.org/officeDocument/2006/relationships/hyperlink" Target="consultantplus://offline/ref=825CD3AED37D9C84C4FB55FA4C93239573A414CA31DBEC9AA9AF36EC07Y833O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22:00Z</dcterms:created>
  <dc:creator>Lisichkina NA</dc:creator>
  <dc:description/>
  <cp:keywords/>
  <dc:language>en-US</dc:language>
  <cp:lastModifiedBy>Золотарева Ольга Вячеславовна</cp:lastModifiedBy>
  <cp:lastPrinted>2017-10-06T09:24:00Z</cp:lastPrinted>
  <dcterms:modified xsi:type="dcterms:W3CDTF">2017-10-09T09:22:00Z</dcterms:modified>
  <cp:revision>2</cp:revision>
  <dc:subject/>
  <dc:title/>
</cp:coreProperties>
</file>