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Московской области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начинающих фермеров и развитию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х животноводческих ферм от __________________________________________,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ерия, номер, дата выдачи, кем выдан)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suppressAutoHyphens w:val="true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suppressAutoHyphens w:val="true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89"/>
      <w:bookmarkStart w:id="1" w:name="P1289"/>
      <w:bookmarkEnd w:id="1"/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доставления  крестьянским (фермерским) хозяйствам  средств  из  бюджета  Московской  области  </w:t>
        <w:br/>
        <w:t>на развитие семейных животноводческих ферм, утвержденным постановлением Правительства Московской области  от 26.06.2012 № 866/22 «О реализации мероприятий по поддержке начинающих фермеров и развитию семейных животноводческих ферм в Московской области», прошу предоставить мне из средств бюджета Московской области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крестьянского (фермерского) хозяйств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грант на развитие семейной животноводческой фермы (далее - Грант) 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пециализацию, производственное направление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 голов в размере ________________________ тыс. рублей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естьянского (фермерского) хозяйства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рестьянского (фермерского) хозяйства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степени родства по отношению к главе)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,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(дата рождения)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,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(дата рождения)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,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(дата рождения)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одачи заявок в Конкурсную комиссию Московской области для получения Гранта ознакомлен и обязуюсь их выполнять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крестьянского (фермерского)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, либо с даты полного освоения гранта на создание и развитие крестьянского (фермерского) хозяйства, гранта на развитие семейных животноводческих ферм прошло не менее трех лет или не менее двух лет для развития семейных животноводческих ферм в области разведения крупного рогатого скота молочного направления продуктивност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являюсь учредителем (участником) коммерческой организации, за исключением крестьянского (фермерского) хозяйства, главой которого я являюсь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, модернизация и ремонт семейной животноводческой фермы, развитие которой предполагается, ранее не осуществлялось с использованием средств государственной поддержк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предоставляется план по созданию и развитию семейной животноводческой фермы со сроком окупаемости не более 8 лет и план расходо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Гранта обязуюсь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ивать не менее 40 процентов стоимости каждого наименования приобретений (работ, услуг), указанных в плане расходов, в том числе непосредственно за счет собственных средств не менее 10 процентов от стоимости каждого наименования приобрет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нт в течение 24 месяцев со дня поступления средств на расчетный счет крестьянского (фермерского) хозяйства и использовать имущество, закупаемое за счет Гранта, исключительно на развитие и деятельность семейной животноводческой ферм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упить в перерабатывающий сельскохозяйственный кооператив либо заключить договор с хозяйствующим субъектом для переработки сельскохозяйственной продукции, производимой семейной животноводческой фермой (если планируемое поголовье сельскохозяйственных животных </w:t>
        <w:br/>
        <w:t>к развитию семейной животноводческой фермы превышает: крупного рогатого скота - 300 голов основного маточного стада молочного или мясного направления продуктивности, страусов, коз (овец) - 300 голов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дополнительно не менее трех новых постоянных рабочих мест в году получения Гранта и сохранить созданные рабочие места в течение не менее 5 лет после получения Гранта;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изводственную сельскохозяйственную деятельность на семейной животноводческой ферме в течение не менее пяти лет после получения Грант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живать или переехать на постоянное место жительства в муниципальное образование по месту нахождения и регистрации хозяйства, главой которого я являюсь, и данное хозяйство является единственным местом моего трудоустройств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ышеуказанная информация является достоверно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аю согласие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 _________  ___________  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16"/>
          <w:szCs w:val="16"/>
        </w:rPr>
        <w:t>.           (дата)                     (подпись)             (расшифровка подпис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309"/>
        <w:gridCol w:w="221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АЯ ФОРМА ПЛАНА РАСХОДОВ 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сходов  гранта на развитие семейной животноводческой фермы__________________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4"/>
        <w:gridCol w:w="1371"/>
        <w:gridCol w:w="1615"/>
        <w:gridCol w:w="1615"/>
        <w:gridCol w:w="1335"/>
        <w:gridCol w:w="1422"/>
      </w:tblGrid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личество (ед.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тоимость приобретений (руб.)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рок исполнения (месяц, год)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собственные средства </w:t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не менее 10% затрат)</w:t>
            </w: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редства гранта </w:t>
            </w:r>
            <w:r>
              <w:rPr/>
              <w:t>(не более 90 % затрат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КФХ ___________________      </w:t>
      </w:r>
      <w:r>
        <w:rPr>
          <w:rFonts w:cs="Cambria" w:ascii="Cambria" w:hAnsi="Cambria"/>
          <w:b/>
          <w:sz w:val="18"/>
          <w:szCs w:val="18"/>
        </w:rPr>
        <w:t xml:space="preserve">МП                       __________________________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ФИО, подпись                                                                                 дата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1258" w:footer="38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5"/>
      <w:ind w:firstLine="567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5"/>
      <w:ind w:right="2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-1560" w:leader="none"/>
      </w:tabs>
      <w:spacing w:lineRule="auto" w:line="225" w:before="120" w:after="0"/>
      <w:ind w:left="1134" w:right="1274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216"/>
      <w:ind w:firstLine="540"/>
      <w:jc w:val="both"/>
    </w:pPr>
    <w:rPr>
      <w:b/>
      <w:bCs/>
      <w:spacing w:val="-12"/>
      <w:sz w:val="28"/>
    </w:rPr>
  </w:style>
  <w:style w:type="paragraph" w:styleId="2">
    <w:name w:val="Основной текст с отступом 2"/>
    <w:basedOn w:val="Normal"/>
    <w:qFormat/>
    <w:pPr>
      <w:ind w:right="28" w:firstLine="567"/>
      <w:jc w:val="both"/>
    </w:pPr>
    <w:rPr>
      <w:spacing w:val="-2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28"/>
      <w:ind w:left="7380" w:hanging="1440"/>
      <w:jc w:val="both"/>
    </w:pPr>
    <w:rPr>
      <w:spacing w:val="-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ECC247CFB9D63089E2CBB6499E2F6D4C10C369B52C653728242F7384933c4g5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C69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1:00Z</dcterms:created>
  <dc:creator>Скуба</dc:creator>
  <dc:description/>
  <cp:keywords/>
  <dc:language>en-US</dc:language>
  <cp:lastModifiedBy>Узбекова Елена Андреевна</cp:lastModifiedBy>
  <cp:lastPrinted>2016-03-02T10:39:00Z</cp:lastPrinted>
  <dcterms:modified xsi:type="dcterms:W3CDTF">2017-03-20T07:55:00Z</dcterms:modified>
  <cp:revision>3</cp:revision>
  <dc:subject/>
  <dc:title>С П И С О К</dc:title>
</cp:coreProperties>
</file>