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4649"/>
        <w:gridCol w:w="4139"/>
        <w:gridCol w:w="1304"/>
        <w:gridCol w:w="567"/>
      </w:tblGrid>
      <w:tr>
        <w:trPr/>
        <w:tc>
          <w:tcPr>
            <w:tcW w:w="11197" w:type="dxa"/>
            <w:gridSpan w:val="5"/>
            <w:tcBorders/>
            <w:shd w:fill="FFFFFF" w:val="clear"/>
            <w:vAlign w:val="center"/>
          </w:tcPr>
          <w:p>
            <w:pPr>
              <w:pStyle w:val="1CStyle1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писок вакансий на 11.11.2016</w:t>
            </w:r>
          </w:p>
        </w:tc>
      </w:tr>
      <w:tr>
        <w:trPr>
          <w:trHeight w:val="54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CStyle0"/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CStyle11"/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предприяти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CStyle2"/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офессия , долж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CStyle3"/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ин-Макс З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CStyle6"/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-во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21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Офис"Воскресенский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агент по продаже недвижимост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85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ОРОД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агент по продаже недвижимост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 5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70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ПАО СК"РОСГОССТРАХ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агент страхово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7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 ТД"Леонардо -Стоун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администратор баз данных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28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П АО"ТАНДЕР"РЦ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администратор баз данных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8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1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ФОМИНА В.П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администратор зала (предприятий общественного питания)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211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ВОСКРЕСЕНСКИЙ ГОРОДСКОЙ СУД МО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администратор суд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6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230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ТЕПЛОВЫЕ СЕТИ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аппаратчик химводоочистк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900 - 16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6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261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ТЕПЛОВЫЕ СЕТИ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аппаратчик химводоочистк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64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262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ТЕПЛОВЫЕ СЕТИ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аппаратчик химводоочистк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9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2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ФОМИНА В.П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бармен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91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Рассвет Подмосковья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бригадир животноводств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19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КП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бригадир на участках основного производств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07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АдогаСтройИнвест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бухгалт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45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КП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едущий инжен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47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КП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едущий конструкто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4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43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УВ МО ВОСКРЕСЕНСКАЯ РАЙСББЖ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етеринарный врач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224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Рассвет Подмосковья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етеринарный врач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 3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264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ЗАО"ВОСКРЕСЕНСКОЕ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етеринарный врач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1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38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АП №2 АВТОКОЛОННА 1417 филиал ГУП ПАТ МО"МОСТРАНСАВТ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одитель автобус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МАКСИМЕНКО И.М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одитель автомобил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42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одитель автомобил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52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ЭМПАРУС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одитель автомобил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4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73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Комфорт-2010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одитель автомобил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08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АдогаСтройИнвест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одитель автомобил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7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51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РАЙПО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одитель автомобил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 4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60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ОСКРЕСЕНСКХЛЕБ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одитель автомобил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 2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229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ТИХВИНСКАЯ Л.П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одитель автомобил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86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РУППА КОМПАНИЙ "МОНОЛИТ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одитель погрузчик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71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ПАРУС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одитель-экспедито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4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АУЗ МО"ВРБ №2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 22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04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П"ВГКАЗ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5029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66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З МО"ВОСКРЕСЕНСКАЯ ПЕРВАЯ РАЙОННАЯ БОЛЬНИЦ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 3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215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З МО"ВРБ №3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226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З МО"ВРБ №3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 общей практики (семейный)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73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З МО"ВОСКРЕСЕНСКАЯ ПЕРВАЯ РАЙОННАЯ БОЛЬНИЦ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-невролог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 2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55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ТК"ТЕТР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-офтальмолог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57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ТК"ТЕТР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-офтальмолог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68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З МО"ВОСКРЕСЕНСКАЯ ПЕРВАЯ РАЙОННАЯ БОЛЬНИЦ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-педиат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 3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75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З МО"ВОСКРЕСЕНСКАЯ ПЕРВАЯ РАЙОННАЯ БОЛЬНИЦ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-педиат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 3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35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фераМед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-стоматолог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36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ДЕНТА ПЛЮС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-стоматолог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4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74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З МО"ВОСКРЕСЕНСКАЯ ПЕРВАЯ РАЙОННАЯ БОЛЬНИЦ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-терапев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 3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67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З МО"ВОСКРЕСЕНСКАЯ ПЕРВАЯ РАЙОННАЯ БОЛЬНИЦ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-терапевт участковы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 3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217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З МО"ВРБ №3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-терапевт участковы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71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З МО"ВОСКРЕСЕНСКАЯ ПЕРВАЯ РАЙОННАЯ БОЛЬНИЦ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-травматолог-ортопед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 2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92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АО"ВОСКРЕСЕНСКИЙ КИРПИЧНЫЙ ЗАВОД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ыстав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227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МИНЕРАЛЬНЫЕ УДОБРЕНИЯ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газоспасатель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8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39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АРИЯ РАШ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генеральный директор предприят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5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43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главный бухгалт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87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РУППА КОМПАНИЙ "МОНОЛИТ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грузч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7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26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Завод детского питания"Фаустов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грузч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85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АО"ВЭМЗ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грузч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4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221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 УК"КВАРТАЛ+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двор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222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ОРОДСКАЯ УПРАВЛЯЮЩАЯ КОМПАНИЯ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двор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248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АОУ"СОШ"ГАРМОНИЯ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двор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254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ТРОИТЕЛЬНАЯ ФИРМА"РЕТР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двор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269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УП"УПРАВЛЕНИЕ ДОМАМИ"ВОСКРЕСЕНСКОГО МУНИЦИПАЛЬНОГО РАЙОНА МО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двор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76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КОУ"Хорловская школа-интернат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делопроизводитель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96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ЭРИСМАНН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делопроизводитель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255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РК-1"(Обособленное структурное подразделение)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дефектоскопист по магнитному и ультразвуковому контролю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6000 - 28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258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РК-1"(Обособленное структурное подразделение)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дефектоскопист по магнитному и ультразвуковому контролю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8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95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директор (начальник, управляющий) предприят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93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директор магазин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61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ФРЕГАТ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директор по экономике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1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МАКСИМЕНКО И.М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диспетчер автомобильного транспорт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99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заместитель главного бухгалтер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 3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25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Офис"Воскресенский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5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94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273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КОЛЛОИДНО-ГРАФИТОВЫЕ ПРЕПАРАТЫ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инженер по промышленной безопасност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24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ЗАВОД СТЕКЛОВОЛОКН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инженер-программис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252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РЕГИОНЭНЕРГОСЕРВИС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инженер-проектиров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7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44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КП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инженер-сметч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03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АГРОФОРВАРД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инженер-технолог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244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АО"ФЕТР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инженер-технолог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6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64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ТРАНСКЕМИКЛ-экспресс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инженер-хим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20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ЧОО"ФИЛИН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инженер-электро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 3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22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ЗАВОД СТЕКЛОВОЛОКН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инженер-электро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4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14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ПК"СНАГ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инспектор по кадрам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7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П"Гк НИПАС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абельщик-спай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201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ДСК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амен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9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 ТД"Леонардо -Стоун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ладов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53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ЭМПАРУС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ладов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84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РУППА КОМПАНИЙ "МОНОЛИТ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омплектовщик издел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39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АП №2 АВТОКОЛОННА 1417 филиал ГУП ПАТ МО"МОСТРАНСАВТ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ондукто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58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АО"ЦЕНТРАЛЬНАЯ ППК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онтролер билет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 3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78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ИЗА-АБ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онтролер качеств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89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ПОЛУНИНА И.Е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осметолог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216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КАСКАД ЧИСТОТЫ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осметолог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 3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238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МИНЕРАЛЬНЫЕ УДОБРЕНИЯ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отель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69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ИНСТРОЙ-XX1 ВЕК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урь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202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ЭРИСМАНН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урь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214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З МО"ВРБ №3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лаборан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31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ПК"СНАГ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лаборант химического анализ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6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АУЗ МО"ВРБ №2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лифт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02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П"ВГКАЗ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ля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1677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84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АО"ВЭМЗ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ля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34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Клеопатр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никюрш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234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ТЕПЛОВЫЕ СЕТИ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ст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40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стер деревообрабатывающего цех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8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 ТД"Леонардо -Стоун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стер смены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4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98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АО"ВОСКРЕСЕНСКИЙ КИРПИЧНЫЙ ЗАВОД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стер смены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22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КП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стер участк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225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ЗАО"КВАРЦИТ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шинист конвейер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239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МИНЕРАЛЬНЫЕ УДОБРЕНИЯ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шинист крана (крановщик)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46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шинист крана автомобильного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65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УМ-62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шинист крана автомобильного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249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ЗАО"АКВАСТОК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шинист насосных установо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88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49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НЕБ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шинист расфасовочно-упаковочных машин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7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64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УМ-62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шинист экскаватор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5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АУЗ МО"ВРБ №2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дицинская сестр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16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ДОУ детский сад ОРВ №45"Колосок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дицинская сестр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 1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90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З МО"ВРБ №3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дицинская сестр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246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АУЗ МО"ВОСКРЕСЕНСКАЯ СТОМАТОЛОГИЧЕСКАЯ ПОЛИКЛИНИК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дицинская сестр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72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З МО"ВОСКРЕСЕНСКАЯ ПЕРВАЯ РАЙОННАЯ БОЛЬНИЦ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дицинский статист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 1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3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ФОМИНА В.П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недж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26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Офис"Воскресенский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недж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31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ЕГА ПАК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недж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92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недж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06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АдогаСтройИнвест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недж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21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КП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недж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 3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37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АНСИПИЭМ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недж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8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54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ОСКРЕСЕНСКХЛЕБ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недж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 28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212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РУДАКОВ С.В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недж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33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ПАО СК"РОСГОССТРАХ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неджер страхового бизнес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8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75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ПЕЛЛЕТ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ха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272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ДОУ Детский сад ОРВ №60"КОЛОБОК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ладший воспитатель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62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МАНУХОВ Г.В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онтаж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32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ЕЛИСЕЕВ Е.А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оторист дизельного двигател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51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ЭМПАРУС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наладчик машин и автоматических линий по производству изделий из пластмасс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48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ФНС по г.ВОСКРЕСЕНСКУ МО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начальник отдел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5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49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ФНС по г.ВОСКРЕСЕНСКУ МО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начальник отдел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5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89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ФНС по г.ВОСКРЕСЕНСКУ МО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начальник отдел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5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98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97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блицовщик-плиточ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231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ТЕПЛОВЫЕ СЕТИ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котельно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7200 - 17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260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ТЕПЛОВЫЕ СЕТИ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котельно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9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263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ТЕПЛОВЫЕ СЕТИ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котельно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76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275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АО"ФЕТР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котельно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9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55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ЭМПАРУС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машины непрерывного литья заготово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220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Рассвет Подмосковья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по искусственному осеменению животных и птицы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23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ЗАВОД СТЕКЛОВОЛОКН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получения непрерывного стекловолокн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8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81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ИЗА-АБ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раскройного оборудован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00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СП ВОСКРЕСЕНСКИЙ ПОЧТАМТ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связ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9800 - 22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236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ОЛМА-ВОСКРЕСЕНСК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формовочных машин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237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ОЛМА-ВОСКРЕСЕНСК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формовочных машин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243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АО"ФЕТР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чесального оборудован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79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ИЗА-АБ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швейного оборудован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8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56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ТК"ТЕТР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тометрис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50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ЛЕВ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фициан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74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КОМПАНИЯ "ВОВИТРОМ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фициан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207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ест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фициан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9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ЧОО"ФИЛИН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хран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90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Клеопатр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арикмах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87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ПОЛУНИНА И.Е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арикмахер мужско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253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 СО  МО"ВОСКРЕСЕНСКИЙ ЦС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ереводч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41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лот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257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РК-1"(Обособленное структурное подразделение)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лот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6000 - 18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267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УП"УПРАВЛЕНИЕ ДОМАМИ"ВОСКРЕСЕНСКОГО МУНИЦИПАЛЬНОГО РАЙОНА МО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лот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266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УП"УПРАВЛЕНИЕ ДОМАМИ"ВОСКРЕСЕНСКОГО МУНИЦИПАЛЬНОГО РАЙОНА МО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лотник-столя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3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 ТД"Леонардо -Стоун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ва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 3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12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КУСО МО"ВОСКРЕСЕНСКИЙ СРЦН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ва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24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Завод детского питания"Фаустов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ва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 3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35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КОМБИНАТ ПИТАНИЯ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ва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5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206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ест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ва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5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233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КП"Экопродукт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ва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235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КП"Экопродукт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ва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0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 ТД"Леонардо -Стоун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дсобный рабоч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57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ТРОЙ АЛЬЯНС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дсобный рабоч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 4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69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БОНЦЕВ В.А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дсобный рабоч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 2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83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РУППА КОМПАНИЙ "МОНОЛИТ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дсобный рабоч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20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КП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дсобный рабоч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25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Завод детского питания"Фаустов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дсобный рабоч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27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 КФ"ГРАНЪ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дсобный рабоч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78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ОСКРЕСЕНСКИЙ ЗАВОД"МАШИНОСТРОИТЕЛЬ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дсобный рабоч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83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АО"ВЭМЗ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дсобный рабоч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86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У"СК"Химик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дсобный рабоч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637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223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Рассвет Подмосковья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дсобный рабоч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250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ЗАО"АКВАСТОК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дсобный рабоч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 12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66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МОРОСЯК Л.М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ртно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82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ИЗА-АБ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ртно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01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СП ВОСКРЕСЕНСКИЙ ПОЧТАМТ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чтальон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200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АО"ВОСКРЕСЕНСКИЙ КИРПИЧНЫЙ ЗАВОД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рессов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15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ОЛИРФАРМ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ровизо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47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родавец непродовольственных товар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68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БОНЦЕВ В.А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родавец непродовольственных товар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52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РАЙПО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родавец продовольственных товар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7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53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РАЙПО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родавец продовольственных товар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7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59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ОСКРЕСЕНСКХЛЕБ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родавец продовольственных товар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8000 - 27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32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УП"СЕЗ-Белоозёрский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рабочий по благоустройству населенных пункт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96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33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УП"СЕЗ-Белоозёрский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рабочий по благоустройству населенных пункт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96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204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П ООО"ВЗАС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рабочий по благоустройству населенных пункт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208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КУ"БЛАГОУСТРОЙСТВО И ОЗЕЛЕНЕНИЕ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рабочий по благоустройству населенных пункт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6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209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КУ"БЛАГОУСТРОЙСТВО И ОЗЕЛЕНЕНИЕ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рабочий по комплексному обслуживанию и ремонту здан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6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247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ОУ"СОШ №2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рабочий по комплексному обслуживанию и ремонту здан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4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март Строй Комплект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рабочий склад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23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КП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рабочий строительного цех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80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ИЗА-АБ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раскатчик ткан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99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У"ККЦ"ПРОГРЕСС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руководитель кружка (клуба по интересам, коллектива, любительского объединения, секции, студии, туристской группы)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7429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41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АУЗ МО"ВРБ №2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анита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56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ЭМПАРУС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борщик издел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213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ВОСКРЕСЕНСКИЙ ГОРОДСКОЙ СУД МО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екретарь суд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 14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210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ВОСКРЕСЕНСКИЙ ГОРОДСКОЙ СУД МО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екретарь судебного заседан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000 - 1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88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У"СК"Химик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екретарь-делопроизводитель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6388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8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П"Гк НИПАС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 механосборочных рабо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6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П"Гк НИПАС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 по контрольно-измерительным приборам и автоматике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40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УП"БЕЛООЗЕРСКОЕ ЖКХ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 по контрольно-измерительным приборам и автоматике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79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ОСКРЕСЕНСКИЙ ЗАВОД"МАШИНОСТРОИТЕЛЬ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 по контрольно-измерительным приборам и автоматике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29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ЕЛИСЕЕВ Е.А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 по ремонту автомобиле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54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НАЗАРОВ С.Н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 по ремонту автомобиле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62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ОСКРЕСЕНСКХЛЕБ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 по ремонту автомобиле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8000 - 22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265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ЗАО"ВОСКРЕСЕНСКОЕ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 по ремонту сельскохозяйственных машин и оборудован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80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АО"ВЭМЗ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-инструменталь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240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ЛОКОС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-инструменталь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09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П"ВГКАЗ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-ремонт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8931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18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КП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-ремонт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93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ЭРИСМАНН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-ремонт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97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КРИОГЕНСЕРВИС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-ремонт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2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245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АО"ФЕТР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-ремонт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4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05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П"ВГКАЗ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-сантех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8278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34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ЭКСТЕХ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-сантех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8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268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УП"УПРАВЛЕНИЕ ДОМАМИ"ВОСКРЕСЕНСКОГО МУНИЦИПАЛЬНОГО РАЙОНА МО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-сантех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271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УП"УПРАВЛЕНИЕ ДОМАМИ"ВОСКРЕСЕНСКОГО МУНИЦИПАЛЬНОГО РАЙОНА МО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-сантех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 17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30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ЕЛИСЕЕВ Е.А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-электрик по ремонту электрооборудован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38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УФССП по МО ВОСКРЕСЕНСКИЙ ОТДЕЛ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пециалис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 2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65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ТРАНСКЕМИКЛ-экспресс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пециалис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46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КП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пециалис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241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МИНЕРАЛЬНЫЕ УДОБРЕНИЯ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пециалис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6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242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МИНЕРАЛЬНЫЕ УДОБРЕНИЯ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пециалис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37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УФССП по МО ВОСКРЕСЕНСКИЙ ОТДЕЛ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95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ЭРИСМАНН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табель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67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БОНЦЕВ В.А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техник-технолог пищево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61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ОСКРЕСЕНСКХЛЕБ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техник-технолог пищево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 19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81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АО"ВЭМЗ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токарь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82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АО"ВЭМЗ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токарь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256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РК-1"(Обособленное структурное подразделение)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токарь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 3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259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РК-1"(Обособленное структурное подразделение)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токарь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1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276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АО"ФЕТР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токарь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8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77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ОСКРЕСЕНСКИЙ ЗАВОД"МАШИНОСТРОИТЕЛЬ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токарь-карусель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48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КП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токарь-станоч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72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Комфорт-2010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тракторис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36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КХ-ЭК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тракторис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6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27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П АО"ТАНДЕР"РЦ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2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44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имназия №1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28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 КФ"ГРАНЪ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9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29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 КФ"ГРАНЪ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9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42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ДОУ"Детский сад ОРВ №11"Алёнушк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94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ЭРИСМАНН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203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П ООО"ВЗАС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205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ест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8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218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"ЛИЦЕЙ №6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251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АФ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30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 КФ"ГРАНЪ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кладчик-упаков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9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77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ИЗА-АБ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паков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63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ОСКРЕСЕНСКХЛЕБ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четч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70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ЛОБАНОВА Е.В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читель английского язык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45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имназия №1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читель начальных класс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7089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17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ОЛИРФАРМ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фармацев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1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50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РАЙПО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фармацев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95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88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РУППА КОМПАНИЙ "МОНОЛИТ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формовщик тест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6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59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ТПК РАД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хим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219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НО"ДК"ХИМИК" имени Н.И.ДОКТОРОВА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хореограф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76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ИЗА-АБ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шве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45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274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ЗАО"АКВАСТОК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газосвар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8800 - 2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63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КРАЙЗЕЛЬ РУС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меха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11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П"ВГКАЗ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монт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8931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228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МОСОБЛСТРОЙ N 5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монт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8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13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ВО по ВОСКРЕСЕНСКОМУ РАЙОНУ - филиал ФГКУ УВО ГУ МВД РОССИИ ПО МОСКОВСКОЙ ОБЛАСТИ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монтер охранно-пожарной сигнализаци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5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П"Гк НИПАС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4000 - 1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60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ЭМПАРУС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91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110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П"ВГКАЗ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8931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232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МИНЕРАЛЬНЫЕ УДОБРЕНИЯ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3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270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УП"УПРАВЛЕНИЕ ДОМАМИ"ВОСКРЕСЕНСКОГО МУНИЦИПАЛЬНОГО РАЙОНА МО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 17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277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АО"ФЕТР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2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58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ХОРОХОРДИН Д.А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свар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5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pacing w:lineRule="auto" w:line="240" w:before="0" w:after="0"/>
              <w:jc w:val="left"/>
              <w:rPr/>
            </w:pPr>
            <w:r>
              <w:rPr/>
              <w:t>96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юрис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</w:rPr>
        <w:t xml:space="preserve">   493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Style22">
    <w:name w:val="1CStyle22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1CStyle1">
    <w:name w:val="1CStyle-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0000FF"/>
      <w:sz w:val="22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5E0000"/>
      <w:sz w:val="22"/>
      <w:szCs w:val="22"/>
      <w:lang w:val="ru-RU" w:bidi="ar-SA" w:eastAsia="zh-CN"/>
    </w:rPr>
  </w:style>
  <w:style w:type="paragraph" w:styleId="1CStyle26">
    <w:name w:val="1CStyle26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5E0000"/>
      <w:sz w:val="22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5E0000"/>
      <w:sz w:val="22"/>
      <w:szCs w:val="22"/>
      <w:lang w:val="ru-RU" w:bidi="ar-SA" w:eastAsia="zh-CN"/>
    </w:rPr>
  </w:style>
  <w:style w:type="paragraph" w:styleId="1CStyle11">
    <w:name w:val="1CStyle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5E0000"/>
      <w:sz w:val="22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800000"/>
      <w:sz w:val="22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800000"/>
      <w:sz w:val="22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800000"/>
      <w:sz w:val="22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800000"/>
      <w:sz w:val="22"/>
      <w:szCs w:val="22"/>
      <w:lang w:val="ru-RU" w:bidi="ar-SA" w:eastAsia="zh-CN"/>
    </w:rPr>
  </w:style>
  <w:style w:type="paragraph" w:styleId="1CStyle111">
    <w:name w:val="1CStyle1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6:32:00Z</dcterms:created>
  <dc:creator>Пользователь</dc:creator>
  <dc:description/>
  <cp:keywords/>
  <dc:language>en-US</dc:language>
  <cp:lastModifiedBy>Пользователь</cp:lastModifiedBy>
  <dcterms:modified xsi:type="dcterms:W3CDTF">2016-11-11T06:34:00Z</dcterms:modified>
  <cp:revision>3</cp:revision>
  <dc:subject/>
  <dc:title/>
</cp:coreProperties>
</file>