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разделе 1 «Паспорт муниципальной программы «Образование» строку «Источники финансирования муниципальной программы, в том числе по годам реализации программы» изложить в ново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9"/>
        <w:gridCol w:w="1418"/>
        <w:gridCol w:w="1417"/>
        <w:gridCol w:w="1418"/>
        <w:gridCol w:w="1417"/>
        <w:gridCol w:w="1134"/>
      </w:tblGrid>
      <w:tr>
        <w:trPr>
          <w:trHeight w:val="8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 08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0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47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8"/>
        <w:gridCol w:w="1417"/>
        <w:gridCol w:w="1418"/>
        <w:gridCol w:w="1417"/>
        <w:gridCol w:w="1134"/>
      </w:tblGrid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 9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8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48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6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20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87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3 71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 94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0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59 2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сновные мероприятия: 01. «Финансовое обеспечение деятельности образовательных организаций», 04. 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 подраздела 9.1 «Перечень мероприятий подпрограммы 1 «Общее образование» раздела 9 подпрограммы 1 «Общее образование» изложить в редакции согласно приложению 1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дразделе 9.1 «Перечень мероприятий подпрограммы 1 «Общее образование» раздела 9 подпрограммы 1 «Общее образование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троку «Итого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  <w:gridCol w:w="2268"/>
        <w:gridCol w:w="1134"/>
        <w:gridCol w:w="992"/>
        <w:gridCol w:w="992"/>
        <w:gridCol w:w="1134"/>
        <w:gridCol w:w="993"/>
        <w:gridCol w:w="708"/>
        <w:gridCol w:w="567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3 104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 69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 573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55 33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 8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00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81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 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5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96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80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20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87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раздел 9.10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драздел 9.11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3 «Обеспечение условий для функционирования центров образования естественно-научной и технологической направленностей за счет средств местного бюджета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Подраздел 9.12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Е1.02 «Обеспечение условий для функционирования центров образования                             естественно-научной и технологической направленносте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4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tbl>
      <w:tblPr>
        <w:tblW w:w="390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6"/>
        <w:gridCol w:w="77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850"/>
        <w:gridCol w:w="1560"/>
        <w:gridCol w:w="992"/>
        <w:gridCol w:w="992"/>
        <w:gridCol w:w="677"/>
        <w:gridCol w:w="109"/>
        <w:gridCol w:w="600"/>
        <w:gridCol w:w="36"/>
        <w:gridCol w:w="672"/>
        <w:gridCol w:w="36"/>
        <w:gridCol w:w="532"/>
        <w:gridCol w:w="36"/>
        <w:gridCol w:w="704"/>
        <w:gridCol w:w="851"/>
        <w:gridCol w:w="850"/>
        <w:gridCol w:w="709"/>
        <w:gridCol w:w="1134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2 34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 22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 43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 38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 4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2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89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42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9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20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87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9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 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6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9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4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6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 82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71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53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4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68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8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8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87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1.22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33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3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3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3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1.23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1.24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 7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04. </w:t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3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4.01.</w:t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, челов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4.03.</w:t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2977"/>
        <w:gridCol w:w="2410"/>
        <w:gridCol w:w="1134"/>
        <w:gridCol w:w="1984"/>
        <w:gridCol w:w="1134"/>
        <w:gridCol w:w="992"/>
        <w:gridCol w:w="709"/>
        <w:gridCol w:w="709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стройство гимнастического городка (тренажерный 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вход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Западная, зд. 5а  (структурное подразделение дошкольные группы «Терем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8а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5, Московская область, г.о. Воскресенск, п. Хорлово, ул. Советская, з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мещений в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площадки для занятий силовой гимна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41, Московская область, г.о. Воскресенск, п. Фосфоритный, ул. Футбольная зд. 20 (здание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41, Московская область, г.о. Воскресенск, п. Хорлово, ул. Школьная, зд. 2а (структурное подразделение дошкольные группы «Радост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Новомалинная, з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нового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универсаль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4, Московская область, г.о. Воскресенск, ул. Центральная, зд. 16а (структурное подразделение дошкольные группы «Колоб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вход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6, Московская область, г.о. Воскресенск, ул. Ломоносова, зд. 105 (структурное подразделение дошкольные группы «Мечта»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51, Московская область, г.о. Воскресенск, д. Золотово, ул. Моховая, зд. 67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1, Московская область, г.о. Воскресенск, 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1, Московская область, г.о. Воскресенск, д. Губино, ул. Центральная, зд. 88б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31, Московская область, г.о. Воскресенск, с. Ашитково, ул. Парковая, зд. 18а (структурное подразделение дошкольные группы «Одуванч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автоматических распашных ворот, замена видеодомофона с установкой на централь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20, Московская область, г.о. Воскресенск, с. Конобеево, ул. Школьная, з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п. Хорлово, ул. Интернатская з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1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3 «Обеспечение условий для функционирования центров образования                                  естественно-научной и технологической направленностей за счет средств местного бюджета» подпрограммы 1 «Общее образование»                             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9"/>
        <w:gridCol w:w="2693"/>
        <w:gridCol w:w="3969"/>
        <w:gridCol w:w="1302"/>
        <w:gridCol w:w="1817"/>
        <w:gridCol w:w="1134"/>
        <w:gridCol w:w="1134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4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Виноградовская средняя общеобразовательная школ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0</w:t>
            </w:r>
          </w:p>
        </w:tc>
      </w:tr>
      <w:tr>
        <w:trPr>
          <w:trHeight w:val="39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20, Московская область, г. о. Воскресенск, с. Конобеево, ул. Школьная, з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Средняя общеобразовательная школа № 99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69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0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69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2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Е1.02 «Обеспечение условий для функционирования центров образования                             естественно-научной и технологической направленносте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9"/>
        <w:gridCol w:w="2693"/>
        <w:gridCol w:w="3969"/>
        <w:gridCol w:w="1302"/>
        <w:gridCol w:w="1816"/>
        <w:gridCol w:w="1135"/>
        <w:gridCol w:w="1134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 привлечением субсидий из бюджета Московской области</w:t>
            </w:r>
          </w:p>
        </w:tc>
      </w:tr>
      <w:tr>
        <w:trPr>
          <w:trHeight w:val="12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Виноградовская средняя общеобразовательная школа»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4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12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20, Московская область, г. о. Воскресенск, с. Конобеево, ул. Школьная, зд.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кабинетов и рекреации для создания центра образования цифрового и гуманитарного профилей «Точка роста» в рамках реализации федерального проекта «Современная школа» национального проекта «Образование» в здании муниципального общеобразовательного учреждения «Средняя общеобразовательная школа № 99»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9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Е1.0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admin</cp:lastModifiedBy>
  <cp:lastPrinted>2024-07-03T15:54:00Z</cp:lastPrinted>
  <dcterms:modified xsi:type="dcterms:W3CDTF">2024-08-02T14:16:00Z</dcterms:modified>
  <cp:revision>153</cp:revision>
  <dc:subject/>
  <dc:title> </dc:title>
</cp:coreProperties>
</file>