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2475" cy="962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городского округа Воскресе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Московской област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</w:t>
      </w:r>
      <w:r>
        <w:rPr>
          <w:b/>
          <w:bCs/>
          <w:sz w:val="36"/>
        </w:rPr>
        <w:t>П О С Т А Н О В Л Е Н И Е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5670" w:leader="none"/>
          <w:tab w:val="left" w:pos="9923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Регламента реализации полномоч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ора доходов бюджета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взысканию дебиторской задолженности по платежам в бюджет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Администрации городского округа Воскресенск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полномочий администратора доходов бюджета 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городского округа Воскресенск Московской области,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твердить Регламент реализации полномочий администратора доходов бюджета Московской области по взысканию дебиторской задолженности по платежам в бюджет                в Администрации городского округа Воскресенск Московской области. (Приложение.)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заместителей Главы городского округа Воскресенск Московской области Овсянкину Е.В. и Коротееву О.С.</w:t>
      </w:r>
      <w:r>
        <w:rPr/>
        <w:t xml:space="preserve"> </w:t>
      </w:r>
    </w:p>
    <w:p>
      <w:pPr>
        <w:pStyle w:val="Style26"/>
        <w:spacing w:before="100" w:after="0"/>
        <w:contextualSpacing/>
        <w:rPr/>
      </w:pPr>
      <w:r>
        <w:rPr/>
      </w:r>
    </w:p>
    <w:p>
      <w:pPr>
        <w:pStyle w:val="Style26"/>
        <w:spacing w:before="100" w:after="0"/>
        <w:contextualSpacing/>
        <w:rPr/>
      </w:pPr>
      <w:r>
        <w:rPr/>
      </w:r>
    </w:p>
    <w:p>
      <w:pPr>
        <w:pStyle w:val="Style26"/>
        <w:spacing w:before="10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134" w:right="70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before="100" w:after="0"/>
        <w:contextualSpacing/>
        <w:rPr/>
      </w:pPr>
      <w:r>
        <w:rPr/>
        <w:t>Глава городского округа Воскресенск</w:t>
        <w:tab/>
        <w:t xml:space="preserve">                                                                          </w:t>
        <w:tab/>
        <w:tab/>
        <w:t xml:space="preserve">   А.В. Малкин</w:t>
      </w:r>
    </w:p>
    <w:p>
      <w:pPr>
        <w:pStyle w:val="Normal"/>
        <w:spacing w:before="0" w:after="0"/>
        <w:ind w:left="5812" w:hanging="0"/>
        <w:contextualSpacing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en-US"/>
        </w:rPr>
        <w:t>Администрация</w:t>
      </w:r>
    </w:p>
    <w:p>
      <w:pPr>
        <w:pStyle w:val="Normal"/>
        <w:spacing w:before="0" w:after="0"/>
        <w:ind w:left="5812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городского округа Воскресенск</w:t>
      </w:r>
    </w:p>
    <w:p>
      <w:pPr>
        <w:pStyle w:val="Normal"/>
        <w:spacing w:before="0" w:after="0"/>
        <w:ind w:left="5812" w:hanging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осковской области</w:t>
      </w:r>
    </w:p>
    <w:p>
      <w:pPr>
        <w:pStyle w:val="Normal"/>
        <w:spacing w:before="0" w:after="0"/>
        <w:ind w:firstLine="5812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______________ № ___________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ЛАМЕНТ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олномочий администратора доходов бюдже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 по взысканию дебиторской задолженно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в Администрации городского округа Воскресенск Московской област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4"/>
          <w:szCs w:val="24"/>
        </w:rPr>
        <w:t>Настоящий Регламент реализации полномочий администратора доходов бюджета Московской области по взысканию дебиторской задолженности по платежам в бюджет в Администрации городского округа Воскресенск Московской области (далее – Регламент) устанавливает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мероприятий, направленных на взыскание дебиторской задолженности по административным штрафам, налагаемым комиссией по делам несовершеннолетних и защите их прав, в отношении которых Администрация городского округа Воскресенск Московской области </w:t>
      </w:r>
      <w:r>
        <w:rPr>
          <w:bCs/>
          <w:sz w:val="24"/>
          <w:szCs w:val="24"/>
        </w:rPr>
        <w:t>(далее – Администрация)</w:t>
      </w:r>
      <w:r>
        <w:rPr>
          <w:sz w:val="24"/>
          <w:szCs w:val="24"/>
        </w:rPr>
        <w:t xml:space="preserve"> выполняет бюджетные полномочия администратора доходов бюджета Московской области (далее – дебиторская задолженность по доходам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едение бюджетного (бухгалтерского) учета доходов бюджета Московской области,</w:t>
      </w:r>
      <w:r>
        <w:rPr>
          <w:rFonts w:eastAsia="Calibri"/>
          <w:sz w:val="24"/>
          <w:szCs w:val="24"/>
          <w:lang w:eastAsia="en-US"/>
        </w:rPr>
        <w:t xml:space="preserve"> закрепленных за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ей</w:t>
      </w:r>
      <w:r>
        <w:rPr>
          <w:sz w:val="24"/>
          <w:szCs w:val="24"/>
        </w:rPr>
        <w:t>, на основании первичных документов осуществляет учреждение городского округа Воскресенск Московской области (далее – уполномоченная организация)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структурных подразделений и уполномоченных организаций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, ответственных в рамках своей компетенции за работу с дебиторской задолженностью по доходам, поименован в Приложении 1 к настоящему Регламенту. 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отрудники структурных подразделений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и уполномоченных организаций, непосредственно осуществляющие работу с дебиторской задолженностью по доходам, </w:t>
      </w:r>
      <w:r>
        <w:rPr>
          <w:iCs/>
          <w:sz w:val="24"/>
          <w:szCs w:val="24"/>
        </w:rPr>
        <w:t xml:space="preserve">являются </w:t>
        <w:br/>
        <w:t>по тексту настоящего Регламента</w:t>
      </w:r>
      <w:r>
        <w:rPr>
          <w:sz w:val="24"/>
          <w:szCs w:val="24"/>
        </w:rPr>
        <w:t xml:space="preserve"> ответственными лицами. 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мероприятий, установленных настоящим Регламентом: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тветственные лица из числа сотрудников отдела по делам несовершеннолетних и защите их прав Администрации обеспечивают деятельность комиссии по делам несовершеннолетних и защите их прав (далее – КДН) и готовят постановления о назначении наказания по делу об административном правонарушении путем наложения на физических лиц административных штрафов, установленных Кодексом Российской Федерации об административных правонарушениях, за административные правонарушения (далее – штрафы КДН)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тветственные лица из числа сотрудников отдела по делам несовершеннолетних и защите их прав Администрации осуществляют внесение в Государственную информационную систему о государственных и муниципальных платежах (далее - ГИС ГМП) в соответствии со статьей 21.3 Федерального закона от 27.07.2010 № 210-ФЗ «Об организации предоставления государственных и муниципальных услуг» информации, необходимой для уплаты физическими лицами платежей, являющихся источниками формирования доходов бюджетов, в т.ч. для уплаты административных штрафов, установленных Кодексом Российской Федерации об административных правонарушениях за административные правонарушения, налагаемые КДН, а также квитирование начислений в ГИС ГМП соответствующими платежами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тветственные лица, отвечающие за правовую работу в Администрации, оказывают правовое сопровождение вопросов ведения ответственными лицами работы по взысканию дебиторской задолженности по доходам с физических лиц. </w:t>
      </w:r>
    </w:p>
    <w:p>
      <w:pPr>
        <w:pStyle w:val="Style26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рядок обмена информацией (первичными учетными документами) между структурными подразделениями и уполномоченными организациями Администрации представлен в Приложении 2 к настоящему Регламент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12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. Мероприятия по недопущению образования просроченной</w:t>
      </w:r>
    </w:p>
    <w:p>
      <w:pPr>
        <w:pStyle w:val="ConsPlusTitl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биторской задолженности по доходам, выявлению факторов,</w:t>
      </w:r>
    </w:p>
    <w:p>
      <w:pPr>
        <w:pStyle w:val="ConsPlusTitl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ющих на образование просроченной дебиторской</w:t>
      </w:r>
    </w:p>
    <w:p>
      <w:pPr>
        <w:pStyle w:val="ConsPlusTitle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доходам, мероприятия по наблюдению</w:t>
        <w:br/>
        <w:t>за платежеспособностью должника в целях обеспечения исполнения дебиторской задолженности по доходам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роченной дебиторской задолженностью по доходам является </w:t>
        <w:br/>
        <w:t>неисполненное в установленный срок физическим лицом (далее - должник) обязательство о перечислении денежных средств в бюджет Московской области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штрафам КДН дебиторская задолженность считается просроченной со следующего дня, после истечения установленного статьей 32.2 Кодекса об административных правонарушениях Российской Федерации срока исполнения постановления о наложении административного штрафа (60 дней с даты вступления в законную силу постановления КДН о назначении наказания по делу об административном правонарушении)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нтроль за правильностью исчисления, полнотой и своевременностью осуществления платежей в бюджеты осуществляется ответственными лицами ежедневно и включает в себя: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нтроль за своевременным составлением ответственными лицами первичных учетных документов, обосновывающих возникновение дебиторской задолженности по доходам или оформляющих операции по ее увеличению (уменьшению), а также передачей документов для отражения в бюджетном (бухгалтерском) учете в уполномоченную организацию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несение ответственными лицами в ГИС ГМП корректной информации, необходимой для уплаты плательщиками платежей в бюджет Московской области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Контроль за фактическим зачислением платежей в бюджет Московской области в размерах и сроки, установленные законодательством Российской Федерации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точнение платежей в случае поступления платежей на несоответствующий код бюджетной классификации;</w:t>
      </w:r>
    </w:p>
    <w:p>
      <w:pPr>
        <w:pStyle w:val="ConsPlusNormal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гашением (квитированием) начислений соответствующими платежами, являющимися источниками формирования доходов бюджета Московской области, в ГИС ГМП, за исключением платежей, являющихся источниками формирования доходов бюджета Московской област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оведение</w:t>
      </w:r>
      <w:r>
        <w:rPr>
          <w:sz w:val="24"/>
          <w:szCs w:val="24"/>
        </w:rPr>
        <w:t xml:space="preserve"> инвентаризации расчетов с должниками осуществляется ответственными лицами ежеквартально и включает в себя: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рку данных бухгалтерского учета по поступлениям администрируемых доходов бюджета Московской области с данными, содержащимся в ГИС ГМП, о непогашенных начислениях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рку данных бухгалтерского учета по поступлениям администрируемых доходов бюджета Московской области с данными Управления Федерального казначейства по Московской области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верку оборотов и остатков по регистрам аналитического учета с оборотами </w:t>
        <w:br/>
        <w:t>и остатками по регистрам синтетического учета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рку расчетов в части начисленных/уплаченных административных штрафов между уполномоченной организацией и отделом по делам несовершеннолетних и защите их прав Администрации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необходимых документов для принятия решений о признании дебиторской задолженности по доходам сомнительной; 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дготовку необходимых документов для принятия решений о признании дебиторской задолженности по доходам безнадежной к взысканию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оведение ответственными лицами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мониторинга финансового (платежного) состояния должников в целях обеспечения исполнения дебиторской задолженности по доходам осуществляется ежеквартально, на предмет: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 на основании информации, содержащейся в Банке данных исполнительных производств, размещенной на официальном сайте Федеральной службы судебных приставов;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личия сведений о возбуждении в отношении должника дела о банкротстве </w:t>
        <w:br/>
        <w:t xml:space="preserve">и включении требований Администрации в реестр требований кредиторов, путем получения информации, размещенной на официальном сайте судов, входящих </w:t>
        <w:br/>
        <w:t xml:space="preserve">в систему федеральных арбитражных судо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arbitr.ru</w:t>
        </w:r>
      </w:hyperlink>
      <w:r>
        <w:rPr>
          <w:sz w:val="24"/>
          <w:szCs w:val="24"/>
        </w:rPr>
        <w:t xml:space="preserve">, информации, размещенной в Едином федеральном реестре сведений о банкротстве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old.bankrot.fedresurs.ru</w:t>
        </w:r>
      </w:hyperlink>
      <w:r>
        <w:rPr>
          <w:sz w:val="24"/>
          <w:szCs w:val="24"/>
        </w:rPr>
        <w:t xml:space="preserve">, а также информации, размещенной на официальном сайте Федеральной налоговой службы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s://www.nalog.gov.ru</w:t>
        </w:r>
      </w:hyperlink>
      <w:r>
        <w:rPr>
          <w:sz w:val="24"/>
          <w:szCs w:val="24"/>
        </w:rPr>
        <w:t>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II. Мероприятия по урегулированию дебиторской задолженности</w:t>
      </w:r>
    </w:p>
    <w:p>
      <w:pPr>
        <w:pStyle w:val="ConsPlusTitle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доходам в досудебном порядке (со дня истечения срока</w:t>
      </w:r>
    </w:p>
    <w:p>
      <w:pPr>
        <w:pStyle w:val="ConsPlusTitle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латы соответствующего платежа в бюджет бюджетной системы</w:t>
      </w:r>
    </w:p>
    <w:p>
      <w:pPr>
        <w:pStyle w:val="ConsPlusTitle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 до начала работы</w:t>
      </w:r>
    </w:p>
    <w:p>
      <w:pPr>
        <w:pStyle w:val="ConsPlusTitle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х принудительному взысканию)</w:t>
      </w:r>
    </w:p>
    <w:p>
      <w:pPr>
        <w:pStyle w:val="ConsPlusTitle"/>
        <w:tabs>
          <w:tab w:val="clear" w:pos="720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56"/>
        <w:ind w:left="0"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ие на постоянной основе ответственными сотрудниками отдела по делам несовершеннолетних и защите их прав Администрации адресной работы с лицами, привлеченными к административной ответственности, в целях своевременной оплаты административных штрафов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56" w:before="0" w:after="0"/>
        <w:ind w:left="0" w:firstLine="851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ние отделом по делам несовершеннолетних и защите их прав Администрации вопроса о возможности предоставления отсрочки или рассрочки уплаты административного штрафа в порядке, предусмотренном статьей 31.5 Кодекса Российской Федерации об административных правонарушениях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V. Мероприятия по принудительному взысканию дебиторской</w:t>
      </w:r>
    </w:p>
    <w:p>
      <w:pPr>
        <w:pStyle w:val="ConsPlusTitl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долженности по доходам</w:t>
      </w:r>
      <w:r>
        <w:rPr>
          <w:sz w:val="24"/>
          <w:szCs w:val="24"/>
        </w:rPr>
        <w:t xml:space="preserve"> </w:t>
      </w:r>
    </w:p>
    <w:p>
      <w:pPr>
        <w:pStyle w:val="ConsPlusTitl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9. В случае уклонения физического лица от погашения задолженности по истечении установленного статьей 32.2 Кодекса Российской Федерации об административных правонарушениях срока исполнения постановления о назначении наказания по делу об административном правонарушении (60 дней со дня вступления в силу постановления КДН о назначении наказания по делу об административном правонарушении) и при отсутствии документа, свидетельствующего об уплате административного штрафа, и информации об уплате административного штрафа в ГИС ГМП дебиторская задолженность становится просроченной, и отдел по делам несовершеннолетних и защите их прав Администрации осуществляет процедуры принудительного взыскания задолженности:</w:t>
      </w:r>
    </w:p>
    <w:p>
      <w:pPr>
        <w:pStyle w:val="ConsPlusTitle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течение 10 суток направляет для взыскания задолженности с физических лиц по платежам в бюджет Московской области постановление о наложении административного штрафа с отметкой о его неуплате в Федеральную службу судебных приставов Российской Федерации для исполнения в качестве исполнительного документа в порядке, предусмотренном Федеральным законом от 02.10.2007 № 229-ФЗ «Об исполнительном производстве».</w:t>
      </w:r>
    </w:p>
    <w:p>
      <w:pPr>
        <w:pStyle w:val="ConsPlusTitle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и применении отсрочки или рассрочки в рамках статьи 31.5 Кодекса Российской Федерации об административных правонарушениях исполнение постановления КДН о назначении наказания по делу об административном правонарушении в рамках мероприятий по принудительному взысканию дебиторской задолженности по доходам продлевается на срок установленной отсрочки или рассрочки.</w:t>
      </w:r>
    </w:p>
    <w:p>
      <w:pPr>
        <w:pStyle w:val="ConsPlusTitle"/>
        <w:tabs>
          <w:tab w:val="clear" w:pos="720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0. Отдел по делам несовершеннолетних и защите их прав Администрации:</w:t>
      </w:r>
    </w:p>
    <w:p>
      <w:pPr>
        <w:pStyle w:val="ConsPlusTitle"/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взаимодействует с подразделениями Федеральной службы судебных приставов для взыскания дебиторской задолженности по доходам, а также направляет необходимые запросы, запрашивает документы, касающиеся исполнительного производства.</w:t>
      </w:r>
    </w:p>
    <w:p>
      <w:pPr>
        <w:pStyle w:val="ConsPlusTitle"/>
        <w:tabs>
          <w:tab w:val="clear" w:pos="720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1. Отдел правового сопровождения Управления правового обеспечения и кадровой политики Администра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жалует действия и (или) бездействия судебного пристава-исполнителя вышестоящему руководителю или в суд в установленные законом срок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Регламенту реализации полномочий 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sz w:val="24"/>
          <w:szCs w:val="24"/>
        </w:rPr>
        <w:t xml:space="preserve">администратора доходов бюджета 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sz w:val="24"/>
          <w:szCs w:val="24"/>
        </w:rPr>
        <w:t xml:space="preserve">Московской области по взысканию </w:t>
      </w:r>
    </w:p>
    <w:p>
      <w:pPr>
        <w:pStyle w:val="ConsPlusNormal"/>
        <w:spacing w:before="0" w:after="0"/>
        <w:ind w:left="5103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дебиторской задолженности по платежам </w:t>
        <w:br/>
        <w:t>в бюджет в А</w:t>
      </w:r>
      <w:r>
        <w:rPr>
          <w:bCs/>
          <w:sz w:val="24"/>
          <w:szCs w:val="24"/>
        </w:rPr>
        <w:t xml:space="preserve">дминистрации 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bCs/>
          <w:sz w:val="24"/>
          <w:szCs w:val="24"/>
        </w:rPr>
        <w:t xml:space="preserve">городского округа Воскресенск </w:t>
      </w:r>
    </w:p>
    <w:p>
      <w:pPr>
        <w:pStyle w:val="ConsPlus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ar8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полномоченных организаций и структурных подразделений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и городского округа Воскресенск Моск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х за работу с дебиторской задолженностью по платежам в бюдже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9360"/>
      </w:tblGrid>
      <w:tr>
        <w:trPr>
          <w:trHeight w:val="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ского округа Воскресенск Московской области «Централизованная бухгалтер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и защите их прав Администрации городского округа Воскресенск Московской обла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сопровожд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правления правового обеспечения и кадровой политики Администрации городского округа Воскресенск Моск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Регламенту реализации полномочий 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sz w:val="24"/>
          <w:szCs w:val="24"/>
        </w:rPr>
        <w:t xml:space="preserve">администратора доходов бюджета 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sz w:val="24"/>
          <w:szCs w:val="24"/>
        </w:rPr>
        <w:t xml:space="preserve">Московской области по взысканию </w:t>
      </w:r>
    </w:p>
    <w:p>
      <w:pPr>
        <w:pStyle w:val="ConsPlusNormal"/>
        <w:spacing w:before="0" w:after="0"/>
        <w:ind w:left="5103" w:hanging="0"/>
        <w:contextualSpacing/>
        <w:rPr>
          <w:bCs/>
          <w:sz w:val="24"/>
          <w:szCs w:val="24"/>
        </w:rPr>
      </w:pPr>
      <w:r>
        <w:rPr>
          <w:sz w:val="24"/>
          <w:szCs w:val="24"/>
        </w:rPr>
        <w:t xml:space="preserve">дебиторской задолженности по платежам </w:t>
        <w:br/>
        <w:t>в бюджет в А</w:t>
      </w:r>
      <w:r>
        <w:rPr>
          <w:bCs/>
          <w:sz w:val="24"/>
          <w:szCs w:val="24"/>
        </w:rPr>
        <w:t xml:space="preserve">дминистрации </w:t>
      </w:r>
    </w:p>
    <w:p>
      <w:pPr>
        <w:pStyle w:val="ConsPlusNormal"/>
        <w:spacing w:before="0" w:after="0"/>
        <w:ind w:left="5103" w:hanging="0"/>
        <w:contextualSpacing/>
        <w:rPr/>
      </w:pPr>
      <w:r>
        <w:rPr>
          <w:bCs/>
          <w:sz w:val="24"/>
          <w:szCs w:val="24"/>
        </w:rPr>
        <w:t xml:space="preserve">городского округа Воскресенск </w:t>
      </w:r>
    </w:p>
    <w:p>
      <w:pPr>
        <w:pStyle w:val="ConsPlusNormal"/>
        <w:spacing w:before="0" w:after="0"/>
        <w:ind w:left="5103" w:hanging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Московской области</w:t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мена информацией (первичными учетными документами)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жду уполномоченными организациями и структурными подразделениями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Воскресенск Москов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6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тдел по делам несовершеннолетних и защите их прав Администрации городского округа Воскресенск Московской области (далее – Администрация) представляет в муниципальное казенное учреждение городского округа Воскресенск Московской области «Централизованная бухгалтерия» (далее – Централизованная бухгалтерия) для отражения начислений в бюджетном учете постановление комиссии по делам несовершеннолетних и защите их прав (далее – КДН) </w:t>
        <w:br/>
        <w:t>о назначении наказания по делу об административном правонарушении по истечении 10 календарных дней с момента вынесения данного постановл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дневно Централизованная бухгалтерия информирует отдел по делам несовершеннолетних и защите их прав Администрации о поступлении денежных средств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 случае непогашения физическим лицом задолженности (полного или частичного) по истечении 60 дней со дня вступления в силу постановления КДН о назначении наказания по делу об административном правонарушении (данный срок отслеживается отделом по делам несовершеннолетних и защите их прав Администрации) отдел по делам несовершеннолетних и защите их прав Администрации направляет данную информацию в Централизованную бухгалтерию в течение 1 рабочего дня для проведения совместной сверк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тдел по делам несовершеннолетних и защите их прав Администрации в случае обнаружения сведений о наличии иного взыскания с должника денежных средств в рамках исполнительного производства и (или) о возбуждении в отношении должника дела о банкротстве в течение 1 рабочего дня передает данные сведения в Централизованную бухгалтерию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дел по делам несовершеннолетних и защите их прав Администрации в случае получения от Федеральной службы судебных приставов информации, касающиеся исполнительного производства должника, в течение 1 рабочего дня передает данные сведения в Централизованную бухгалтер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изнании безнадежной к взысканию дебиторской задолженности осуществляется в соответствии с Порядком осуществления органами местного самоуправления муниципальных образований Московской области бюджетных полномочий администратора доходов бюджета Московской области, утвержденным Министерством социального развития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изнании дебиторской задолженности сомнительной, восстановлении сомнительной дебиторской задолженности в учете осуществляется </w:t>
        <w:br/>
        <w:t>в соответствии с Единой учетной политикой Централизованной бухгалтерии</w:t>
      </w:r>
      <w:r>
        <w:rPr>
          <w:bCs/>
          <w:sz w:val="24"/>
          <w:szCs w:val="24"/>
        </w:rPr>
        <w:t>.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9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9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2">
    <w:name w:val="Стиль2 Знак"/>
    <w:qFormat/>
    <w:rPr>
      <w:rFonts w:ascii="Cambria" w:hAnsi="Cambria" w:cs="Cambria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qFormat/>
    <w:rPr/>
  </w:style>
  <w:style w:type="character" w:styleId="Style21">
    <w:name w:val="Колонтитул_"/>
    <w:qFormat/>
    <w:rPr>
      <w:sz w:val="16"/>
      <w:szCs w:val="16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firstLine="22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18" w:hanging="709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rFonts w:ascii="Arial" w:hAnsi="Arial" w:cs="Arial"/>
      <w:color w:val="FF00FF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Стиль2"/>
    <w:basedOn w:val="ConsPlusNormal"/>
    <w:qFormat/>
    <w:pPr>
      <w:spacing w:lineRule="auto" w:line="276"/>
      <w:ind w:firstLine="540"/>
      <w:jc w:val="both"/>
    </w:pPr>
    <w:rPr>
      <w:rFonts w:ascii="Cambria" w:hAnsi="Cambria" w:cs="Cambria"/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exact" w:line="158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bitr.ru/" TargetMode="External"/><Relationship Id="rId4" Type="http://schemas.openxmlformats.org/officeDocument/2006/relationships/hyperlink" Target="https://old.bankrot.fedresurs.ru/" TargetMode="External"/><Relationship Id="rId5" Type="http://schemas.openxmlformats.org/officeDocument/2006/relationships/hyperlink" Target="https://www.nalog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0:00Z</dcterms:created>
  <dc:creator>Катерина</dc:creator>
  <dc:description/>
  <cp:keywords/>
  <dc:language>en-US</dc:language>
  <cp:lastModifiedBy>Зубцова Евгения Александровна</cp:lastModifiedBy>
  <cp:lastPrinted>2024-11-07T16:28:00Z</cp:lastPrinted>
  <dcterms:modified xsi:type="dcterms:W3CDTF">2024-11-08T07:51:00Z</dcterms:modified>
  <cp:revision>8</cp:revision>
  <dc:subject/>
  <dc:title>Об учетной политике</dc:title>
</cp:coreProperties>
</file>