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lang w:val="en-US"/>
        </w:rPr>
      </w:pPr>
      <w:r>
        <w:rPr/>
        <w:t>Приложение №1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к Единой учетной политике</w:t>
      </w:r>
      <w:r>
        <w:rPr>
          <w:bCs/>
        </w:rPr>
        <w:t xml:space="preserve"> для целей бюджетного (бухгалтерского) учета применяемой муниципальным казенным учреждением городского округа Воскресенск Московской области «Централизованная бухгалтерия»,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утвержденной приказом от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2</w:t>
      </w:r>
      <w:r>
        <w:rPr/>
        <w:t>.2023 №366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жебных командировках и поезд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ее положение содержит правила и определяет порядок направления работников учреждении и организаций в служебные командировки в пределах РФ, а также устанавливает порядок и размеры возмещения расходов, связанных со служебными командировками работников учреждений и организаций.</w:t>
      </w:r>
    </w:p>
    <w:p>
      <w:pPr>
        <w:pStyle w:val="Normal"/>
        <w:ind w:firstLine="426"/>
        <w:jc w:val="both"/>
        <w:rPr/>
      </w:pPr>
      <w:r>
        <w:rPr/>
        <w:t>1.2. Положение разработано в соответствии с Трудовым Кодексом РФ, Постановлением Правительства РФ от 13.10.2008г. №749 «Об особенностях направления работников в служебные командировки», утвержденным (с изменениями от 29.12.14г.№1595, от 29.07.2015 №77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Работниками учреждений и организаций являются физические лица, заключившие с учреждением и ли организацией трудовые догово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Служебная командировка - это поездка работника на основании письменного решения руководителя учреждения или организации на определенный срок для выполнения служебного поручения(задания) вне места его постоян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 Служебные командировки должны быть вызваны нуждами хозяйственной деятельности учреждения или организации, а суммарные годовые расходы на служебные поездки должны находиться в рамках утвержденных плановых назначений и лимитов бюджетных обязатель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 В командировку не могут быть направлены: беременные сотрудницы, работники в период действия ученического договора, несовершеннолетние работники учреждения или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Служебные поездки работников,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озмещение расходов при служебных поезд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2.1. Расходы по проезду возмещаются работнику в размере фактических расходов, подтвержденных проездными документами. Возмещение проездных расходов производится в каждом конкретном случае с разрешения руководителя учреждения или организации. Работники обязаны составлять отчет о произведенных расх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формление документов при на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 в командировку и сроки служебных командиро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Направление работников в служебную командировку производится на основании приказа руководителя учреждения или организ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 Срок командировки определяется руководителем учреждения или организации с учетом объема сложности и других особенностей служебного пор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 Днем выезда в командировку считается дата отправления транспортного средства (поезда, самолета, автобуса и т.д.) от места постоянной работы командированного, а днем приезда -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 На работника, находящегося в командировке, распространяется режим рабочего времени учреждения или организации, в которую он командиров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 В случае наступления в период командировки временной нетрудоспособности работник обязан незамедлительно уведомить об этом кадровую службу учреждения или организации. Дни временной нетрудоспособности не включаются в срок командировки. 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он находился на стационарном лечении) и выплачиваются суточные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4. Гарантии при направле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жебные командир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1. При направлении работника в служебную командировку ему гарантир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места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среднего заработка;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возмещение расходов, связанных с командировк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2. Работнику, направленному в служебную командировку, возмеща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роез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найму 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, связанные с проживанием (суточны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расходы, произведенные с разрешения руководителя учреждения или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и нормы командировоч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</w:t>
      </w:r>
      <w:r>
        <w:rPr/>
        <w:t xml:space="preserve">.   </w:t>
      </w:r>
      <w:r>
        <w:rPr>
          <w:b/>
        </w:rPr>
        <w:t>Расходы по проез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ы по проезду к месту служебной командировки и обратно к месту постоянной работы (сборы за услуги аэропортов, комиссионные сборы, страховой взнос на обязательное личное страхование пассажиров на транспорте, оплату услуг по оформлению проездных документов (сервисный сбор), расходы за пользование в поездах постельными принадлежностями, плата за проезд по платным дорогам) возмещаются командированному работнику в размере фактических расходов, подтвержденных проездными документами.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змещение проездных расходов производится в каждом конкретном случае с разрешения руководителя (тип вагона, тип салона воздушного транспорта). 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2</w:t>
      </w:r>
      <w:r>
        <w:rPr/>
        <w:t xml:space="preserve">.  </w:t>
      </w:r>
      <w:r>
        <w:rPr>
          <w:b/>
        </w:rPr>
        <w:t>Расходы по найму 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по найму жилого помещения (расходы на проживание) возмещаются работнику в сумме фактически произведенных затрат со дня его прибытия к месту командировки и по день выезда к месту постоянной работы по представленным документам (кассовый чек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енсация расходов на проживание производится в каждом конкретном случае с разрешения руководителя (тип номера, цен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проживание возмещаются работнику (при наличии подтверждающих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3. Расходы, связанные с проживанием (суточны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одатель возмещает работнику суточные, связанные с проживанием вне места постоянного жительства за каждый день нахождения в командировке в размере не более 700 рублей, определенном локальным нормативным актом обслуживаемых учреждений и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точные, за каждые сутки нахождения в командировке на территории иностранного государства, возмещаются в размерах 2500 рублей за каждый день нахождения в заграничной командиров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командировках в местность, откуда работник, исходя из условий транспортного сообщения и характера выполняемой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 о целесообразности ежедневного возвращения работника из места командирования к месту постоянного жительства в каждом случае решается руководителем учреждения или организации с учетом дальности расстояния, условий транспортного сообщения, характера выполняемого зада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>5.4.   Други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трудник, находясь в командировке, может нести и дополнительные расходы (телефонные переговоры, Интернет, бронирование номера, шиномонтаж, покупка ГСМ и т.д.). Важным условием для принятия этих расходов является их производственная необходимость и обязательное наличие подтверждающи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расходы производятся с разрешения руководителя учреждения или организац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документов и возмещение расходов при направлении работника в командировку на личном транспор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6.1. Направление работников в служебную командировку производится на основании приказа руководителя учреждения или организации. В приказе о направлении работника в командировку необходимо указать вид транспорта (личный автомобиль), на котором едет работ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2. Работнику, направленному в служебную командировку на личном транспорте, возмещаю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1. Расходы по проезду- оплата сборов за проезд по платным участкам автомобильных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2. Расходы по найму жилого помещения- возмещаются работнику (при наличии подтверждающих документов) со дня его прибытия к месту командировки и по день выезда к месту постоян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3.     расходы, связанные с проживанием (суточны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2.4. другие расходы, произведенные с разрешения руководителя учреждения или организации, связанные с использованием личного транспорта (ГСМ, шиномонтаж, обслуживание, ремонт, приобретение комплектующих и расходных материалов) при наличии подтверждающих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3. Фактический срок пребывания в месте командирования отражается в </w:t>
      </w:r>
      <w:r>
        <w:rPr>
          <w:b/>
        </w:rPr>
        <w:t>служебной записке</w:t>
      </w:r>
      <w:r>
        <w:rPr/>
        <w:t xml:space="preserve">, которая представляется работником работодателю по возвращении из командиров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жебной записке указываю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командирова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именование личного транспор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ударственный регистрационный знак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тельность поездк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прибытия в место командирова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убытия из места командировани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вокупный пробег автомобил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расход бензи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Работник должен подтвердить принадлежность ему автомобиля и наличие водительских прав: предоставить ПТС (выписку из электронного ПТС) и (или) свидетельство о регистрации автомобиля, водительское удостовер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5. Для проверки обоснованности и принятию затрат по ГСМ в состав расходов </w:t>
      </w:r>
      <w:r>
        <w:rPr>
          <w:bCs/>
        </w:rPr>
        <w:t xml:space="preserve">работники </w:t>
      </w:r>
      <w:r>
        <w:rPr/>
        <w:t xml:space="preserve">МКУ городского округа Воскресенск МО «Централизованная бухгалтерия» и работники обслуживаемых учреждений и организаций, осуществляющих свои трудовые функции в рамках реализации положений п.6 Приложения №3 к Договору о передаче полномочий по ведению бухгалтерского (бюджетного) учета производят расчет расхода ГСМ, исходя из норм, установленных Распоряжением Министерства транспорта РФ от 14.03.2008 №АМ-23-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расход по норме превышает расход фактический (исходя из количества, указанному в контрольно-кассовых чеках с АЗС), затраты по ГСМ признаются в сумме фактически произведенны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фактически произведенные расходы превышают расход ГСМ по норме (перерасход), то затраты на ГСМ признаются в сумме, рассчитанных по нор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итель учреждения может принять решение по признанию расходов на ГСМ в сумме фактически произведенных расходов только при наличии объективных причин, повлекших перерасход ГСМ при эксплуатации автомобиля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            </w:t>
      </w:r>
      <w:r>
        <w:rPr>
          <w:b/>
        </w:rPr>
        <w:t>7</w:t>
      </w:r>
      <w:r>
        <w:rPr>
          <w:b/>
          <w:bCs/>
        </w:rPr>
        <w:t>. Плата за работу в выходные дни в командировке</w:t>
      </w:r>
    </w:p>
    <w:p>
      <w:pPr>
        <w:pStyle w:val="Normal"/>
        <w:jc w:val="center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ботник выезжает в командировку в нерабочий (выходной, праздничный) день, то день отбытия считается первым днем командировки, оплата за который предоставляется в соответствии со статьей 153 Трудового кодекса РФ, то есть как за работу в выходной или нерабочий праздничный день. Аналогично решается вопрос в случае приезда работника из командировки в нерабочий (выходной, праздничный)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тчет о командиро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3-х рабочих дней по возвращении из командировки работник обязан представить в бухгалтерию оправдательные документы, подтвержда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здные билет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ки КК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варные ч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ументы, подтверждающие произведенные дополнительные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                          </w:t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1">
    <w:name w:val="Подпись к таблице (2)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31">
    <w:name w:val="Основной текст (3)_"/>
    <w:qFormat/>
    <w:rPr>
      <w:spacing w:val="20"/>
      <w:sz w:val="9"/>
      <w:szCs w:val="9"/>
      <w:shd w:fill="FFFFFF" w:val="clear"/>
    </w:rPr>
  </w:style>
  <w:style w:type="character" w:styleId="Style19">
    <w:name w:val="Подпись к таблице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11">
    <w:name w:val="Заголовок №1_"/>
    <w:qFormat/>
    <w:rPr>
      <w:spacing w:val="-20"/>
      <w:sz w:val="31"/>
      <w:szCs w:val="31"/>
      <w:shd w:fill="FFFFFF" w:val="clear"/>
    </w:rPr>
  </w:style>
  <w:style w:type="character" w:styleId="12">
    <w:name w:val="Основной текст Знак1"/>
    <w:qFormat/>
    <w:rPr>
      <w:rFonts w:eastAsia="Arial Unicode MS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Style1">
    <w:name w:val="1CStyle-1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Arial" w:hAnsi="Arial" w:eastAsia="Calibri" w:cs="Arial"/>
      <w:color w:val="auto"/>
      <w:sz w:val="1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ind w:left="20" w:hanging="0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ind w:left="60" w:hanging="0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ind w:hanging="60"/>
    </w:pPr>
    <w:rPr>
      <w:sz w:val="18"/>
      <w:szCs w:val="18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20"/>
      <w:sz w:val="9"/>
      <w:szCs w:val="9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spacing w:val="-20"/>
      <w:sz w:val="31"/>
      <w:szCs w:val="31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7:00Z</dcterms:created>
  <dc:creator>user03</dc:creator>
  <dc:description/>
  <cp:keywords/>
  <dc:language>en-US</dc:language>
  <cp:lastModifiedBy>Windows</cp:lastModifiedBy>
  <cp:lastPrinted>2024-08-30T08:36:00Z</cp:lastPrinted>
  <dcterms:modified xsi:type="dcterms:W3CDTF">2024-11-29T07:19:00Z</dcterms:modified>
  <cp:revision>29</cp:revision>
  <dc:subject/>
  <dc:title>Учетная политика казенного учреждения (для целей бюджетного учета)</dc:title>
</cp:coreProperties>
</file>