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0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б организации и проведении </w:t>
        <w:br/>
        <w:t xml:space="preserve">общественных обсуждений по вопросам градостроительной деятельности </w:t>
        <w:br/>
        <w:t xml:space="preserve">в городском округе Воскресенск Московской области, утвержденное решением Совета депутатов городского округа Воскресенск Московской области от 27.04.2023 № 744/98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устранения технических ошиб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общественных обсуждений </w:t>
        <w:br/>
        <w:t>по вопросам градостроительной деятельности в городском округе Воскресенск Московской области, утвержденное решением Совета депутатов городского округа Воскресенск Московской области от 27.04.2023 № 744/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пункте 10.1. статьи 10 «Прием предложений и замечаний по проекту, рассматриваемому на общественных обсуждениях» вместо слов «в соответствии с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      2 пункта 4.5» читать «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 пункта 6.1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место слов «в соответствии </w:t>
        <w:br/>
        <w:t>с пунктом 9.1» читать «в соответствии с пунктом 10.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пункте 10.3. статьи 10 «Прием предложений и замечаний по проекту, рассматриваемому на общественных обсуждениях» вместо слов «в пункте 9.2» читать «в пункте 10.2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Сухарь О.В.) и на первого заместителя Главы городского округа Воскресенск Московской области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volkova-ea</dc:creator>
  <dc:description/>
  <cp:keywords/>
  <dc:language>en-US</dc:language>
  <cp:lastModifiedBy>Сафронова Эльвира Николаевна</cp:lastModifiedBy>
  <cp:lastPrinted>2025-06-26T15:15:00Z</cp:lastPrinted>
  <dcterms:modified xsi:type="dcterms:W3CDTF">2025-06-26T12:16:00Z</dcterms:modified>
  <cp:revision>2</cp:revision>
  <dc:subject/>
  <dc:title/>
</cp:coreProperties>
</file>