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городского округа Воскресенск Московской области за 2024 год проведена Контрольно-счетной палатой городского округа Воскресенск Московской области (далее – Контрольно-счетная палата) в соответствии со статьей 264.4. Бюджетного кодекса РФ, статьей 15 Положения о бюджетном процессе в городском округе Воскресенск и пунктом 1.1 Плана работы Контрольно-счетной палаты городского округа Воскресенск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оказатели бюджета городского округа Воскресенск Московской области выполнены: доходы на 98,4 %, расходы на 95,2 %, бюджет исполнен с профицитом в сумме 318 569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общего объема поступлений налоговые доходы составили 54,0 %, неналоговые доходы - 4,8 %, безвозмездные поступления - 41,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логовыми источниками бюджета являлис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логи на доходы физических лиц - 79,6 % в общей структуре налоговых доходов или 4 306 515,2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лог на имущество - 9,0 % в общей структуре налоговых доходов или 489 303,6 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исполнением 2023 года собственные доходы увеличились на 28,3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2024 году составили 4 119 084,7 тыс. рублей или 91,1 % к уточненному плану, с ростом к уровню 2023 года на 15,7 % за счет увеличения поступления субсидий на 61,3 % и субвенций на 6,9 %.</w:t>
      </w:r>
      <w:r>
        <w:rPr/>
        <w:t xml:space="preserve"> </w:t>
      </w:r>
      <w:r>
        <w:rPr>
          <w:sz w:val="28"/>
          <w:szCs w:val="28"/>
        </w:rPr>
        <w:t>Межбюджетные трансферты исполнены в соответствии с заявленной потреб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отмечает положительную тенденцию роста доходов в сравнении с прошлым отчетным периодом (увеличение на 1 855 798,7 тыс. рублей или на 22,8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составило 9 689 141,2 тыс. рублей или 95,2 % к уточненному плану. По сравнению с исполнением 2023 года расходы увеличились на 22,3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й удельный вес занимают расходы на образование - 39,4 % (в 2023 году - 48,6 %, снижение на 9,2 %) и на жилищно-коммунальное хозяйство - 26,1 % (в 2023 году - 18,1 %, увеличение на 8,0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на финансирование ключевых отраслей социальной сферы (образование, культура, физическая культура и спорт, социальная политика) направлено 55,7 % всего объема расходов. По сравнению с 2023 годом расходы на социальную сферу увеличились на 6,5 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исполнение бюджета осуществлялось в рамках 19 муниципальных программ в объеме 9 628 737,0 тыс. рублей или 95,3 % к уточненному плану на муниципальные программы, а также по непрограммным направлениям деятельности в объеме 60 404,2 тыс. рублей. По сравнению с 2023 годом расходы на муниципальные программы увеличились на 17,4 %, а непрограммные расходы снизились в 3,2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выполнение мероприятий отмечено по 3 муниципальным программам. Наиболее низкое исполнение мероприятий сложилось по муниципальной программе «Экология и окружающая среда» - 56,2 % (недовыполнение обусловлено оплатой по факту оказания услуг по заключенным муниципальным контрактам). По остальным программам имеет место недовыполнение отде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ены бюджетные средства на реализацию 4 национальных проектов в сумме 608 204,2 тыс. рублей или 96,4 % от плановых назначений (в 2023 году – 3 национальных проекта на сумму 175 344,1 тыс. рублей), установлено увеличение расходов в 3,5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ривлечении заимствований в бюджет городского округа Воскресенск отсутствов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е гарантии из бюджета городского округа в 2024 году не предоставлялись. Исполнение муниципальных гарантий составило 10 219,6 тыс. рублей за счет расходов бюджета городского округа Воскресе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муниципальный долг отсутств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4 год из бюджета городского округа Воскресенск расходы за счет средств резервного фонда Администрации городского округа Воскресенск не осущест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 увеличение дебиторской задолженности и уменьшение кредиторской задолж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внешней проверки бюджетной отчетности главных администраторов бюджетных средств городского округа Воскресенск за 2024 год установле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 бюджетной отчетности соответствует требованиям статьи 264.1 Бюджетного кодекса РФ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бюджетная отчетность за 2024 год составлена в соответствии с требованиями, установленными законодательством и иными нормативн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контрольные соотношения между показателями годовой бюджетной отчетности и иных форм годовой бюджетной отчетности, предоставляемых одновременно с ней, соблюд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фактов недостоверности, непрозрачности и неинформативности показателей бюджетной отчетности не выявл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исполнения бюджета городского округа Воскресенск Московской области за 2024 год и анализ, проведенный Контрольно-счетной палатой, показал, что основные показатели бюджета городского округа Воскресенск Московской области выполнены. Причины неисполнения бюджетных ассигнований по отдельным разделам и подразделам бюджета городского округа Воскресенск отражены в пояснительной записке к отчету об исполнении бюджета городского округа Воскресенск (ф. 0503160) и в сведениях об исполнении бюджета (ф. 050316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ского округа Воскресенск Московской области за 2024 год в представленном виде может быть признан достоверным и соответствует нормам действующего бюджет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внешней проверки годового отчета об исполнении бюджета городского округа Воскресенск Московской области за 2024 год Контрольно-счетной палатой подготовлено заключение, которое согласно пункту 5 статьи 264.4 Бюджетного кодекса РФ и пункту 15.5 статьи 15 Положения о бюджетном процессе в городском округе Воскресенск предоставлено в Совет депутатов городского округа Воскресенск и в Администрацию городского округа Воскресен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51:00Z</dcterms:created>
  <dc:creator>КСП</dc:creator>
  <dc:description/>
  <cp:keywords/>
  <dc:language>en-US</dc:language>
  <cp:lastModifiedBy>Us</cp:lastModifiedBy>
  <cp:lastPrinted>2021-04-13T09:53:00Z</cp:lastPrinted>
  <dcterms:modified xsi:type="dcterms:W3CDTF">2025-04-21T13:34:00Z</dcterms:modified>
  <cp:revision>3</cp:revision>
  <dc:subject/>
  <dc:title>Информация</dc:title>
</cp:coreProperties>
</file>