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бора путем запроса предложений (заявок) для 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городского округа Воскресенск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Воскресе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Администрация городского округа Воскресенск Московской области объявляет о начале приема предложений (заявок) для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Воскресенск Московской област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2. Отбор получателей в целях предоставления субсидии осуществляется путем запроса предложений </w:t>
      </w:r>
      <w:r>
        <w:rPr>
          <w:rFonts w:eastAsia="Calibri"/>
          <w:lang w:eastAsia="en-US"/>
        </w:rPr>
        <w:t xml:space="preserve">(далее отбор) и </w:t>
      </w:r>
      <w:r>
        <w:rPr/>
        <w:t>проводится в соответствии с Порядком предоставления субсидии из бюджета городского округа Воскресенск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Воскресенск Московской области</w:t>
      </w:r>
      <w:r>
        <w:rPr>
          <w:rFonts w:eastAsia="Calibri"/>
          <w:lang w:eastAsia="en-US"/>
        </w:rPr>
        <w:t xml:space="preserve">, утвержденным постановлением Администрации городского округа Воскресенск Московской области от 15.11.2022 №5975 </w:t>
      </w:r>
      <w:r>
        <w:rPr/>
        <w:t>(далее – Порядок) на основании заявок, представленных для участия в отборе.</w:t>
      </w:r>
    </w:p>
    <w:p>
      <w:pPr>
        <w:pStyle w:val="Normal"/>
        <w:jc w:val="both"/>
        <w:rPr>
          <w:color w:val="222222"/>
          <w:shd w:fill="FFFFFF" w:val="clear"/>
        </w:rPr>
      </w:pPr>
      <w:r>
        <w:rPr/>
        <w:t xml:space="preserve">          </w:t>
      </w:r>
      <w:r>
        <w:rPr/>
        <w:t>3. Начало подачи заявок на участие в отборе 18.07.2023 с 8.30, окончание подачи заявок на участие в отборе 27.07.2023 до 17.30</w:t>
      </w:r>
      <w:r>
        <w:rPr>
          <w:color w:val="222222"/>
          <w:shd w:fill="FFFFFF" w:val="clear"/>
        </w:rPr>
        <w:t>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</w:t>
      </w:r>
      <w:r>
        <w:rPr/>
        <w:t xml:space="preserve">4. </w:t>
      </w:r>
      <w:r>
        <w:rPr>
          <w:rFonts w:eastAsia="Calibri"/>
          <w:lang w:eastAsia="en-US"/>
        </w:rPr>
        <w:t>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 в соответствии с Порядком, является Администрация городского округа Воскресенск Московской области (далее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чтовый адрес (место нахождения): 140200, Московская область, г. Воскресенск, пл. Ленина, д. 3, электронная почта:</w:t>
      </w:r>
      <w:r>
        <w:rPr>
          <w:lang w:val="en-US"/>
        </w:rPr>
        <w:t>voskresenskgo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Проведение отбора производится на официальном сайте городского округа Воскресенск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vos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5. Целью предоставления субсидии является оказание финансовой помощи муниципальным унитарным предприятиям городского округа Воскресенск Московской области  в рамках мер по предупреждению банкротства в целях погашения денежных обязательств и восстановления платежеспособности должника (санация).</w:t>
      </w:r>
      <w:r>
        <w:rPr>
          <w:b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 xml:space="preserve">6. Результатом предоставления субсидии </w:t>
      </w:r>
      <w:r>
        <w:rPr>
          <w:rFonts w:eastAsia="Calibri"/>
          <w:lang w:eastAsia="en-US"/>
        </w:rPr>
        <w:t xml:space="preserve">муниципальным предприятиям является </w:t>
      </w:r>
      <w:r>
        <w:rPr/>
        <w:t>предупреждение банкротства и восстановление платежеспособности муниципальных унитарных предприятий городского округа Воскресенск Московской области.</w:t>
      </w:r>
    </w:p>
    <w:p>
      <w:pPr>
        <w:pStyle w:val="Normal"/>
        <w:widowControl w:val="false"/>
        <w:spacing w:before="0" w:after="0"/>
        <w:ind w:right="14" w:hanging="0"/>
        <w:contextualSpacing/>
        <w:jc w:val="both"/>
        <w:rPr/>
      </w:pPr>
      <w:r>
        <w:rPr>
          <w:rFonts w:eastAsia="Times New Roman"/>
          <w:color w:val="222222"/>
          <w:shd w:fill="FFFFFF" w:val="clear"/>
        </w:rPr>
        <w:t xml:space="preserve">           </w:t>
      </w:r>
      <w:r>
        <w:rPr>
          <w:rFonts w:eastAsia="Arial Unicode MS"/>
          <w:color w:val="222222"/>
          <w:shd w:fill="FFFFFF" w:val="clear"/>
        </w:rPr>
        <w:t xml:space="preserve">7. </w:t>
      </w:r>
      <w:r>
        <w:rPr>
          <w:rFonts w:eastAsia="Calibri"/>
          <w:color w:val="000000"/>
          <w:lang w:eastAsia="en-US"/>
        </w:rPr>
        <w:t xml:space="preserve">К участникам отбора устанавливаются следующие требования, которым они соответствуют на 1-ое число месяца, предшествующего месяцу, в котором планируется проведение отбора: </w:t>
      </w:r>
    </w:p>
    <w:p>
      <w:pPr>
        <w:pStyle w:val="Normal"/>
        <w:spacing w:before="0" w:after="0"/>
        <w:ind w:right="14" w:firstLine="567"/>
        <w:contextualSpacing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а)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Normal"/>
        <w:spacing w:before="0" w:after="0"/>
        <w:ind w:right="14" w:firstLine="567"/>
        <w:contextualSpacing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б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 </w:t>
      </w:r>
    </w:p>
    <w:p>
      <w:pPr>
        <w:pStyle w:val="Normal"/>
        <w:spacing w:before="0" w:after="0"/>
        <w:ind w:right="14" w:firstLine="567"/>
        <w:contextualSpacing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в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Normal"/>
        <w:spacing w:before="0" w:after="0"/>
        <w:ind w:right="14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г) не должны получать средства из бюджета городского округа Воскресенск Московской области, из которого планируется предоставление субсидии в соответствии с правовым актом и на основании иных муниципальных правовых актов на цели, установленные Порядком.</w:t>
      </w:r>
    </w:p>
    <w:p>
      <w:pPr>
        <w:pStyle w:val="Normal"/>
        <w:spacing w:before="0" w:after="0"/>
        <w:ind w:right="14" w:firstLine="567"/>
        <w:contextualSpacing/>
        <w:jc w:val="both"/>
        <w:rPr>
          <w:bCs/>
          <w:lang w:eastAsia="en-US"/>
        </w:rPr>
      </w:pPr>
      <w:r>
        <w:rPr>
          <w:color w:val="222222"/>
          <w:shd w:fill="FFFFFF" w:val="clear"/>
        </w:rPr>
        <w:t>8.</w:t>
      </w:r>
      <w:r>
        <w:rPr/>
        <w:t xml:space="preserve"> </w:t>
      </w:r>
      <w:r>
        <w:rPr>
          <w:rFonts w:eastAsia="Calibri"/>
          <w:lang w:eastAsia="en-US"/>
        </w:rPr>
        <w:t>Участники отбора направляют заявку на предоставление субсидии в произвольной форме в Администрацию через общий отдел управления внутренних коммуникаций в сроки, указанные в п.3 настоящего объявления.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К заявке прилагаются следующие документы: 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 xml:space="preserve">- копия устава, заверенная печатью и подписью руководителя; 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 xml:space="preserve">- копия свидетельства о постановке на учет Российской организации в налоговом органе по месту нахождения на территории Российской Федерации юридического лица, заверенная печатью и подписью руководителя; 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выписка из Единого государственного реестра юридических лиц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письмо участника отбора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заверенные копии документов, подтверждающих обязательства по просроченной кредиторской задолженности (договоры, акты сверок по расчетам с кредиторами, требования (претензии) об уплате задолженности, исполнительных документов,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гарантийное письмо за подписью руководителя и главного бухгалтера участника отбора об отсутствии процедур ликвидации, реорганизации или банкротства (на дату подачи заявки)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гарантийное письмо за подписью руководителя и главного бухгалтера участника отбора о том, что денежные средства на цели, установленные Порядком из бюджета городского округа Воскресенск Московской области ранее не предоставлялись (на дату подачи заявки)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гарантийное письмо за подписью руководителя и главного бухгалтера участника отбора об отсутствии иностранных юридических лиц, а также российских юридических лиц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справки банков и иных кредитных организаций, обслуживающих счета, об остатках на 1-е число месяца, предшествующего месяцу, в котором планируется проведение отбора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справка о действующих счетах, открытых в кредитных организациях, выданная налоговым органом по состоянию на 1-е число месяца, предшествующего месяцу, в котором планируется проведение отбора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реестр планируемых к погашению за счет средств субсидии совокупных неисполненных денежных обязательств, утвержденный руководителем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решение Балансовой комиссии Администрации городского округа Воскресенск Московской области о целесообразности дальнейшей деятельности муниципального унитарного предприятия, отвечающего признакам банкротства, установленным пунктом 2 статьи 3 Закона о банкротстве, принятое по результатам анализа его финансово-хозяйственной деятельности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финансово - экономическое обоснование о невозможности погашения задолженности за счет собственных средств;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bCs/>
          <w:lang w:eastAsia="en-US"/>
        </w:rPr>
        <w:t>- согласие на</w:t>
      </w:r>
      <w:r>
        <w:rPr>
          <w:sz w:val="20"/>
          <w:szCs w:val="20"/>
        </w:rPr>
        <w:t xml:space="preserve"> </w:t>
      </w:r>
      <w:r>
        <w:rPr>
          <w:bCs/>
          <w:lang w:eastAsia="en-US"/>
        </w:rPr>
        <w:t>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spacing w:before="0" w:after="0"/>
        <w:ind w:right="14" w:hanging="0"/>
        <w:contextualSpacing/>
        <w:jc w:val="both"/>
        <w:rPr>
          <w:rFonts w:eastAsia="Calibri"/>
          <w:lang w:eastAsia="en-US"/>
        </w:rPr>
      </w:pPr>
      <w:r>
        <w:rPr>
          <w:bCs/>
          <w:lang w:eastAsia="en-US"/>
        </w:rPr>
        <w:tab/>
        <w:t>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Участники отбора могут до даты окончания приема заявок отозвать свою заяв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</w:t>
      </w:r>
      <w:r>
        <w:rPr>
          <w:bCs/>
          <w:lang w:eastAsia="en-US"/>
        </w:rPr>
        <w:t xml:space="preserve">Рассмотрение и оценка заявок участников отбора на предмет их соответствия установленным требованиям в пункте 8 настоящего объявления, осуществляется Комиссией по отбору получателей субсиди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Воскресенск Московской области (далее – комиссия) </w:t>
      </w:r>
      <w:r>
        <w:rPr/>
        <w:t>в срок не более десяти рабочих дней со дня окончания срока приема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На стадии рассмотрения и оценки заявок комиссия отклоняет заявку, если:</w:t>
      </w:r>
    </w:p>
    <w:p>
      <w:pPr>
        <w:pStyle w:val="Normal"/>
        <w:spacing w:before="0" w:after="0"/>
        <w:ind w:right="14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а) участник отбора не соответствует требованиям, установленным пунктом 7 настоящего объявления;</w:t>
      </w:r>
    </w:p>
    <w:p>
      <w:pPr>
        <w:pStyle w:val="Normal"/>
        <w:spacing w:before="0" w:after="0"/>
        <w:ind w:right="14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б) представленные участником отбора заявки и документы не соответствуют требованиям к заявке, указанным в пункте 8 настоящего объявления </w:t>
      </w:r>
      <w:r>
        <w:rPr>
          <w:rFonts w:eastAsia="Calibri"/>
          <w:lang w:eastAsia="en-US"/>
        </w:rPr>
        <w:t xml:space="preserve">или указанные документы не предоставлены (предоставлены не в полном объеме); </w:t>
      </w:r>
    </w:p>
    <w:p>
      <w:pPr>
        <w:pStyle w:val="Normal"/>
        <w:spacing w:before="0" w:after="0"/>
        <w:ind w:right="14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в) участником отбора представлена недостоверная информация, в том числе о месте нахождения и адресе юридического лица;</w:t>
      </w:r>
    </w:p>
    <w:p>
      <w:pPr>
        <w:pStyle w:val="Normal"/>
        <w:spacing w:before="0" w:after="0"/>
        <w:ind w:right="14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г) подача участником отбора заявки осуществлена после даты и времени, определенных для подачи заявок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2. Право на получение субсидии получают участники отбора, при условии соответствия категории и критериям отбора, установленные Порядком для принятия положительного решения, в порядке очередности присвоения номеров заявок.</w:t>
      </w:r>
    </w:p>
    <w:p>
      <w:pPr>
        <w:pStyle w:val="Normal"/>
        <w:ind w:firstLine="567"/>
        <w:jc w:val="both"/>
        <w:rPr/>
      </w:pPr>
      <w:r>
        <w:rPr>
          <w:color w:val="222222"/>
          <w:shd w:fill="FFFFFF" w:val="clear"/>
        </w:rPr>
        <w:t xml:space="preserve">13. </w:t>
      </w:r>
      <w:r>
        <w:rPr/>
        <w:t>Категориями получателей субсидии являются муниципальные унитарные предприятия городского округа Воскресенск Московской области, в отношении которых проводятся мероприятия по предупреждению банкротства.</w:t>
      </w:r>
    </w:p>
    <w:p>
      <w:pPr>
        <w:pStyle w:val="Normal"/>
        <w:ind w:firstLine="567"/>
        <w:jc w:val="both"/>
        <w:rPr/>
      </w:pPr>
      <w:r>
        <w:rPr/>
        <w:t xml:space="preserve">Критерием отбора являются наличие одного из признаков банкротства юридического лица в соответствии со статьей 3 Закона о банкротств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Основаниями для принятия положительного решени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>оответствие на 1-ое число месяца, предшествующего месяцу, в котором планируется проведение отбора, участника отбора, требованиям указанным пунктом 7 настоящего объявления;</w:t>
      </w:r>
    </w:p>
    <w:p>
      <w:pPr>
        <w:pStyle w:val="Normal"/>
        <w:ind w:firstLine="567"/>
        <w:jc w:val="both"/>
        <w:rPr/>
      </w:pPr>
      <w:r>
        <w:rPr/>
        <w:t>- представление полного пакета документов, соответствующего требованиям пункта 8 настоящего объявления;</w:t>
      </w:r>
    </w:p>
    <w:p>
      <w:pPr>
        <w:pStyle w:val="Normal"/>
        <w:ind w:firstLine="567"/>
        <w:jc w:val="both"/>
        <w:rPr/>
      </w:pPr>
      <w:r>
        <w:rPr/>
        <w:t>- достоверность сведений, содержащихся в зая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Основаниями для отказа в предоставлении субсид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не</w:t>
      </w:r>
      <w:r>
        <w:rPr>
          <w:lang w:val="en-US"/>
        </w:rPr>
        <w:t>c</w:t>
      </w:r>
      <w:r>
        <w:rPr/>
        <w:t>оответствие на 1-ое число месяца, предшествующего месяцу, в котором планируется проведение отбора, участника отбора, требованиям указанным пунктом 7 настоящего объ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документов участником отбора требованиям, определенным в соответствии с пунктом 8 настоящего объявления или непредставление (представление не в полном объеме)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факта недостоверности представленной участником отбора информа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6. </w:t>
      </w:r>
      <w:r>
        <w:rPr>
          <w:szCs w:val="28"/>
        </w:rPr>
        <w:t>В случае отказа в предоставлении субсидии участнику отбора предоставляется мотивированный отказ и возвращается пакет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7.</w:t>
      </w:r>
      <w:r>
        <w:rPr/>
        <w:t xml:space="preserve"> В случае принятия  решения о предоставлении субсидии, уполномоченный орган Администрации -Управление ЖКК составляет проект Соглашения, являющийся приложением к Порядку и направляет его на подписание победителю отбора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бедитель отбора в течение 3- х рабочих дней со дня получения Соглашения предоставляет Управлению ЖКК один экземпляр подписанного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18. Субсидия предоставляется в случае заключения Соглашения между Администрацией и победителем отбо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19. Победитель отбора, не заключивший Соглашение, признается уклонившимся от подписания Соглашения и субсидия ему не предоста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0. Соглашение между Администрацией и победителем отбора заключается в соответствии с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1. Для разъяснения положений объявления участник отбора может обратиться в течении всего периода проведения отбора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>
          <w:szCs w:val="28"/>
        </w:rPr>
        <w:t>22. Результат отбора размещается на официальном сайте городского округа Воскресенск и на едином портале бюджетной системы РФ в информационно-телекоммуникационной сети «Интернет» не позднее 14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blished">
    <w:name w:val="publish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57:00Z</dcterms:created>
  <dc:creator>User</dc:creator>
  <dc:description/>
  <cp:keywords/>
  <dc:language>en-US</dc:language>
  <cp:lastModifiedBy>Зайцева Ирина Алексеевна</cp:lastModifiedBy>
  <cp:lastPrinted>2023-07-17T17:47:00Z</cp:lastPrinted>
  <dcterms:modified xsi:type="dcterms:W3CDTF">2023-07-17T15:04:00Z</dcterms:modified>
  <cp:revision>3</cp:revision>
  <dc:subject/>
  <dc:title>О создании конкурсной комиссии по конкурсному отбору на предоставление субсидий   некоммерческим организациям за счет средств бюджета городского поселения Воскресенск Воскресенского муниципального района Московской области</dc:title>
</cp:coreProperties>
</file>