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7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мерах социальной поддержки сотрудникам Воскресенского отдела вневедомственной охраны – филиала Федерального государственного казен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«Управление вневедомственной охраны войск национальной гвар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оссийской Федерации по Московской области», исполняющим возложенные обязанности по охране общественного порядка и обеспечению обществен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а территории городского округа Воскрес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30 Федерального закона от 03.07.2016 № 226-ФЗ «О войсках национальной гвардии Российской Федерации», руководствуясь Уставом городского округа Воскресенск Моск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тановить сотрудникам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скресен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Московской области», исполняющим возложенные обязанности по охране общественного порядка и обеспечению общественной безопасности на территории городского округа Воскресенск меры социальной поддержки в форме ежемесячной выплаты в размере 5 750 (пять тысяч семьсот пятьдесят) рублей 00 копеек в пределах средств, предусмотренных в бюджете городского округа Воскресенск Московской области на соответствующий финансовый год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предоставления выплат, предусмотренный пунктом 1 настоящего решения, устанавливается постановлением Администрации городского округа Воскресенск Московской области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первого заместителя Главы городского округа Воскресенск Московской области Овсянкину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4:00Z</dcterms:created>
  <dc:creator>volkova-ea</dc:creator>
  <dc:description/>
  <cp:keywords/>
  <dc:language>en-US</dc:language>
  <cp:lastModifiedBy>Сафронова Эльвира Николаевна</cp:lastModifiedBy>
  <cp:lastPrinted>2025-06-26T15:05:00Z</cp:lastPrinted>
  <dcterms:modified xsi:type="dcterms:W3CDTF">2025-06-26T12:05:00Z</dcterms:modified>
  <cp:revision>3</cp:revision>
  <dc:subject/>
  <dc:title/>
</cp:coreProperties>
</file>